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Тема «Информация и информатика»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Урок 2. «Использование технических средств для работы с информацией»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Технические средства для работы с информацией</w:t>
      </w:r>
    </w:p>
    <w:p>
      <w:pPr>
        <w:pStyle w:val="Normal"/>
        <w:spacing w:lineRule="auto" w:line="240" w:before="0" w:after="0"/>
        <w:ind w:left="165" w:firstLine="686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За время своего существования и развития человечество изобрело много различных средств для работы с информацией. Это средства для сбора информации, хранения, передачи и обработки.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65" w:hanging="0"/>
        <w:jc w:val="center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Этапы развития технических средств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46"/>
        <w:gridCol w:w="304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Пери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Основные виды работ с информаци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Примеры средст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До середины XVI ве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бор и накопл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Перо, чернильница, бумаг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До середины XIX ве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бор, накопление, распространение (передач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Книгопечатный станок,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Конец XIX ве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бор, накопление, передач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Пишущая машинка, телефон, телеграф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Начиная со второй половины XX 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бор, накопление, передача, обрабо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лектронные вычислительные машины (ЭВМ), в т.ч. персональные компьют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Для сохранения и работы с информацией человек с давних времен использовал различные вспомогательные сре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пример, для записей мы сейчас применяем пишущие ручки, фломастеры, маркеры, карандаши. А предками их были птичьи либо выкованные из металла пе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00300" cy="17246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66315" cy="12388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Для  сбора нужной информации в настоящее время служат, например,  средства измерения. Это линейка, транспортир, весы, тонометр, и т.д.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63"/>
        <w:gridCol w:w="28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186817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17094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6770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лектронные ве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Тономет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Бароме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Также, для изучения трудно видимых объектов используются такие приспособления как лупа, микроскоп, телескоп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54"/>
        <w:gridCol w:w="329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13436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165" cy="189039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Луп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Микроско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Телеско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Если нужно провести несложные расчеты, мы пользуемся калькулятором. В давние же времена изначально применяли счет на  пальцах, нанесение засечек, счетные палочки, узелки и т.д. Затем, из простейших приспособлений рождались всё более сложные устройства, например,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абак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252525"/>
            <w:sz w:val="28"/>
            <w:szCs w:val="28"/>
          </w:rPr>
          <w:t>счёты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рифмометр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9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52525"/>
                <w:sz w:val="28"/>
                <w:szCs w:val="28"/>
                <w:shd w:fill="FFFFFF" w:val="clear"/>
              </w:rPr>
              <w:t>Абак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- это специальная доска с углублениями. Вычисления на ней производились перемещением камешков или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11950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252525"/>
                  <w:sz w:val="28"/>
                  <w:szCs w:val="28"/>
                </w:rPr>
                <w:t>Арифмометр</w:t>
              </w:r>
            </w:hyperlink>
            <w:r>
              <w:rPr>
                <w:rFonts w:cs="Times New Roman" w:ascii="Times New Roman" w:hAnsi="Times New Roman"/>
                <w:i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– механическое устройство, выполнявше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252525"/>
                  <w:sz w:val="28"/>
                  <w:szCs w:val="28"/>
                </w:rPr>
                <w:t>арифметические действия</w:t>
              </w:r>
            </w:hyperlink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: сложение, вычитание, умножение и деление. Работа механизма была основана на использовании звёздочек и шестерё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37604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редины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XX в. в связи со стремительным развитием науки и техники появилась потребность в автоматизированных вычислительных средствах. И первая электронно-вычислительная машина (ЭВМ) была представлена миру в 40-х годах XX 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бор и накопление информации в XXI веке производится фото и видеосъемкой, начиная от бытовых фотоаппаратов до спутниковых систем для фотографирования земли из космоса. Осуществляется сканирование и распознавание текстов, начиная от одиночных страниц до библиотечных и музейных архивов. Ученые для сбора информации используют мощнейшие микроскопы и телескоп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овременные носители данных позволяют сохранять информацию в очень больших объемах. Например, в мировой компьютерной сети присутствуют так называемые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дата-центры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. Это огромные хранилища данных, доступ к которым можно получить, находясь в любом месте земного шар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ередача данных в наше время осуществляется с помощью  радио и телевизионных систем, а также, компьютерных с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Основным же средством для работы с информацией в настоящее время является компьютер. Мы активно используем персональные компьютеры в самых различных областях деятельности человека. В образовании, в науке, в медицине, в связи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Также, почти все современные технические средства управляются небольшими встроенными в них компьютерами. Это и мобильный телефон, и планшет, и электронная книга, и навигатор, и еще много-много других устрой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овременный компьютер способен работать с данными, представленными и в форме текста, и в графической форме, и в звуковой. Также, с помощью компьютера можно  выполнять все основные операции над информацией, т.е. подготавливать, хранить, обрабатывать и передавать данные. Поэтому, компьютер является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универсальным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устройством для работы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Подпишите технические устройства, которые применяются человеком для обработки информ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06"/>
        <w:gridCol w:w="3151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111633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6475" cy="100647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3" name="Прямоугольник 5" descr="http://synd-qwe.com/data_images/5787cad73b43b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1545" cy="93154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245" cy="103949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3615" cy="98361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0345" cy="993775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91122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99377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rPr/>
      </w:pPr>
      <w:r>
        <w:rPr>
          <w:b/>
          <w:sz w:val="28"/>
          <w:szCs w:val="28"/>
        </w:rPr>
        <w:t>Задание 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тановите соответствие между носителем информации и техническим средством, которое используют для записи информации на данный носитель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8"/>
        <w:gridCol w:w="709"/>
        <w:gridCol w:w="4501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тель информаци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средство для записи </w:t>
              <w:br/>
              <w:t>на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–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815975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22" name="Рисунок 50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0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–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7770" cy="1207770"/>
                  <wp:effectExtent l="0" t="0" r="0" b="0"/>
                  <wp:docPr id="23" name="Рисунок 50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0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735" cy="1308735"/>
                  <wp:effectExtent l="0" t="0" r="0" b="0"/>
                  <wp:docPr id="24" name="Рисунок 50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0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–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8290" cy="103822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3215" cy="1057275"/>
                  <wp:effectExtent l="0" t="0" r="0" b="0"/>
                  <wp:docPr id="26" name="Рисунок 50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0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–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305" cy="946150"/>
                  <wp:effectExtent l="0" t="0" r="0" b="0"/>
                  <wp:docPr id="27" name="Рисунок 50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855980"/>
                  <wp:effectExtent l="0" t="0" r="0" b="0"/>
                  <wp:docPr id="28" name="Рисунок 50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0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–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4930" cy="885190"/>
                  <wp:effectExtent l="0" t="0" r="0" b="0"/>
                  <wp:docPr id="30" name="Рисунок 50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0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: 1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2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3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4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; 5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rPr/>
      </w:pPr>
      <w:r>
        <w:rPr>
          <w:b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нумеруйте </w:t>
      </w:r>
      <w:r>
        <w:rPr/>
        <w:t>носители информации в порядке из возникнов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1"/>
        <w:gridCol w:w="326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650" cy="948055"/>
                  <wp:effectExtent l="0" t="0" r="0" b="0"/>
                  <wp:docPr id="31" name="Рисунок 50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0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087120"/>
                  <wp:effectExtent l="0" t="0" r="0" b="0"/>
                  <wp:docPr id="32" name="Рисунок 50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0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9755" cy="939800"/>
                  <wp:effectExtent l="0" t="0" r="0" b="0"/>
                  <wp:docPr id="33" name="Рисунок 5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5090" cy="1017270"/>
                  <wp:effectExtent l="0" t="0" r="0" b="0"/>
                  <wp:docPr id="34" name="Рисунок 50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0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5435" cy="1181735"/>
                  <wp:effectExtent l="0" t="0" r="0" b="0"/>
                  <wp:docPr id="35" name="Рисунок 50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0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993140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  <w:p>
            <w:pPr>
              <w:pStyle w:val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.wikipedia.org/wiki/&#1040;&#1073;&#1072;&#1082;_(&#1084;&#1072;&#1090;&#1077;&#1084;&#1072;&#1090;&#1080;&#1082;&#1072;)" TargetMode="External"/><Relationship Id="rId11" Type="http://schemas.openxmlformats.org/officeDocument/2006/relationships/hyperlink" Target="https://ru.wikipedia.org/wiki/&#1057;&#1095;&#1105;&#1090;&#1099;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s://ru.wikipedia.org/wiki/&#1040;&#1088;&#1080;&#1092;&#1084;&#1086;&#1084;&#1077;&#1090;&#1088;" TargetMode="External"/><Relationship Id="rId14" Type="http://schemas.openxmlformats.org/officeDocument/2006/relationships/hyperlink" Target="https://ru.wikipedia.org/w/index.php?title=&#1040;&#1088;&#1080;&#1092;&#1084;&#1077;&#1090;&#1080;&#1095;&#1077;&#1089;&#1082;&#1080;&#1077;_&#1076;&#1077;&#1081;&#1089;&#1090;&#1074;&#1080;&#1103;&amp;action=edit&amp;redlink=1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9:00Z</dcterms:created>
  <dc:creator>Admin</dc:creator>
  <dc:description/>
  <dc:language>en-US</dc:language>
  <cp:lastModifiedBy>Admin</cp:lastModifiedBy>
  <dcterms:modified xsi:type="dcterms:W3CDTF">2017-09-11T13:39:00Z</dcterms:modified>
  <cp:revision>2</cp:revision>
  <dc:subject/>
  <dc:title/>
</cp:coreProperties>
</file>