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СОЦИОМЕТРИЧЕСКИЙ  ТЕС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ля исследования межличностных отношений можно использовать модифицированный вариант </w:t>
      </w:r>
      <w:r>
        <w:rPr>
          <w:u w:val="single"/>
          <w:lang w:val="ru-RU"/>
        </w:rPr>
        <w:t>социометрической методики Р. Желя(7-10 лет)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Вариант 1</w:t>
      </w:r>
      <w:r>
        <w:rPr>
          <w:lang w:val="ru-RU"/>
        </w:rPr>
        <w:t>. Ребенку дают бланк с изображением стола и стульев и предлагают посадить за праздничный стол тех одноклассников, которых он пригласил бы на свой день рождения, а отдельно – тех, кого бы не хотел приглас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есообразно не ограничивать детей в числе выборов, это поможет глубже выявить социовалентность, т.е. потребность в общении, но в тоже время необходимо подробно разъяснить, что нужно выбирать только самых близких, хороших друзей и отсаживать самых неприятных, тем самым предупредить эмоциональную экспансивность и исполнительность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Вариант 2. </w:t>
      </w:r>
      <w:r>
        <w:rPr>
          <w:lang w:val="ru-RU"/>
        </w:rPr>
        <w:t>Кому из детей в классе ты написал бы поздравительную открытку? Кому не написал бы?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Вариант 3.</w:t>
      </w:r>
      <w:r>
        <w:rPr>
          <w:lang w:val="ru-RU"/>
        </w:rPr>
        <w:t> Ты переходишь в новый класс. Кого возьмешь с собой? Кого оставишь?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Вариант 4. </w:t>
      </w:r>
      <w:r>
        <w:rPr>
          <w:lang w:val="ru-RU"/>
        </w:rPr>
        <w:t>С кем бы ты хотел сидеть за одной партой и с кем бы не хотел?</w:t>
      </w:r>
      <w:r>
        <w:rPr>
          <w:b w:val="false"/>
          <w:lang w:val="ru-RU"/>
        </w:rPr>
        <w:t xml:space="preserve"> По данным опросных бланков (листов)</w:t>
      </w:r>
      <w:r>
        <w:rPr>
          <w:b w:val="false"/>
          <w:i/>
          <w:iCs/>
          <w:lang w:val="ru-RU"/>
        </w:rPr>
        <w:t> </w:t>
      </w:r>
      <w:r>
        <w:rPr>
          <w:b w:val="false"/>
          <w:lang w:val="ru-RU"/>
        </w:rPr>
        <w:t>заполняется социоматрица. Социоматрица – таблица, в которой отражены данные социометрического опроса. В ней положительные выборы (“Посажу за стол”, “Хочу пригласить”) обозначают по горизонтали “плюсом”, отрицательные – “минусом”. Взаимные выборы обводят кружком (О). Далее подсчитывают сумму выборов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i/>
          <w:iCs/>
          <w:lang w:val="ru-RU"/>
        </w:rPr>
        <w:t>Пример социометрической матрицы.</w:t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295"/>
        <w:gridCol w:w="312"/>
        <w:gridCol w:w="312"/>
        <w:gridCol w:w="312"/>
        <w:gridCol w:w="312"/>
        <w:gridCol w:w="313"/>
        <w:gridCol w:w="3078"/>
      </w:tblGrid>
      <w:tr>
        <w:trPr/>
        <w:tc>
          <w:tcPr>
            <w:tcW w:w="2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ыбирающий</w:t>
            </w:r>
          </w:p>
        </w:tc>
        <w:tc>
          <w:tcPr>
            <w:tcW w:w="1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ыбираемые</w:t>
            </w:r>
          </w:p>
        </w:tc>
        <w:tc>
          <w:tcPr>
            <w:tcW w:w="3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исло взаимных выборов</w:t>
            </w:r>
          </w:p>
        </w:tc>
      </w:tr>
      <w:tr>
        <w:trPr/>
        <w:tc>
          <w:tcPr>
            <w:tcW w:w="2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</w:t>
            </w:r>
          </w:p>
        </w:tc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лександров С.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ванов Н.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валев В.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онтьев А.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знецов М.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едложенная методика дает возможность определить следующие психологические характеристики межличностных отношений: социовалентность (степень включенности во взаимоотношения); статус детей и статусную структуру группы – сплочённость группы и взаимность контактов – уровень конфликтности (агрессивности) группы – детей, которые являются объектами групповой агрессии. Целесообразно начинать анализ социометрических данных социовалентности детей, свидетельствующей о степени и характере включенности школьника в систему взаимоотношений в классе. По социовалентности можно судить о потребности ребёнка в общении и о его установке на удовлетворение этой потребности именно в данной группе, что, в свою очередь, позволит опосредованно судить о привлекательности коллектива для ребенка. Определяется социовалентность по количеству и характеру сделанных учащимися выборов. Социовалентность будет положительной, если у ребенка преобладают положительные выборы, и отрицательной – если преобладают негативные выборы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Социометрический тест Я.Л. Коломинский (5-8 класс)</w:t>
      </w:r>
    </w:p>
    <w:p>
      <w:pPr>
        <w:pStyle w:val="Normal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Цель: </w:t>
      </w:r>
      <w:r>
        <w:rPr>
          <w:b w:val="false"/>
          <w:sz w:val="24"/>
          <w:szCs w:val="24"/>
          <w:lang w:val="ru-RU"/>
        </w:rPr>
        <w:t>выявление социометрического статуса учащихся   в коллективе;  определение микрогрупп; уровня социально-рефлексивных  навыков учащихс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озраст: </w:t>
      </w:r>
      <w:r>
        <w:rPr>
          <w:b w:val="false"/>
          <w:sz w:val="24"/>
          <w:szCs w:val="24"/>
          <w:lang w:val="ru-RU"/>
        </w:rPr>
        <w:t xml:space="preserve"> учащиеся 5-8 класс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нструкция: </w:t>
      </w:r>
      <w:r>
        <w:rPr>
          <w:b w:val="false"/>
          <w:sz w:val="24"/>
          <w:szCs w:val="24"/>
          <w:lang w:val="ru-RU"/>
        </w:rPr>
        <w:t>«Ответь, пожалуйста, на приведенные ниже вопросы. Постарайся быть искренним, иначе вся работа потеряет смысл. Нам  очень хотелось бы знать твое собственное мнение. Обещаем, что искренность не обернется тебе во вред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Читай каждый вопрос и сразу отвечай на него. Для фамилий, которые ты будешь записывать, после каждого  вопроса оставлены специальные места. Фамилии указывай в любом порядке. При ответе не забудь тех, кто отсутствует сегодня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режде чем начинать работу, напиши свое имя, фамилию и класс. Успеха!»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амилия и  имя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ласс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ата тестирован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бы тебе пришлось перейти учиться в другую школу, кого из нынешних одноклассников ты бы взял в новый класс? Назови, пожалуйста, пять человек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I. А кого из нынешних одноклассников ты бы не взял в свой новый класс? Укажи пять фамилий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>4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II. Как ты думаешь, кто из одноклассников взял бы тебя в свой новый класс, если бы перешел в другую школу? Укажи пять фамилий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V. Укажи, пожалуйста, фамилии тех одноклассников, которые не захотят, по твоему мнению,  взять тебя в свой новый класс. Запиши пять фамилий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V. Если бы тебе предложили посмотреть ответы на эти вопросы пятерых твоих одноклассников, то чьи ответы ты бы хотел увидеть? Напиши их фамилии в порядке значимости для тебя. Под первым номером — фамилию того, чьи ответы хочется знать больше всего, и так далее.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</w:p>
    <w:p>
      <w:pPr>
        <w:pStyle w:val="Normal"/>
        <w:ind w:left="315" w:hanging="315"/>
        <w:jc w:val="both"/>
        <w:rPr/>
      </w:pPr>
      <w:r>
        <w:rPr>
          <w:b w:val="false"/>
          <w:sz w:val="24"/>
          <w:szCs w:val="24"/>
          <w:lang w:val="ru-RU"/>
        </w:rPr>
        <w:tab/>
        <w:tab/>
        <w:t xml:space="preserve">В целях мотивирования учащихся класса на выполнение теста классный руководитель  после раздачи листка с вопросами может сопроводить  процедуру диагностики </w:t>
      </w:r>
      <w:r>
        <w:rPr>
          <w:sz w:val="24"/>
          <w:szCs w:val="24"/>
          <w:lang w:val="ru-RU"/>
        </w:rPr>
        <w:t>устной инструкцией: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«Мы с вами не раз обсуждали вопросы, касающиеся отношений в вашем классе, пытались разобраться, дружный он или нет, и если нет, то почему. Для того чтобы наша дальнейшая работа была интересной и полезной,  мне важно понять, что же из себя представляет ваш класс. Сейчас вы получите тестовые  бланки и прочтете их. Вопросы и простые и сложные одновременно. Они касаются вашего класса, отношений между ребятами и лично каждого из вас. Чтобы работа  была не  напрасной, очень важно отнестись к ней серьезно и при ответах быть максимально искренним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Работу надо обязательно подписать. На общем классном собрании мы  будем обсуждать только общие данные. Если вам будет интересно мое мнение по поводу ваших личных ответов, приходите ко мне, поговорим в спокойной обстановке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Теперь возьмите листы, читайте каждый вопрос и сразу же отвечайте. Советоваться, обсуждать вслух, заглядывать в лист соседа по парте неприлично: это же не контрольная по алгебре, а личная точка зрения каждого из вас,  которой вы, кстати, не обязаны делиться с одноклассниками. Время на выполнение теста — 10 -15 минут».  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ка социометрических данных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этап. Заполнение социометрической матрицы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51"/>
        <w:gridCol w:w="952"/>
        <w:gridCol w:w="951"/>
        <w:gridCol w:w="951"/>
        <w:gridCol w:w="951"/>
        <w:gridCol w:w="951"/>
        <w:gridCol w:w="951"/>
        <w:gridCol w:w="951"/>
        <w:gridCol w:w="951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ис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b w:val="false"/>
                <w:sz w:val="24"/>
                <w:szCs w:val="24"/>
                <w:lang w:val="ru-RU"/>
              </w:rPr>
              <w:t>Список класс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>С 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>С 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>В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>В 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>П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>П 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>Р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анные анкет  заносятся в социометрическую таблицу, в которой по горизонтали и по вертикали расположен полный списочный состав класса, желательно в алфавитном порядке. При этом выборы отмечаются знаком «плюс», отвержения — знаком «минус».  В конце таблицы буквы со знаками обозначают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 + — сумма выборов данного ученика;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 -  — сумма отвержений;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+ — сумма взаимных выборов;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-  — сумма взаимных отвержений (для удобства взаимность в таблице обозначается кружком);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+ — правильно предсказанные выборы;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-  — правильно предсказанные отвержения;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+ — сумма баллов за выборы (важен порядок: в какую очередь — 1-ю, 2-ю и т.д. выбирается ученик).</w:t>
      </w:r>
    </w:p>
    <w:p>
      <w:pPr>
        <w:pStyle w:val="Normal"/>
        <w:ind w:left="360" w:first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се учащиеся  класса в зависимости от полученных выборов и отвержений распределяются по статусным группам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ысокостатусные — получившие выборы приблизительно половины класс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реднестатусные — немного меньше половины класс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изкостатусные (изолированные, отверженные, пренебрегаемые) — 2-3 положительных выбора при различном числе отвержений.</w:t>
      </w:r>
    </w:p>
    <w:p>
      <w:pPr>
        <w:pStyle w:val="Normal"/>
        <w:ind w:left="960" w:hanging="64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ие социограммы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ель построения социограммы — выявить существующие в классе микрогруппы, установить характер взаимоотношений в них, выделить социометрическую «звезду» из группы популярных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ля построения социограммы используется система условных обозначений: </w:t>
      </w:r>
    </w:p>
    <w:p>
      <w:pPr>
        <w:pStyle w:val="Normal"/>
        <w:ind w:left="360" w:hanging="0"/>
        <w:jc w:val="both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58115</wp:posOffset>
                </wp:positionV>
                <wp:extent cx="33337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12.45pt;width:26.2pt;height:26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4000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4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 w:val="false"/>
          <w:sz w:val="24"/>
          <w:szCs w:val="24"/>
          <w:lang w:val="ru-RU"/>
        </w:rPr>
        <w:t xml:space="preserve">               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   </w:t>
      </w:r>
      <w:r>
        <w:rPr>
          <w:b w:val="false"/>
          <w:sz w:val="24"/>
          <w:szCs w:val="24"/>
          <w:lang w:val="ru-RU"/>
        </w:rPr>
        <w:t>—</w:t>
      </w: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альчик                                                          — девочка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кружок (квадрат)  вписывается фамилия или инициалы учащегося, над фамилией указывается  число положительных выборов, под фамилией — число отрицательных выборов.</w:t>
      </w:r>
    </w:p>
    <w:p>
      <w:pPr>
        <w:pStyle w:val="Normal"/>
        <w:ind w:left="360" w:hanging="0"/>
        <w:jc w:val="both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35255</wp:posOffset>
                </wp:positionV>
                <wp:extent cx="733425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ru-RU" w:eastAsia="zh-TW" w:bidi="ar-SA"/>
                              </w:rPr>
                              <w:t>+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ru-RU" w:eastAsia="zh-TW" w:bidi="ar-SA"/>
                              </w:rPr>
                              <w:t>У. 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ru-RU" w:eastAsia="zh-TW" w:bidi="ar-SA"/>
                              </w:rPr>
                              <w:t>_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pt;margin-top:10.65pt;width:57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ru-RU" w:eastAsia="zh-TW" w:bidi="ar-SA"/>
                        </w:rPr>
                        <w:t>+ 1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ru-RU" w:eastAsia="zh-TW" w:bidi="ar-SA"/>
                        </w:rPr>
                        <w:t>У. 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ru-RU" w:eastAsia="zh-TW" w:bidi="ar-SA"/>
                        </w:rPr>
                        <w:t>_-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125730</wp:posOffset>
                </wp:positionV>
                <wp:extent cx="619125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Н. 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-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9.9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+</w:t>
                      </w: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  <w:t>11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  <w:t>Н. С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  <w:t>-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Работу с общей социограммой  лучше всего начинать с изображения системы </w:t>
      </w:r>
      <w:r>
        <w:rPr>
          <w:sz w:val="24"/>
          <w:szCs w:val="24"/>
          <w:lang w:val="ru-RU"/>
        </w:rPr>
        <w:t xml:space="preserve"> положительных выборов.</w:t>
      </w:r>
      <w:r>
        <w:rPr>
          <w:b w:val="false"/>
          <w:sz w:val="24"/>
          <w:szCs w:val="24"/>
          <w:lang w:val="ru-RU"/>
        </w:rPr>
        <w:t xml:space="preserve"> Для этого на большом листе, в его левой части, изображается социограмма положительных выборов мальчиков, в правой — социограмма положительных выборов девочек. Выбирается самый высокостатусный ученик (ученица), затем вокруг него изображаются знаки тех уч-ся, которые его выбирают (или которым он отдал предпочтение). Если «высокостатусных» детей несколько, то их знаки  все выносятся на лист. Таким образом определяются микрогруппы в классе.  </w:t>
      </w:r>
    </w:p>
    <w:p>
      <w:pPr>
        <w:pStyle w:val="Normal"/>
        <w:ind w:left="360" w:firstLine="240"/>
        <w:jc w:val="both"/>
        <w:rPr/>
      </w:pPr>
      <w:r>
        <w:rPr>
          <w:b w:val="false"/>
          <w:sz w:val="24"/>
          <w:szCs w:val="24"/>
          <w:lang w:val="ru-RU"/>
        </w:rPr>
        <w:t xml:space="preserve">На социограмму положительных выборов накладываются важнейшие </w:t>
      </w:r>
      <w:r>
        <w:rPr>
          <w:sz w:val="24"/>
          <w:szCs w:val="24"/>
          <w:lang w:val="ru-RU"/>
        </w:rPr>
        <w:t xml:space="preserve"> отрицательные связи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заимные отвержения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рицательные выборы, адресованные высокостатусным и «звездам»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рицательные выборы внутри микрогрупп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рицательные связи между центральными фигурами различных микрогрупп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рицательные связи между мальчиками и девочками.</w:t>
      </w:r>
    </w:p>
    <w:p>
      <w:pPr>
        <w:pStyle w:val="Normal"/>
        <w:ind w:left="4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тосоциометрия.</w:t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  <w:lang w:val="ru-RU"/>
        </w:rPr>
        <w:t>Исследует  уровень развития социально-рефлексивного навыка — умения адекватно оценить отношение к себе других людей (3-4 вопросы анкеты). Данные по этим двум вопросам нужно занести в вертикальный столбец социометрической матрицы под фамилией конкретного школьника. Например, клетки с предполагаемыми выборами закрасить в красный цвет, а с предполагаемыми отвержениями —  в синий. Сравнивая эти данные с реальными выборами/ отвержениями данного лица, которые тоже представлены в этом столбце, можно подсчитать число совпадений и зафиксировать их в строках П+ и П- (правильно предсказанные выборы и отвер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ind w:left="420" w:hanging="105"/>
        <w:jc w:val="both"/>
        <w:rPr/>
      </w:pPr>
      <w:r>
        <w:rPr>
          <w:sz w:val="24"/>
          <w:szCs w:val="24"/>
          <w:lang w:val="ru-RU"/>
        </w:rPr>
        <w:t xml:space="preserve">Референтометрия </w:t>
      </w:r>
      <w:r>
        <w:rPr>
          <w:b w:val="false"/>
          <w:sz w:val="24"/>
          <w:szCs w:val="24"/>
          <w:lang w:val="ru-RU"/>
        </w:rPr>
        <w:t>— измерение ценностной значимости других лиц ( 5-й вопрос анкеты). Выявленные учащиеся по данному вопросу могут не совпадать ни со «звездами», ни с высокостатусными.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b w:val="false"/>
          <w:sz w:val="24"/>
          <w:szCs w:val="24"/>
          <w:lang w:val="ru-RU"/>
        </w:rPr>
        <w:t>Данные референтометрии также заносятся в социометрическую матрицу. В горизонтальные строки в виде условного знака, отличного от уже использованных в таблице (например, галочки), вносится информация о том, кого и,  возможно, в каком порядке назвал конкретный ребенок при ответе на вопрос. В результате подсчета числа набранных баллов (каждый выбор — один балл или ранжированная система) заполняется последняя строка — сумма набранных баллов (Р+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енный анализ данных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Качественный анализ данных представляет собой текст в виде ответов на следующий ряд вопросов: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кие статусы преобладают в классе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сть ли «звезды»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ково соотношение непопулярных статусов в классе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ковы причины изоляции или отверженности отдельных учащихся класса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сть ли в классе устойчивые микрогруппы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каким принципам образованы микрогруппы (что объединяет ее членов)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ковы взаимоотношения между мальчиками и девочками в группах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ким образом организованы отношения между теми, кто не вошел в микрогруппы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к выглядит  система отвержений? Есть ли в ней «козлы отпущения»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к можно в  общем охарактеризовать социально-рефлексивные способности учащихся класса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сть ли в классе школьники с очень низким уровнем социальной рефлексии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ковы причины низкой рефлексии (защитная реакция, низкий уровень умственного развития, инфантилизм. личностные нарушения)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сть ли в классе школьники, обладающие выраженным ценностным влиянием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осителями каких ценных для класса качеств и умений они являются?</w:t>
      </w:r>
    </w:p>
    <w:p>
      <w:pPr>
        <w:pStyle w:val="Normal"/>
        <w:ind w:left="315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осле проведения этого комплексного теста следует продумать коррекционную работу со всем классом либо с отдельными учащимися (изгоями, отверженными и т.д.) </w:t>
      </w:r>
    </w:p>
    <w:p>
      <w:pPr>
        <w:pStyle w:val="Normal"/>
        <w:jc w:val="center"/>
        <w:rPr>
          <w:lang w:val="ru-RU"/>
        </w:rPr>
      </w:pPr>
      <w:r>
        <w:rPr>
          <w:sz w:val="32"/>
          <w:szCs w:val="32"/>
          <w:lang w:val="ru-RU"/>
        </w:rPr>
        <w:t>Психолого-педагогические рекомендации по коррекции межличностных отношений старших подростков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комендации старшим подросткам с целью совершенствования собственных умений общения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1.Развитие умений устанавливать контакт (обращение по имени, улыбка, зрительный контакт, комплимент)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2. Развитие умения слушать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3. Развитие невербальных умений (особое внимание следует обращать на манеру, позы, жесты и мимику собеседника)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4. Развитие умения вести себя при общении в соответствии с нормами этикета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5. Развитие речевых умений (употребление речевых этикетных формул приветствия, прощания, благодарности; неупотребление неэтичных выражений)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6. Развитие умения вести себя в конфликтной ситуации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7. Развивайте умения, которые помогут вам снять напряжение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ила поведения родителей в процессе общения с подростками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1. Родителям нужно научиться поддерживать психологический климат в семье на должном уровне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2. Стоит играть, гулять с подростком тогда, когда действительно есть настроение общаться с ним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3. Нет нужды в постоянном давлении на подростка, контроле, запугивании, потому что рано или поздно начнется никому не нужное противоборство;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 Следует создать жизнерадостную атмосферу в семье, чаще смейтесь, шутите, играйте с подростком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5. Не стоит подвергать подростка непосильным переживаниям, обсуждать при нем проблемы, показывать негативные стороны отношений родителей, ссориться при нем и т.д. пусть подросток растет счастливым;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6. Ребенок нуждается в том, чтобы родители проводили с ним время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7. Родители могут любить подростка безоговорочно, несмотря на то, что он некрасив, не умен, на него жалуются соседи. Ребенок принимается таким, какой он есть (безусловная любовь)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8. Неисправимых детей не бывает, и практически в любом случае можно исправить поведение подростка и его характер, изменив отношение к нему или атмосферу в семье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9. Помните, что каждое ваше слово, мимика, жесты, интонация, громкость голоса несут подростку сообщение о его самоценности;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0. Обратите свое внимание на то, что родители, которые говорят одно, а делают другое, со временем испытывают на себе неуважение со стороны подростков;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1.В общении с подростком уделяйте большое внимание невербальному (неречевому) общению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12. Сказать, ничего не говоря, – это высочайшее искусство воспитания, которое свидетельствует об истинном и глубоком контакте между родителями и подростками;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3. Старайтесь высказывать свое отношение к поведению подростка без лишних объяснений и нравоучений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4. Стремитесь проявлять полную заинтересованность к подростку в процессе общения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15. Не говорите своему ребенку того, чего бы вы ему на самом деле не желали;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6. Старайтесь адекватно реагировать на проступки подростка;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7. Каким же должно быть идеальное поведение родителей? Они постоянно учатся быть родителями, стараются быть веселыми, уравновешенными и спокойными, принимают подростка таким, какой он есть, наблюдая за ним и разбираясь в его особенностях. Такие родители знакомы с главным психологическим условием правильного воспитания – признанием самостоятельности и независимости подростка с самого рождения;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8. Не превращайте всю жизнь ребенка в «скачки» для удовлетворения своих высоких родительских амбиций;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9. Старайтесь найти взаимопонимание со своими детьми. Ваши родительский опыт и мудрость - важнейший источник поддержки и помогают в решении не легких и жизненных проблем;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0. Вы можете быть как вдохновителем, так и подавлять своего ребенка; 21. Не бойтесь признавать, что вам есть чему учиться у собственных детей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комендации педагогам: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 Постоянное создание учебных ситуаций, в которых принимали бы участие все подростки (т.е. организация совместной учебной деятельности);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 Во время урока каждый ученик должен иметь возможность внести свой вклад в достижение конечной цели, причем подростки должны осознавать, что достижения каждого рассматриваются в зависимости от требуемых усилий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3. Каждый подросток должен оцениваться исходя из своих возможностей и способностей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4. Использование еженедельной работы по плану, который составлен индивидуально, исходя из времени объема и степени трудности, что обеспечивает мотивированное участие в обучении подростков с особенностями психофизического развития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При организации работы в паре, подгруппе необходимо отслеживать, чтобы активные популярные учащиеся безоговорочно не подчиняли себе других менее активных подростков, прислушивались к их мнению. Для этого необходимо всех учащихся класса обучать правилам межличностного взаимодействия.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6. К навыкам межличностного взаимодействия относится и умение оказывать помощь. В первую очередь, нельзя оставлять без внимания самостоятельную инициативу помощи подростков кому - либо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7. Формированию положительных взаимоотношений способствует самостоятельная постановка целей предстоящей деятельности. Для этого можно предлагать подросткам варианты предстоящей деятельности, а они сами могут решать, что будут делать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8. Педагог должен учить подростков выслушивать мнение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9. Нормы и ценности класса, традиции, в том числе в рамках внеклассной деятельности, позволяют формировать положительно- уважительное отношение друг к другу;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0. В результате целенаправленного, систематического коррекционного воздействия исчезают коммуникативные трудности, происходит формирование необходимых умений и навыков у подростков. Это позволит им более успешно реализовать свой потенциал, социализироваться в обществе;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1. При выявлении проблемы низкого статусного положения подростка в школьном коллективе, основной упор делать на проведение мероприятий по сплочению коллектива с одновременной коррекцией личностных черт, обуславливающих данную проблему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комендации подростка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общении со своими сверстниками внимательно следите за своими высказываниями и действиями, отмечая попутно, какие реакции они вызывают со стороны других людей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тарайтесь систематически делать выводы о том, как люди относятся к вам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Чаще экспериментируйте над собой, выступая, например, перед зеркалом, постоянно меняя выражение лица, жесты, пантомимику (положение тела). Одновременно пытайтесь предсказать реакцию, которую вы можете вызвать у окружающих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еренесите п. 3 в ситуацию реального общения со сверстниками, одновременно наблюдая за собой и за действиями собеседников, соотнося свои реакции с реакциями окружающих людей. В этом случае особенно важно использовать такие движения и действия, которые демонстрируют хорошее отношение к человеку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вердо знайте, чего хотите добиться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Чтобы были ясны намерения, нужен ясный план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ообразите желаемый результат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формулируйте сильную мотивацию достижения желаемого результата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Будьте уверены в себе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евратите препятствие в трамплин для новых прыжков к цели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глянитесь в прошлое, насладитесь настоящим, интересуйтесь будущим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владейте умением преуспевать с радостью и ощущением счасть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7:00Z</dcterms:created>
  <dc:creator>1</dc:creator>
  <dc:description/>
  <dc:language>en-US</dc:language>
  <cp:lastModifiedBy>Пользователь</cp:lastModifiedBy>
  <dcterms:modified xsi:type="dcterms:W3CDTF">2021-03-23T14:07:00Z</dcterms:modified>
  <cp:revision>2</cp:revision>
  <dc:subject/>
  <dc:title>СОЦИОМЕТРИЧЕСКИЙ  ТЕСТ</dc:title>
</cp:coreProperties>
</file>