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592455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ие моменты пионерск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f" o:allowincell="f" style="position:absolute;margin-left:0pt;margin-top:-32.3pt;width:466.45pt;height:3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ие моменты пионерской жизни</w:t>
                      </w:r>
                    </w:p>
                  </w:txbxContent>
                </v:textbox>
                <v:path textpathok="t"/>
                <v:textpath on="t" fitshape="t" string="Яркие моменты пионерской жизн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 Narrow" w:hAnsi="Arial Narrow" w:cs="Courier New"/>
          <w:sz w:val="10"/>
          <w:szCs w:val="10"/>
        </w:rPr>
      </w:pPr>
      <w:r>
        <w:rPr>
          <w:rFonts w:cs="Courier New" w:ascii="Arial Narrow" w:hAnsi="Arial Narrow"/>
          <w:sz w:val="10"/>
          <w:szCs w:val="10"/>
        </w:rPr>
      </w:r>
    </w:p>
    <w:p>
      <w:pPr>
        <w:pStyle w:val="Normal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301240</wp:posOffset>
            </wp:positionH>
            <wp:positionV relativeFrom="page">
              <wp:posOffset>1040130</wp:posOffset>
            </wp:positionV>
            <wp:extent cx="2301240" cy="1791970"/>
            <wp:effectExtent l="0" t="0" r="0" b="0"/>
            <wp:wrapSquare wrapText="bothSides"/>
            <wp:docPr id="2" name="Рисунок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0" r="-3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  <w:t xml:space="preserve">9 февраля в рамках декады «Сыны Отечества» в школе прошёл смотр строя и песни «Праздник доблести и чести!» среди пионерских отрядов 5 - 8 классов. Всему этому предшетвовала большая подготовка: ребята учились маршировать строевым шагом, отдавать команды, разучивали речёвки, песни. Это способствовало сплочению ребят, воспитанию патриотизма. Победителями смотра стали пионерские отряды 5 «Г», 6 «А», 7 «А», 8 «Г» классов. Лучшие пионеры представят нашу школу 18 февраля в средней школе № 8 на районном смотре-конкурсе строя и песни «Праздник доблести и чести!». </w:t>
      </w:r>
    </w:p>
    <w:p>
      <w:pPr>
        <w:pStyle w:val="Normal"/>
        <w:jc w:val="both"/>
        <w:textAlignment w:val="baselin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176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1766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vanish/>
          <w:color w:val="33CC33"/>
          <w:sz w:val="144"/>
          <w:szCs w:val="144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1817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8995" cy="1817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3:00Z</dcterms:created>
  <dc:creator>админ</dc:creator>
  <dc:description/>
  <cp:keywords/>
  <dc:language>en-US</dc:language>
  <cp:lastModifiedBy>Владелец</cp:lastModifiedBy>
  <dcterms:modified xsi:type="dcterms:W3CDTF">2017-02-13T08:49:00Z</dcterms:modified>
  <cp:revision>12</cp:revision>
  <dc:subject/>
  <dc:title>НАС УЖЕ</dc:title>
</cp:coreProperties>
</file>