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be-BY"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Урок: Страны Северной Европ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sz w:val="28"/>
          <w:szCs w:val="28"/>
          <w:lang w:val="be-BY" w:eastAsia="ru-RU"/>
        </w:rPr>
        <w:t>Т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п урока: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учение нового материал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Цель урока: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ормировать  знания об особенностях природы стран региона “Северная 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вропа”, 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накомство с 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ыми географическими объектами и понятиями, например “фьорд”, “моренный рельеф”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вать умения сравнивать, анализировать, делать выводы речь; определять географическое положение объект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вивать интерес к предмету, к науке страноведение, содействовать эстетическому воспитанию школьников на примере произведений литературы и искусств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орудова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учебник, физическая карта полушарий, настенная карта “Европа”, атласы, ПК, мультимедийное оборудование, экран,  флаги стран Северной Европы 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Ход урока</w:t>
      </w:r>
      <w:r>
        <w:rPr>
          <w:rFonts w:eastAsia="Times New Roman" w:cs="Times New Roman" w:ascii="Times New Roman" w:hAnsi="Times New Roman"/>
          <w:bCs/>
          <w:sz w:val="28"/>
          <w:szCs w:val="28"/>
          <w:lang w:val="be-BY" w:eastAsia="ru-RU"/>
        </w:rPr>
        <w:t>: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Организационный этап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 На какие регионы делим Европу?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о особенностям географического положения, природы, населения и хозяйства Европу  разделяют на Северную, Западную, Южную и Восточную.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 Этап постановки темы и цели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бята, вы наверно догадались, сегодня будем изучать какую группу европейских стран? (северную) 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(слайд 1)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Записываем тему уро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Северная Европа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умайте, какие вы поставите перед собой цели, чему вы должны научиться на уроке?(познакомиться с географическим положением, природными особенностями европейских стран, хозяйственной деятельностью людей)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(слайд 2 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. Этап изучение нового материала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1) Работа с учебником, с. 10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читайте выделенные вопросы, вначале параграфа, они совпадают с нашими целями на урок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2). Работа по карте и с учебником  Стр.10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ие территории относят к Северной Европе  (Скандинавский п-ов, о. Исландия, архипелаг Шпицберген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йдите страны Северной Европы и назовите их столиц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рвегия - Осло, Швеция- Стокгольм, Дания - Копенгаген, Финляндия - Хельсинки, Исландия – Рейкьяв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(слайд 3 )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Показываю флаги этих стран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Предлагаю сравнить флаги стран регионов. В чём их сходство?. Исторический путь становления государственного устройства. В 6 классе на уроках истории вы изучали формирование европейских государств. Вспомним  ещё одну особенность. (Особенностью населения стран Северной Европы являются их общие предки –германские племена-викинг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(слайд4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зовите особенности географического положения этих стран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они расположены на полуостровах и островах, омываются морями Северного Ледовитого и Атлантического океано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какой части Евразии (северо-западной) и Европы (северной) они расположены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ая условная линия свидетельствует об их северном положени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северный полярный круг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зовите, какие океаны и моря, заливы и проливы, острова находятся у их берегов? (Северный Ледовитый, Атлантический, Балтийское, Северное, Норвежское, Баренцево, Ботнический, Финский) подписать на контурной карт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зовите страны Северной Европы, которые граничат с Россией (Норвегия, Финлянд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ждый географический объект имеет уникальный облик, в том числе и страны Северной Европ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Дети записывают в тетрад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нообразие форм рельефа Скандинавского полуостр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нляндия - страна озё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зменная – Д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улканическая – Исланд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(слайд4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андинавский полуостров отличается богатством форм рельефа. Массивные Скандинавские горы протянулись вдоль побережья Норвежского мор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ни занимают почти всю территорию Норвегии и Северо-запад Швеции. Когда было последнее оледенение Земли и что оставил после себя ледник, отступая на север? (10 тыс лет назад покрывал территорию всех стран Северной Европы, за исключением Исланди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 с атласом. Рассмотрите береговую линию Исландии и Норвегии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вы можете сказать? (Береговая линия сильно изрезана)( Слайд 5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ый длинный из них Согне – фьор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Балтийском море есть множество островов, представляющие собой отполированные ледником скалистые выступы. Такие острова называют ШХЕРАМИ  (слайд6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Работа по климатической карте в атлас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каких климатических поясах лежат страны Северной Европы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большей частью в умеренном климатическом поясе, за исключением территории на крайнем Севере Скандинавского полуострова)( слайд 7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зминутка (слайд 8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( слайд 9 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нляндия - земля озёр. В Финляндии располагаются формы рельефа в противоположном направлении. Территория повышается к северо-востоку, южную часть страны занимает озёрное плато. Для ландшафта Финляндии - это типичные озёра. Их количество достигает 60000. Они занимают 10% территории страны. Озёра соединены между собой протоками и образуют сложную озёрную систему в центре стра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( слайд 10)</w:t>
      </w:r>
      <w:r>
        <w:rPr>
          <w:rFonts w:eastAsia="+mn-ea" w:cs="Times New Roman" w:ascii="Times New Roman" w:hAnsi="Times New Roman"/>
          <w:shadow/>
          <w:kern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Швеция – край лесов. Более половины её территории покрыто сосновыми и еловыми леса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( слайд 11) Главное богатство Норвегии – вода.</w:t>
      </w:r>
      <w:r>
        <w:rPr>
          <w:rFonts w:eastAsia="+mn-ea" w:cs="Times New Roman" w:ascii="Times New Roman" w:hAnsi="Times New Roman"/>
          <w:shadow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Реки богаты гидроэнергией. На бурных и порожистых реках построено много ГЭС. Это край воды, камня и лесов. И родина известных мореплавателей Ф. Нансена и Р. Амундсена. Наличие большого количества озёр – особенность стран Северной Европ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>( Слайд 12)  расскажит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Слайд 13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ршенно другой характер рельефа имеет Дания. На п-ве Ютландия и Датских острова (Фюн, Зеландия, Лоллан и др.)  расположены очень низкие низменности. Зимой снег здесь почти не выпадает, климат мягкий и влажный, позволяющий заниматься животноводств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Слайд 14  </w:t>
      </w:r>
      <w:r>
        <w:rPr>
          <w:rFonts w:eastAsia="Times New Roman" w:cs="Times New Roman" w:ascii="Times New Roman" w:hAnsi="Times New Roman"/>
          <w:sz w:val="28"/>
          <w:szCs w:val="28"/>
        </w:rPr>
        <w:t>Дания – родина известного детского писателя Г.Х. Андерсе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зовите символ Копенгагена известный всем туристам, персонаж одноименной сказки Андерсе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Слайд 15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ландия - сейсмическая территория с действующими вулканами (Гекла, Лаки и др.) и гейзера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>Слайд 16 , Слайд 17  В Исландии 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плицы, обогреваются многочисленными горячими источниками, а в домах отсутствует печное отопление.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чему остров является сейсмичной зоной?  (Он является частью срединно-океанического хребта, граница литосферных пли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Слайд 18   Особенностью населения стран Северной Европы являются их общие предки - германские племена 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ИКИНГИ. Послушаем сообщение об этих воинственных людя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АЙД 19</w:t>
      </w:r>
      <w:r>
        <w:rPr>
          <w:rFonts w:eastAsia="+mn-ea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ранцузы называли викингов норманнами или различными вариантами этого слова (норсманны, нортманны – букв. «люди с севера»); англичане всех скандинавов без разбора называли датчанами, а славяне, именно русские именовали шведских викингов - варяг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какой языковой группе относится население Северной Европы? Стр 106 учеб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айд 20. А вот и современное население Северной Европы, относящиеся к германской языковой групп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айд 21 Северная Европа слабо заселена. На севере Скандинавского полуострова и Финляндии живут саамы и лапландцы. Они занимаются охотой, оленеводством и рыбной лов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Индивидуальная работа с текстом по варианта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зовите особенности промышленности  этих стран 1 вариант стр. 10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обенности СХ 2 вариант стр. 10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Говорят дети о каждой стра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вод: Климат и почвы препятствуют развитию с/х во всех скандинавских странах, кроме Дании. В этом регионе мало пахотных земель, лугов и пастбищ. Основные культуры: ячмень, овёс. Только в Дании и на юге Швеции: пшеница, рожь и картофель. В Исландии, несмотря на близость к Арктике развито плодоводство и овощеводство. Теплицы, обогреваются многочисленными горячими источник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так какие отрасли хозяйства развиты  скандинавских странах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айд 22, 2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сфера услу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промышлен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сельское хозяйство-животноводст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лесное хозяйст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Рыбная промышлен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 добыча неф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5. Этап итога уро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Тестовый тренажёр 8 мин. Слайд 24,25,2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6.Рефлекс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вы узнали нового для себя, сегодня на уроке 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7. Оценочный этап.</w:t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8. Этап домашнего зад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лайд 27  П. 15 </w:t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ше путешествие по Северной Европе подходит к концу. Мы рассмотрели лишь небольшую, но своеобразную часть природы нашей планеты. Конечно, многим этого времени недостаточно, чтобы познакомиться с её достопримечательностями. Для этого у нас есть прекрасный журнал “Вокруг света”, “Непутёвые заметки Д.Крылова”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8:25:00Z</dcterms:created>
  <dc:creator>Messi</dc:creator>
  <dc:description/>
  <cp:keywords/>
  <dc:language>en-US</dc:language>
  <cp:lastModifiedBy>Ученик</cp:lastModifiedBy>
  <cp:lastPrinted>2012-11-28T20:26:00Z</cp:lastPrinted>
  <dcterms:modified xsi:type="dcterms:W3CDTF">2017-01-26T08:52:00Z</dcterms:modified>
  <cp:revision>12</cp:revision>
  <dc:subject/>
  <dc:title>Класс: 7 География</dc:title>
</cp:coreProperties>
</file>