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8pt;width:454.25pt;height:90.7pt;mso-wrap-style:none;v-text-anchor:middle;mso-position-vertical:top" type="_x0000_t136">
            <v:path textpathok="t"/>
            <v:textpath on="t" fitshape="t" string="История галстука в моей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4733925" cy="231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ой папа Недвецкий Вячеслав Иванович учился в Дятловской  средней школе во времена Светского Союз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емь лет всех одноклассников принимали в октябрята. Для этого было необходимо выучить правила октябрят. Первая учительница помогла им в этом. До сих пор папа помнит некоторые строки. Детям прикололи на грудь октябрятскую звездочку, о которой было множество стихотворений. Папе запомнился один из них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 звезд на небе,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ного на земле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етятся, сияют звезды на Кремле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пилотке носит звездочку солдат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езды у героев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груди блестят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 куда б ни мчалис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оезда,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мотрит с паровоза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асная звезд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 у самолета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везды на крыле…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 звезд на небе,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ного на земле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1986году в день рождения Ленина, когда мой папа учился в четвертом классе, лучшим ученикам его возраста на торжественной линейке повязали алый пионерский галстук.  Он с гордостью, как и все товарищи, носил его каждый день. Начиная с 4-го класса, был вожатым у октябрят и барабанщиком школьной пионерской дружины. Папа прекрасно справлялся со всеми возложенными обязанностями, поэтому в 5-ом классе его выбрали знаменосцем школьной пионерской дружины, что являлось очень почетно. В папином пионерском отряде была своя отрядная стенгазета, которую они с удовольствием рисовали, в которой писали о лучших членах отряда, а иногда критиковали тех, кто недобросовестно относился к поручениям. Весь их пионерский отряд с удовольствием читал всесоюзную газету «Пионерская правда», где можно было узнать о жизни пионеров 15-ти республик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го времени папа принимал активное участие в мероприятиях, связанных с пионерской организацией: пионерских слетах, пионерских кострах, помогал ветеранам ВОВ, старшим, убирал с другими пионерами лес, ходил в походы.  Во время знаменательных  праздников, таких как День Победы, неоднократно участвовал в почётном карауле на митингах у памятников защитников нашей Родины, погибших во время Великой Отечественной войны.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ездках на экскурсии, при путешествиях по родным местам, на пионерском костре, все очень любили петь пионерские песни о готовности прийти на помощь, о дружбе, о любви к Родине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ыть октябренком, пионером, а затем комсомольцем было очень почетно. Отказаться от вступления в организацию ни у кого не возникало даже мысли. Но недобросовестных, лживых людей в организацию не принимали. Старшее поколение с  уважением относилось к подрастающему поколению. Не боялось за свою старость, т.к. молодежь очень любила свою страну, гордилась ей, считала, что лучше, чем в СССР жизни не бывает. Каждый знал гимн Советского Союза, при звучании которого все смирно стояли, пионеры отдавали салют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ем, кто решает, вступать ли ему в пионеры, папа советует: «Вступайте! И жизнь ваша будет насыщена добрыми, увлекательными делами!»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0:00Z</dcterms:created>
  <dc:creator>Admin</dc:creator>
  <dc:description/>
  <cp:keywords/>
  <dc:language>en-US</dc:language>
  <cp:lastModifiedBy>Владелец</cp:lastModifiedBy>
  <dcterms:modified xsi:type="dcterms:W3CDTF">2015-11-05T16:21:00Z</dcterms:modified>
  <cp:revision>5</cp:revision>
  <dc:subject/>
  <dc:title>ИСТОРИЯ ГАЛСТУКА В МОЕЙ СЕМЬЕ</dc:title>
</cp:coreProperties>
</file>