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color w:val="000080"/>
          <w:sz w:val="32"/>
          <w:szCs w:val="20"/>
        </w:rPr>
      </w:pPr>
      <w:r>
        <w:rPr>
          <w:b w:val="false"/>
          <w:i w:val="false"/>
          <w:color w:val="000080"/>
          <w:sz w:val="32"/>
          <w:szCs w:val="20"/>
        </w:rPr>
        <w:t>§ 4. Информационные системы и технологии</w:t>
      </w:r>
    </w:p>
    <w:p>
      <w:pPr>
        <w:pStyle w:val="Style13"/>
        <w:spacing w:lineRule="auto" w:line="36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.1. </w:t>
      </w:r>
      <w:r>
        <w:rPr>
          <w:rFonts w:cs="Arial" w:ascii="Arial" w:hAnsi="Arial"/>
          <w:color w:val="000080"/>
          <w:sz w:val="28"/>
          <w:szCs w:val="28"/>
        </w:rPr>
        <w:t>Системы и информационные системы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соприкасается с различными по своему назначению системами в быту, на производстве, в обучении, медицине, в других сферах деятельности.  Системы существуют в живой и неживой природе. Они состоят из различных элементов: планет, рек, растений, животных, людей, технических устройств, деталей механизмов,  информационных ресурсов, математических уравнений и т.д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истема (</w:t>
      </w:r>
      <w:r>
        <w:rPr>
          <w:rFonts w:cs="Times New Roman" w:ascii="Times New Roman" w:hAnsi="Times New Roman"/>
          <w:sz w:val="28"/>
          <w:szCs w:val="28"/>
          <w:lang w:val="en-US"/>
        </w:rPr>
        <w:t>systema</w:t>
      </w:r>
      <w:r>
        <w:rPr>
          <w:rFonts w:cs="Times New Roman" w:ascii="Times New Roman" w:hAnsi="Times New Roman"/>
          <w:sz w:val="28"/>
          <w:szCs w:val="28"/>
        </w:rPr>
        <w:t xml:space="preserve">) имеет греческое происхождение и означает целое, состоящее из частей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встречаем такие слова, как биосистема, экологическая система, государственная система, система обучения, социального обеспечения, здравоохранения и т.д.  Практически любой механизм, который работает, или устройство можно назвать сложной системой: компьютер, телевизор, автомобиль, банкомат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науки подходят к определению системы по-разному, поэтому строгого определения этого понятия  не существует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систе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понимать целостную совокупность элементов, которые находятся в определенных связях или отношениях друг с другом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информатики мы уже знакомились с вами с разными системами: операционными, файловыми, системами управления базами данных и т.д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ение к понятию «система» слова «информационная» позволяет нам определить ее основное функциональное назначение – работа с информацией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Информационная система (ИС)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ая взаимосвязанная совокупность средств и методов сохранения, обработки, поиска и выдачи информации, обслуживаемая и используемая  человеком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е применение ИС на основе вычислительной техники   началось во второй половине прошлого века. Вначале информационные системы осуществляли обработку расчетных бухгалтерских документов, затем к ним добавилась функция быстрой подготовки отчетности на производстве. Последние десятилетия прошлого века ознаменовались появлением ИС управленческого назначения, что способствовало проведению эффективного контроля управленческих решений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информационные системы позволяют принимать стратегические решения в бизнесе, производстве, науке, распределять материальные и информационные ресурсы, обеспечивать конкурентоспособность предприятий различных форм собственности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ая современная информационная система состоит из подсистем, включаю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ическое, программное, информационное, организационное и правовое обеспе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включает в себя комплекс технических средств, обеспечивающих работу ИС: компьютеры разных моделей, устройства сбора, накопления, обработки, выдачи и передачи информации, различная оргтехника и т.д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ИС представляет собой совокупность компьютерных программ, математических методов обработки информации, предназначенных для реализации необходимых системе целей и задач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</w:t>
      </w:r>
      <w:r>
        <w:rPr>
          <w:rFonts w:cs="Times New Roman" w:ascii="Times New Roman" w:hAnsi="Times New Roman"/>
          <w:sz w:val="28"/>
          <w:szCs w:val="28"/>
        </w:rPr>
        <w:t>обеспечение таких ИС имеет единую систему классификации и кодирования  информации, унифицированные системы документов, создаваемых согласно международным и государственным стандартам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овое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ИС включают в себя определение порядка работы обслуживающего персонала, правовые нормы, регламентирующие порядок получения и доступа к информации пользователей.  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классификации информационных систем по функциональному назначению, области применения, уровням автоматизации. Классификация ИС по характеру и типу решаемых задач представлена на рисунке 1.8.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607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8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нформационно-поисковых (справочных) систем, географических и обучающих информационных систем нам уже известны из базового курса информатики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ческ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представляют собой большой класс систем используемых на производстве и бизнесе. В зависимости от трех уровней управления, которые показаны на рисунке 1.9, такие системы разделяются на ИС: </w:t>
      </w:r>
      <w:r>
        <w:rPr>
          <w:rFonts w:cs="Times New Roman" w:ascii="Times New Roman" w:hAnsi="Times New Roman"/>
          <w:i/>
          <w:sz w:val="28"/>
          <w:szCs w:val="28"/>
        </w:rPr>
        <w:t>операционного (нижнего) уровня управления, принятия тактических и стратегических решений.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8240" cy="194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9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операционного уровня управления решают текущие повседневные задачи, генерируют различного вида отчеты, интересующие рядовых работников и используемые управленцами нижнего звена. Тактические ИС предназначены для управленцев и менеджеров среднего звена и решают тактические задачи.  ИС поддержки принятия стратегических решений создаются для  организации работы и принятия важнейших решений высшим управленческим аппаратом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нформатика совместно с кибернетикой, электроникой, биологией занимаются разработкой ИС </w:t>
      </w:r>
      <w:r>
        <w:rPr>
          <w:rFonts w:cs="Times New Roman" w:ascii="Times New Roman" w:hAnsi="Times New Roman"/>
          <w:i/>
          <w:sz w:val="28"/>
          <w:szCs w:val="28"/>
        </w:rPr>
        <w:t>искусственного интеллекта</w:t>
      </w:r>
      <w:r>
        <w:rPr>
          <w:rFonts w:cs="Times New Roman" w:ascii="Times New Roman" w:hAnsi="Times New Roman"/>
          <w:sz w:val="28"/>
          <w:szCs w:val="28"/>
        </w:rPr>
        <w:t>, которые должны быть наделены способностью думать, видеть, слышать, говорить и даже чувствовать. В рамках исследований в области создания таких систем разрабатываются естественные интерфейсы компьютера, создаются роботы и робототехнические комплексы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Экспертные</w:t>
      </w:r>
      <w:r>
        <w:rPr>
          <w:rFonts w:cs="Times New Roman" w:ascii="Times New Roman" w:hAnsi="Times New Roman"/>
          <w:sz w:val="28"/>
          <w:szCs w:val="28"/>
        </w:rPr>
        <w:t xml:space="preserve"> системы относятся к информационным системам, основанным на работе с базами знаний. Такие системы являются консультантами и способны на базе знаний выполнять логические выводы, а также  предлагают ответы на вопросы пользователей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80"/>
          <w:sz w:val="28"/>
          <w:szCs w:val="28"/>
        </w:rPr>
        <w:t xml:space="preserve">4.2. Технологии </w:t>
      </w:r>
      <w:r>
        <w:rPr>
          <w:rFonts w:cs="Arial" w:ascii="Arial" w:hAnsi="Arial"/>
          <w:color w:val="000080"/>
          <w:sz w:val="28"/>
          <w:szCs w:val="28"/>
        </w:rPr>
        <w:t>и информационные технологии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формационных технологий тесно связано с понятием технолог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происходит от греческого слова </w:t>
      </w:r>
      <w:r>
        <w:rPr>
          <w:i/>
          <w:iCs/>
          <w:sz w:val="28"/>
          <w:szCs w:val="28"/>
        </w:rPr>
        <w:t>technē</w:t>
      </w:r>
      <w:r>
        <w:rPr>
          <w:sz w:val="28"/>
          <w:szCs w:val="28"/>
        </w:rPr>
        <w:t>, означающего: наука об умении, мастерстве, искусстве. Этот термин имеет множество знач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зком смысле под технологией понимают процесс функционирования определенных орудий производства, методы, приемы и режимы работы механизмов, станков,  различной аппара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олее широком смысле с помощью технологий  описываются многие   производственные, экономические, социальные, культурные и другие процессы, происходящие в обществе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технологии материального производства является процесс выпуска продукции, целью информационной технологии – создание информации, используемой человеком для ее анализа и принятия решений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ые технологии впервые было применено в конце 50-ых годов прошлого столетия в Англии и США, однако его активное использование началось в 80-е годы прошлого столетия, когда под влиянием новых технологий в обществе начали широко использовать термин  информаци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информационной технологией (И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 процесс, состоящий из методов, способов и приемов, позволяющих осуществлять информационные процессы обработки, хранения, передачи, поиска и выдачи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широком смысле ИТ</w:t>
      </w:r>
      <w:r>
        <w:rPr>
          <w:bCs/>
          <w:sz w:val="28"/>
          <w:szCs w:val="28"/>
        </w:rPr>
        <w:t xml:space="preserve"> часто рассматривают как </w:t>
      </w:r>
      <w:r>
        <w:rPr>
          <w:sz w:val="28"/>
          <w:szCs w:val="28"/>
        </w:rPr>
        <w:t xml:space="preserve"> совокупность действий по  осуществлению информационных процессов во всех сферах человеческой деятельности: производственной, управленческой, финансовой, научной, социальной, культурн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нформационную технологию, описывающую процесс, можно представить в виде иерархической структуры, разделив ее на </w:t>
      </w:r>
      <w:r>
        <w:rPr>
          <w:i/>
          <w:sz w:val="28"/>
          <w:szCs w:val="28"/>
        </w:rPr>
        <w:t>этапы, действия и элементарные операции</w:t>
      </w:r>
      <w:r>
        <w:rPr>
          <w:sz w:val="28"/>
          <w:szCs w:val="28"/>
        </w:rPr>
        <w:t xml:space="preserve"> (Рис. 1.10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84395" cy="301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.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у классификации  ИТ положим методы, способы и  приемы обработки информации, представленной в разной форме.  Эта классификация показана на   рисунке 1.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948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зможности ИТ, представленные на рисунке 1.11, нам  уже знакомы.  С технологиями работы с базами данных,  создания веб-страниц мы познакомимся в дальнейшем, а также углубим свои знания в области сетевых технолог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хнологий является трудной задачей. Например, мультимедийная технология включает в себя технологию обработки текстовой и графической информации, а сетевая технология – технологию создания веб-страниц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между информационными системами и информационными технологиями является очень важным. Следует четко понимать, что в основе информационной технологии лежит, прежде всего,  процесс, выполнение которого построено на основе методов и способов деятельности, а в основе информационной системы  - программные и технические сред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имер, независимо от того, какие информационные системы мы используем при работе с базами данных, действия и операции эффективного поиска информации в них, которые отражает  технология работы с базами данных, являются одинаков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говорим о технологии обработки текстовой информации, мы можем не привязывать ее к конкретной компьютерной программе. Так как такое понятие этой технологии, как редактирование текста, является общим для любых компьютерных программ, в которых обрабатывается текстовая информация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Что понимается под системо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10160</wp:posOffset>
                </wp:positionV>
                <wp:extent cx="4660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2415" cy="4057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-0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2415" cy="4057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Какую систему называют информационной системой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з каких подсистем состоит современная информационная система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ак классифицируются системы по характеру и типу решаемых задач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разделяются ИС управления в зависимости от уровня управления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акие задачи решают системы искусственного интеллекта и экспертные системы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технологией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 xml:space="preserve">Какую технологию называют информационной технологией?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6"/>
          <w:szCs w:val="26"/>
        </w:rPr>
        <w:t>Что может являться элементами ИТ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6"/>
          <w:szCs w:val="26"/>
        </w:rPr>
        <w:t>Назовите ИТ, которые вы знаете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 чем различие между информационными системами и информационными технологиями?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571A76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21">
    <w:name w:val="unnamed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j">
    <w:name w:val="txtj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right" w:pos="9000" w:leader="none"/>
      </w:tabs>
      <w:spacing w:lineRule="auto" w:line="36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9000" w:leader="none"/>
      </w:tabs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  <w:tab w:val="right" w:pos="9000" w:leader="none"/>
      </w:tabs>
      <w:spacing w:lineRule="auto" w:line="360"/>
      <w:jc w:val="both"/>
    </w:pPr>
    <w:rPr>
      <w:b/>
      <w:bCs/>
      <w:color w:val="FF0000"/>
      <w:sz w:val="28"/>
      <w:szCs w:val="28"/>
    </w:rPr>
  </w:style>
  <w:style w:type="paragraph" w:styleId="Style15">
    <w:name w:val="Цитата"/>
    <w:basedOn w:val="Normal"/>
    <w:qFormat/>
    <w:pPr>
      <w:spacing w:lineRule="auto" w:line="360"/>
      <w:ind w:left="150" w:right="150" w:firstLine="57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43:00Z</dcterms:created>
  <dc:creator>krupchyk</dc:creator>
  <dc:description/>
  <cp:keywords/>
  <dc:language>en-US</dc:language>
  <cp:lastModifiedBy>Puptsev</cp:lastModifiedBy>
  <cp:lastPrinted>2004-08-10T09:09:00Z</cp:lastPrinted>
  <dcterms:modified xsi:type="dcterms:W3CDTF">2007-08-18T17:52:00Z</dcterms:modified>
  <cp:revision>9</cp:revision>
  <dc:subject/>
  <dc:title>Информатизация - организационный социально-экономический и научно-технический процесс создания оптимальных условий для удовлет</dc:title>
</cp:coreProperties>
</file>