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м необходимо пройти медицинское обследование и получить в государственной организации здравоохранения медицинское заключение о состоянии здоровья кандидата в усыновит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ть по месту работы справки о занимаемой должности и заработной плате за предшествующий усыновлению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ить в жилищно-эксплуатационной службе по месту жительства копию лицевого счета, либо сделать копию с документа, подтверждающего право пользования жилым помещением или право собственности на жилое помещ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аспортом или иным документом, удостоверяющим личность и вышеуказанными документами Вы должны обратиться в управление (отдел) образования по месту жительства с письменным заявлением о выдаче акта обследования условий жизни усыновителя (усыновителей), (далее - акт обследования). </w:t>
      </w:r>
    </w:p>
    <w:p>
      <w:pPr>
        <w:pStyle w:val="Normal"/>
        <w:jc w:val="both"/>
        <w:rPr>
          <w:rFonts w:ascii="Georgia" w:hAnsi="Georgia" w:cs="Georgia"/>
          <w:bCs/>
          <w:iCs/>
          <w:sz w:val="20"/>
          <w:szCs w:val="20"/>
        </w:rPr>
      </w:pPr>
      <w:r>
        <w:rPr>
          <w:sz w:val="20"/>
          <w:szCs w:val="20"/>
        </w:rPr>
        <w:t xml:space="preserve">При обращении супругов необходимо приложить нотариально заверенную копию свидетельства о браке, либо заверенную непосредственно управлением (отделом) образования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 вместе с профессиональными педагогами вы распутаете этот сложный клубок противоречий, из которых и соткётся сложная ткань будущей личности вашего ребён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(отдел) образования в течение одного месяца со дня Вашего обращения проводит обследование условий жизни кандидатов в усыновители, изучает личностные особенности, уклад жизни и традиции семьи, межличностные взаимоотношения в семье, оценивает готовность всех членов семьи удовлетворить жизненные потребности детей, проводит либо организуют психологическое обследование кандидатов в усыновит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желанию кандидатов в усыновители психологическое обследование может осуществляться специалистами Национального центра усыновления по направлению управления (отдела)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ическое обследование кандидатов в усыновители занимает 1-2 месяца и включает в себя собственно обследование, а также обязательные занятия (как правило в группе) по подготовке к выполнению родительских функций по отношению к усыновляемому ребенку. </w:t>
      </w:r>
    </w:p>
    <w:p>
      <w:pPr>
        <w:pStyle w:val="Normal"/>
        <w:jc w:val="both"/>
        <w:rPr/>
      </w:pPr>
      <w:r>
        <w:rPr>
          <w:sz w:val="20"/>
          <w:szCs w:val="20"/>
        </w:rPr>
        <w:t>По окончанию занятий кандидаты в усыновители получают результаты психологического обследов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одного месяца с момента Вашего обращения в управление (отдел) образования с необходимыми документами, Вам выдается акт обследования, в котором указывается готовность к выполнению обязанностей по воспитанию детей, а также в числе иных,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наличии либо отсутствии судимости у кандидатов в усыновител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том, лишались ли он родительских прав, были ли ограничены в родительских правах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том, отстранялись ли они от обязанностей опекуна, попечителя за ненадлежащее выполнение возложенных на ни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том, не признавались ли ранее дети кандидатов в усыновители нуждающимися в государственной защит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е сведения запрашиваются управлением (отделом) образования самостоятельно. </w:t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 выданном Вам акте обследования содержится положительное заключение, можно приступать к подбору ребенка для усыновл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(отдел) образования осуществляет подбор ребенка, соответствующего Вашему запросу только в детских интернатных учреждениях или организациях здравоохранения, находящихся на их территории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имеете право, предоставив акт обследования и документы, выданные управление (отделом) образования, обратиться в Национальный центр усыновления, где и будет осуществлен подбор ребенка из республиканского банка данных об усыновлении детей-сирот и детей, оставшихся без попечения родителей.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ы подобрали ребенка, Вам выдается направление для знакомства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знакомством с ребенком Вы будете проинформированы о ряде правил, которых целесообразно придержи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 первый контакт возможен только в присутствии специалиста по охране детства и опекуна ребенка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 обязательно ознакомят со всеми имеющимися сведениями о ребенке, а именно: о состоянии здоровья, возможном прогнозе развития, социально-правовом статусе, предоставляют информацию о родителях, наличии братьев, сестер, родственников у ребенка, их состоянии здоровья, особых потребностях ребенка, наличии оснований для получения пенсий, пособий и т.д.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каз от усыновления данного ребенка, не является препятствием для получения направление на знакомство с другим ребенком для усыновления. </w:t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ринято решение об усыновлении именно этого ребенка, Вам необходимо обратиться в суд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б усыновлении или удочерении ребенка подается гражданами Республики Беларусь, желающими усыновить ребенка, в районный (городской) суд по месту своего жительства или по месту жительства (нахождения) усыновляемого ребенк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Г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Вас вступившего в силу решения суда об усыновлении, либо в случае допущения судом немедленного исполнения такого решения, Вы можете забрать ребенка из места его нахождения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ыновленный ребенок передается усыновителям в сезонном комплекте одежды. </w:t>
      </w:r>
      <w:r>
        <w:rPr>
          <w:b/>
          <w:sz w:val="20"/>
          <w:szCs w:val="20"/>
        </w:rPr>
        <w:t>Одновременно усыновителям передаются: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иска из истории развития ребенка (истории развития новорожденного) или о состоянии здоровь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остоянии здоровья матери и течении родов (в случае передачи ребенка из родильного дома, родильного отделения организации здравоохранения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об обучении (для детей школьного возраст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о родителях (копия свидетельства о смерти, решение суда и другие документы, подтверждающие отсутствие правоотношений родителей с ребенком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и местонахождении братьев и сестер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ь имущества, принадлежащего ребенку, и сведения о лицах, отвечающих за его сохранно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наличие у ребенка жилого помещения (его ча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, имеющиеся в личном деле ребенка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мн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лет после усыновления не реже одного раза в год осуществляется обязательный контроль за условиями жизни и воспитания усыновленных детей в семьях усыновителей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аждого усыновлено ребенка управление (отдел) образования по месту фактического проживания усыновленного ребенка, формирует личное дело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сыновление</w:t>
      </w:r>
      <w:r>
        <w:rPr>
          <w:sz w:val="20"/>
          <w:szCs w:val="20"/>
        </w:rPr>
        <w:t> – основанный на судебном решении акт, в силу которого между усыновителями и усыновленными возникают такие же права и обязанности, как между родителями и детьми, в том числе алиментные и насле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ыновителями могут быть совершеннолетние лица обоего пола, а также несовершеннолетние лица, приобретшие в соответствии с законодательством Республики Беларусь полную дееспособ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ндидаты в усыновители проходят обязательное обучение в организации, уполномоченной управлением (отделом) образования, по программам, рекомендованным Министерством образования Р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ица в возрасте между усыновителем и усыновленным ребенком должна быть не менее 16 лет. При усыновлении ребенка отчимом (мачехой) разница в возрасте может быть сокраще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тайны усыновления и в интересах ребенка по просьбе усыновителей могут быть изменены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ыновленного ребенка, но не более чем на один год, а также место его рождения в пределах Республики Белару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йна усыновления ребенка охраняется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ОЕ УЧРЕЖДЕНИЕ ОБРАЗОВАНИЯ</w:t>
      </w:r>
    </w:p>
    <w:p>
      <w:pPr>
        <w:pStyle w:val="Normal"/>
        <w:rPr>
          <w:b/>
          <w:b/>
        </w:rPr>
      </w:pPr>
      <w:r>
        <w:rPr>
          <w:b/>
        </w:rPr>
        <w:t>«СРЕДНЯЯ ШКОЛА № 15 Г. Ли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750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11755" cy="23653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аждая семья мечтает иметь ребенк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Каждый ребенок хочет иметь маму и папу, быть нужным и ценным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Мы надеемся, что с Вашей помощью у ребенка появится шанс обрести семью и  близких ему людей.</w:t>
      </w:r>
    </w:p>
    <w:sectPr>
      <w:type w:val="nextPage"/>
      <w:pgSz w:orient="landscape" w:w="16838" w:h="11906"/>
      <w:pgMar w:left="851" w:right="851" w:gutter="0" w:header="0" w:top="709" w:footer="0" w:bottom="851"/>
      <w:pgBorders w:display="allPages" w:offsetFrom="text">
        <w:top w:val="double" w:sz="18" w:space="5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9:00Z</dcterms:created>
  <dc:creator>Admin</dc:creator>
  <dc:description/>
  <cp:keywords/>
  <dc:language>en-US</dc:language>
  <cp:lastModifiedBy>User</cp:lastModifiedBy>
  <dcterms:modified xsi:type="dcterms:W3CDTF">2017-02-16T06:03:00Z</dcterms:modified>
  <cp:revision>6</cp:revision>
  <dc:subject/>
  <dc:title/>
</cp:coreProperties>
</file>