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mc:AlternateContent>
          <mc:Choice Requires="wps">
            <w:drawing>
              <wp:inline distT="0" distB="0" distL="0" distR="0">
                <wp:extent cx="6316345" cy="144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20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Яркие момент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онерской друж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мени Зои и Леонида Кудачё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СШ №15 г.Ли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50" stroked="t" o:allowincell="f" style="position:absolute;margin-left:0pt;margin-top:-114.05pt;width:497.3pt;height:11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Яркие момент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онерской друж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мени Зои и Леонида Кудачёв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СШ №15 г.Лиды</w:t>
                      </w:r>
                    </w:p>
                  </w:txbxContent>
                </v:textbox>
                <v:path textpathok="t"/>
                <v:textpath on="t" fitshape="t" string=" &#10;Яркие моменты  &#10;пионерской дружины&#10; имени Зои и Леонида Кудачёвых&#10;  СШ №15 г.Лиды" style="font-family:&quot;Impact&quot;;font-size:12pt"/>
                <v:fill o:detectmouseclick="t" color2="#00692f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20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429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489200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88260" cy="1826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477135" cy="190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5715" cy="1903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517140" cy="1791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5715" cy="1791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4:00Z</dcterms:created>
  <dc:creator>админ</dc:creator>
  <dc:description/>
  <cp:keywords/>
  <dc:language>en-US</dc:language>
  <cp:lastModifiedBy>Admin</cp:lastModifiedBy>
  <dcterms:modified xsi:type="dcterms:W3CDTF">2016-12-16T17:49:00Z</dcterms:modified>
  <cp:revision>7</cp:revision>
  <dc:subject/>
  <dc:title/>
</cp:coreProperties>
</file>