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логические проблемы Африк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ознать сущность экологических проблем материка Афр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учащимся получить знания об экологических проблемах Африки через совместную учебно-поисковую деятельность и коллективный диало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 и способствовать формированию у них умения определять причинно-следственные связи, работать с картографическим материалом, текстом учебного пособ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оспитания у учащихся экологической и географической культуры, как части общечеловеческой и коммуникативного умения работать в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изическая карта Африки, атлас, учебник, дополнительные источники информации (хрестоматии по физической географии), дидактически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уро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мотива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сегодняшний урок я хочу начать с прит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ку бросили в котёл с водой и начали подогревать воду, доводя её до кипения. Лягушка, поначалу не чуя беды и постепенно привыкая к повышению температуры, в итоге сварилась. Другую лягушку бросили в котёл с кипятком. Получив температурный шок, лягушка выскочила из котла и осталась жи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не прискорбно это говорить, но человечество в настоящее время напоминает собой первую лягушку, ибо ещё до конца не осознало ту страшную экологическую опасность, которая нависла над н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само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бята, обратите, пожалуйста, внимание, около вас лежат карточки двух цветов – красная и зелённ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 ребята, которые оценивают своё отношение к экологическим проблемам как «первая лягушка» (не до конца осознаёте последствия экологических проблем), поднимите красную карточку. Те же ребята, которым ближе позиция «второй лягушки», поднимите зелённую карточ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комментирует получившиеся результат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объявления темы и постановки целей уро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говорим с вами о тех проблемах, которые связаны с вмешательством человека в природу Африки в результате его хозяйствен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 эти проблемы характерны не только для Африки, но и для большинства стран мира, в том числе и для нашей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, наверно, знаете, что в 1981 году была создана Красная книга Беларуси. Она представляет собой издание, содержащее список редких и находящихся под угрозой исчезновения на территории Беларуси видов диких животных и дикорастущих раст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е книги и списки – наиболее широко используемые в сфере охраны природы всех  стран мира документы, предназначенные для сосредоточения внимания на видах, имеющих высокую природоохранную значим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я вам предлагаю создать такую книгу для Африки, но охватить не только растительный и животный мир, а весь природный комплекс материка. Ведь природа Африки удивительна и многообразна, но, к сожалению,  сегодня она испытывает экологические проблемы глобаль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содержание нашей книги было предельно актуальным и самое главное поучительным, мы с вами должны выявить основные экологические проблемы Африки, установить причины сложившихся проблем и попытаться найти пути их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усвоения новых зн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тод обмена деятельностями» (работа в группах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класса делятся на пять групп, каждая из которых получает конверт определённого цвета (белый, зеленый, красный, жёлтый и синий). В конверте находится так называемая «Красная книга» (для каждого ученика группы), задание для группы, сигнальные карточки и дополнительный материал из хрестоматии. «Красная книга» состоит из страниц белого, зелённого, красного, жёлтого и синего цвета.  (ПРИЛОЖЕНИЕ 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я задание для каждой группы, учитель обращает внимание на то, что ученики должны работать в «Красной книге» на той странице, которая соответствует цвету их конверта с зад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презентации наработанного материала одной из групп, ученики других групп внимательно слушают и заполняют соответствующую страницу в «Красной книг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для 1 группы: </w:t>
      </w:r>
      <w:r>
        <w:rPr>
          <w:rFonts w:cs="Times New Roman" w:ascii="Times New Roman" w:hAnsi="Times New Roman"/>
          <w:sz w:val="28"/>
          <w:szCs w:val="28"/>
        </w:rPr>
        <w:t>установить этапы истории освоения Африки и показать, как это отразилось на природе материка.  (ПРИЛОЖЕНИЕ 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2 группы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проблему, связанную с сокращением площади тропических лесов и установить причины сложившейся проблемы.  (ПРИЛОЖЕНИЕ 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3 группы:</w:t>
      </w:r>
      <w:r>
        <w:rPr>
          <w:rFonts w:cs="Times New Roman" w:ascii="Times New Roman" w:hAnsi="Times New Roman"/>
          <w:sz w:val="28"/>
          <w:szCs w:val="28"/>
        </w:rPr>
        <w:t xml:space="preserve"> доказать, что проблема наступления пустыни является самой острой экологической проблемой Африки и выявить природные и антропогенные причины, которые приводят к увеличению площади лесов. (ПРИЛОЖЕНИЕ 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4 группы:</w:t>
      </w:r>
      <w:r>
        <w:rPr>
          <w:rFonts w:cs="Times New Roman" w:ascii="Times New Roman" w:hAnsi="Times New Roman"/>
          <w:sz w:val="28"/>
          <w:szCs w:val="28"/>
        </w:rPr>
        <w:t xml:space="preserve"> изучить проблему уничтожения животных Африки, раскрыть её причины и показать последствия этой экологической проблемы не только для Африки, но и для Земли в целом. (ПРИЛОЖЕНИЕ 5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для 5 группы: </w:t>
      </w:r>
      <w:r>
        <w:rPr>
          <w:rFonts w:cs="Times New Roman" w:ascii="Times New Roman" w:hAnsi="Times New Roman"/>
          <w:sz w:val="28"/>
          <w:szCs w:val="28"/>
        </w:rPr>
        <w:t xml:space="preserve">установить, какие виды животных находятся под охраной в национальных парках и заповедниках Африки, и найти закономерность в их размещении на территории матер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выходного контро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ступает в роли «рецензента» и предлагает выполнить задания на установление причинно-следственных связей по одной из экологических проблем Африки. (ПРИЛОЖЕНИЕ 7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рефлек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Учитель предлагает ученикам подумать,  почему Красная книга состоит из страниц разного цвета и выявить наиболее острую экологическую проблему Африки </w:t>
      </w:r>
      <w:r>
        <w:rPr>
          <w:rFonts w:cs="Times New Roman" w:ascii="Times New Roman" w:hAnsi="Times New Roman"/>
          <w:i/>
          <w:sz w:val="28"/>
          <w:szCs w:val="28"/>
        </w:rPr>
        <w:t>(Провести ассоциацию с Красной книгой Беларуси. Наступление пустыни; страница красного цве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 конце урока ещё одна притч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е лягушки попали в горшок со сметаной. Одна из них решила, что борьба за выживание напрасна: сложила лапки и тут же пошла на дно. Другая решила бороться за свою жизнь. Она долго барахталась, и, в конце концов, сбила под собой комок масла и выбралась из горш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ба человечества, а значит, жизнь – наша, наших детей и внуков – будет зависеть от того, насколько разумно мы будем «барахтаться» в природном окружении, чтобы преодолеть это, хотелось бы думать временное, кризисное полож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предлагает ученикам вернуться к карточкам красного  и зелённого  цвета и поднять одну из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озвучивания домашнего зада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ути решения экологических проблем Африк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титульную страницу «Красной книги Афри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5:00Z</dcterms:created>
  <dc:creator>Grey Wolf</dc:creator>
  <dc:description/>
  <cp:keywords/>
  <dc:language>en-US</dc:language>
  <cp:lastModifiedBy>Домовой</cp:lastModifiedBy>
  <dcterms:modified xsi:type="dcterms:W3CDTF">2015-02-04T05:15:00Z</dcterms:modified>
  <cp:revision>2</cp:revision>
  <dc:subject/>
  <dc:title>Экологические проблемы Африки</dc:title>
</cp:coreProperties>
</file>