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. Стихийные явления природы. Экологические проблемы. Заповед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циональные парки Аф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сширить и систематизировать знания о природных зонах Афр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ть знания об основных  природоохранных  территор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фрики, стихийных явлениях  природы, экологических проблем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собствовать пониманию причин  возникновения экологически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   материка  и  обострения стихийных я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ть   умение  самостоятельно работать с разными источни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и индивидуально   и в группе, добывать знания,   работать с карт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овать, делать выводы; воспитывать потребность в  бережн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ошении 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физическая  карта Африки, учебники, атласы, дидак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атериал, шаблоны Африки, презентация, кепки, критер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цени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урок – путеше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Организационный момен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дача, конечно, не слишком прост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грая учить и учиться игр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если с учебой сложить развлеч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 праздником станет любое учен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сихологический настр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ьмитесь, пожалуйста, за руки, подарите друг другу улыбку, чтоб судьба вам  улыбалась, и любовь к вам пришла. А я  в свою очередь сделаю все возможное  для того, чтобы вам на уроке было и удобно, и  интересн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Аутотренинг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вижу, что у вас прекрасное настроение, так давайте добавим к нему ещ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уверенности  в себе. Предлагаю прочитать предложение аутотренинга про себя  (учитель показывает на доску) и поставить перед собой 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стичь успеха на уроке:  </w:t>
      </w:r>
      <w:r>
        <w:rPr>
          <w:b/>
          <w:sz w:val="28"/>
          <w:szCs w:val="28"/>
        </w:rPr>
        <w:t>Я    учен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Я   личность творческа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Я   думаю, представля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Я   хочу  знат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ределение темы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спомните, ребята,  сколько всего материков на  земном шаре? Назови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кой материк самый жаркий на  земл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рода африканского континента  богата и своеобразна. Но  к сожалению отрицательные  изменения в природной среде Африки происходят, что заостряет  экологические проблемы и часто  провоцирует  возникновение  стихийных  явлений. На сегодняшнем  уроке мы попробуем установить прич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никновения стихийных явлений и проблемы охраны   окружающей сре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м себя туристами, которые хотят насладиться природой Африки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ЧЕЛОВЕК – ВРАГ   ПРИРОДЕ   ИЛИ  ДРУГ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«Ролевая иг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ца – главный  туроператор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Африка, Африка – волшебная стра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На много километров раскинулась о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На севере Сахара – пустынная земл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На юге  Калахари – такая же жар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Африка, Африка – чудесная стра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Сегодня на уроке отправимся ту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рада приветствовать  вас  в  нашем  турагентстве  «Вокруг Света». Наше  агентство поможет вам совершить воображаемое  путешествие в Афри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делает это путешествие незабываемым  – Косогова А.И. Чтобы мы не потерялись на материке, предлагаю вам двигаться определенным маршрутом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2057400" cy="10287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314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9711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3680"/>
                          <a:chOff x="0" y="0"/>
                          <a:chExt cx="2971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971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Повто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«Верю –не вер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71.95pt" coordorigin="0,0" coordsize="4679,1439">
                <v:rect id="shape_0" stroked="f" o:allowincell="f" style="position:absolute;left:0;top:0;width:46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46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Повто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«Верю –не верю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44"/>
          <w:szCs w:val="44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72415</wp:posOffset>
                </wp:positionV>
                <wp:extent cx="3086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хийные бед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абота с шабло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45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хийные бедств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Работа с шаблон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285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99560"/>
                          <a:chOff x="0" y="0"/>
                          <a:chExt cx="2285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62.95pt" coordorigin="0,0" coordsize="3599,1259">
                <v:rect id="shape_0" stroked="f" o:allowincell="f" style="position:absolute;left:0;top:0;width:35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514600" cy="1143000"/>
                <wp:effectExtent l="0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332.95pt,9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028160"/>
                          <a:chOff x="0" y="0"/>
                          <a:chExt cx="43426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2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657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логические 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«Ассоциативный кус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80.95pt" coordorigin="0,0" coordsize="6839,1619">
                <v:rect id="shape_0" stroked="f" o:allowincell="f" style="position:absolute;left:0;top:0;width:68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57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логические  пробл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«Ассоциативный кус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171700" cy="12573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305.9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3200400" cy="10648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6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Охрана   окружающ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дивидуальная  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65pt;width:251.95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Охрана   окружающ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ср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дивидуальная   раб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70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70960"/>
                          <a:chOff x="0" y="0"/>
                          <a:chExt cx="61714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.95pt" coordorigin="0,0" coordsize="9719,899">
                <v:rect id="shape_0" stroked="f" o:allowincell="f" style="position:absolute;left:0;top:0;width:9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1828800" cy="685800"/>
                <wp:effectExtent l="635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341.95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913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13680"/>
                          <a:chOff x="0" y="0"/>
                          <a:chExt cx="308556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85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Закреп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амолет фортуны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71.95pt" coordorigin="0,0" coordsize="4859,1439">
                <v:rect id="shape_0" stroked="f" o:allowincell="f" style="position:absolute;left:0;top:0;width:48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46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Закреп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амолет форту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Актуализация опорных знаний  и умений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i/>
          <w:sz w:val="28"/>
          <w:szCs w:val="28"/>
        </w:rPr>
        <w:t>Ребята,сегодня мы будем работать в группах, туристы из разных континентов нашей планеты. Учитель представляет группы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sz w:val="28"/>
          <w:szCs w:val="28"/>
        </w:rPr>
        <w:t xml:space="preserve">И первой нашей остановкой будет </w:t>
      </w:r>
      <w:r>
        <w:rPr>
          <w:b/>
          <w:sz w:val="28"/>
          <w:szCs w:val="28"/>
        </w:rPr>
        <w:t>–  станция «повторение»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ерю – не  верю»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ерите ли вы, что Африка является наибольшим материком  мира?   (нет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sz w:val="28"/>
          <w:szCs w:val="28"/>
        </w:rPr>
        <w:t>2. Верите ли вы, что  с севера Африка омывается водами Средиземного моря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ерите ли вы, что самой высокой вершиной  Африки является вулкан Кил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нджаро? (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Верите ли вы, что самой длинной рекой Африки считается река Конго 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ерите ли вы, что зону влажных  экваториальных  лесов  называют – гилея? да</w:t>
      </w:r>
    </w:p>
    <w:p>
      <w:pPr>
        <w:pStyle w:val="Normal"/>
        <w:rPr/>
      </w:pPr>
      <w:r>
        <w:rPr>
          <w:sz w:val="28"/>
          <w:szCs w:val="28"/>
        </w:rPr>
        <w:t>6. Верите ли вы, что  крупнейшим животным африканских саванн считается слон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ратной стороне доски написаны правильные отве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е внимание на критерии оценивания урока: взаимопроверка работ «верю – не верю» - максимальное количество баллов -3  ( по 0,5 за каждый правильный ответ), при работе с блок – схемой –1 балл, работа с таблицей – 2 балла, работ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атласом –1 балл, участвуя  в игре «Самолет фортуны», есть возможность заработать по 2 балла, при использовании дополнительного материала, добав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яется – 1 балл, за активность на уроке – 1 балл. В течение урока у учащихся будет возможность заработать дополнительные баллы и  получить высокую оценку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днимите руки, кто справился с этим заданием без ошибок, кто допустил 1-2 ошибки. Вы все молодцы, и ваши знания помогли доехать к следующей стан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ΙV. Изучение нов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ихийные явлени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ссказ  учител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ебята, вот мы доехали к следующей станции – «Стихийные явлен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фрика – материк контрастов, на котором можно встретить, как самые засушливые  места в мире, так и районы с переизбытком влаги. Каменистые пусты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етаются  с непроходимыми джунглями. Во время многолетней засухи страдают не только   люди, но и гибнет огромное  количество  животных: миллионы голов крупного  рогатого скота –  главного богатства кочевых народов Африки. Изнур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ьная жара  сменяется разрушительной силой дождей, смывающими   не толь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я, верхний  плодородный слой почвы, но и жилища  людей, унося  с с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овеческие жизни. Ребята, вспомните, пожалуйста, фрагмент из художественного  фильма «Дети капитана Гранта», когда экспедиция  высадилась якобы 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ережье Новой Зеландии, и  путешествуя по джунглям, доктор Жак Паган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аружил муху Цеце. Что вам известно об этой мух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ха Цеце является эндемиком Африки, а  так же является  переносчиком сонной болезни. Все эти дары природы можно назвать  </w:t>
      </w:r>
      <w:r>
        <w:rPr>
          <w:b/>
          <w:sz w:val="28"/>
          <w:szCs w:val="28"/>
        </w:rPr>
        <w:t>стихийными явления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что же такое – стихийные явления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бота со словарем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тихийные явления (с</w:t>
      </w:r>
      <w:r>
        <w:rPr>
          <w:b/>
          <w:i/>
          <w:sz w:val="28"/>
          <w:szCs w:val="28"/>
          <w:lang w:val="uk-UA"/>
        </w:rPr>
        <w:t xml:space="preserve">тихійні явища – укр.) 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lang w:val="uk-UA"/>
        </w:rPr>
        <w:t>то все физико – географические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вления, которые  наносят  ущерб хазяйству, ухудшают  условия  жизни  людей  и могут привести к их  гибели  и  значительным  материальным  затрата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>Работа по шаблону (блок – схема)</w:t>
      </w:r>
    </w:p>
    <w:p>
      <w:pPr>
        <w:pStyle w:val="Normal"/>
        <w:spacing w:lineRule="auto" w:line="360"/>
        <w:rPr/>
      </w:pPr>
      <w:r>
        <w:rPr/>
        <w:t>Зарисуйте шаблон Африки.  На шаблоне  Африки  зарисовать  границы  и подпи-сать названия природних зон. Ребята, определите  в каких природних зонах наблюдаются такие стихийные явления: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72"/>
        <w:gridCol w:w="4672"/>
      </w:tblGrid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Название  явл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Характеристика   явления</w:t>
            </w:r>
          </w:p>
        </w:tc>
      </w:tr>
      <w:tr>
        <w:trPr>
          <w:trHeight w:val="2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Засух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на севере и юг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ячий и сухой ураганный вете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«дыхание смер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 xml:space="preserve">Песчанный смерч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пыльная бур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Наводнение</w:t>
            </w:r>
          </w:p>
          <w:p>
            <w:pPr>
              <w:pStyle w:val="Normal"/>
              <w:tabs>
                <w:tab w:val="clear" w:pos="708"/>
                <w:tab w:val="right" w:pos="4456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в экватор.пояс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ительный бездождевой период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то приводит к  высыханию поч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 гибели растительнос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 несёт раскалённый песок и пыль и иногда сопровождается грозой.  Шквал длится от 20 минут до 2-3 часов иногда с грозой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ивные дожди разрушительной силы: 350 мм в сутки ( 650 мм в год на Украине)</w:t>
            </w:r>
          </w:p>
        </w:tc>
      </w:tr>
      <w:tr>
        <w:trPr>
          <w:trHeight w:val="16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Нашествие саранч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Муха Цец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Мушка Цицилиу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ичтожение хоз.деятельности человека (посевов,фруктов,овоще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ызывает «сонную болезнь» клиническая смерть у человека и животны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ствует заболеванию «речной слепоты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Физкультминут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бята, сейчас мы вспомним стороны горизонта, которые   необходимо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мнить  туриста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ыполняем упражнени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• </w:t>
      </w:r>
      <w:r>
        <w:rPr>
          <w:sz w:val="28"/>
          <w:szCs w:val="28"/>
          <w:lang w:val="uk-UA"/>
        </w:rPr>
        <w:t>север – тянемся ввер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•  </w:t>
      </w:r>
      <w:r>
        <w:rPr>
          <w:sz w:val="28"/>
          <w:szCs w:val="28"/>
          <w:lang w:val="uk-UA"/>
        </w:rPr>
        <w:t>юг – присаживаем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• </w:t>
      </w:r>
      <w:r>
        <w:rPr>
          <w:sz w:val="28"/>
          <w:szCs w:val="28"/>
          <w:lang w:val="uk-UA"/>
        </w:rPr>
        <w:t>запад – наклон влев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•  </w:t>
      </w:r>
      <w:r>
        <w:rPr>
          <w:sz w:val="28"/>
          <w:szCs w:val="28"/>
          <w:lang w:val="uk-UA"/>
        </w:rPr>
        <w:t>восток - наклон вправ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Экологические проблем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едующая станция, где мы  остановимся – станция «Экологическая»    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) Метод  «Ассоциативный куст»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-  </w:t>
      </w:r>
      <w:r>
        <w:rPr>
          <w:iCs/>
          <w:sz w:val="28"/>
          <w:szCs w:val="28"/>
        </w:rPr>
        <w:t>Ребята, с чем у вас ассоциируется  слово «экология»?</w:t>
      </w:r>
    </w:p>
    <w:p>
      <w:pPr>
        <w:pStyle w:val="Normal"/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4257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1pt" to="207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635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95pt" to="170.95pt,3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78765</wp:posOffset>
                </wp:positionV>
                <wp:extent cx="457200" cy="34290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5pt" to="260.95pt,4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87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61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36855</wp:posOffset>
                </wp:positionV>
                <wp:extent cx="228600" cy="457200"/>
                <wp:effectExtent l="0" t="254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65pt" to="179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36855</wp:posOffset>
                </wp:positionV>
                <wp:extent cx="342900" cy="457200"/>
                <wp:effectExtent l="381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5pt" to="242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 xml:space="preserve">                                                </w:t>
      </w:r>
      <w:r>
        <w:rPr>
          <w:b/>
          <w:iCs/>
          <w:sz w:val="28"/>
          <w:szCs w:val="28"/>
        </w:rPr>
        <w:t>Экология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бота со словаре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Экология </w:t>
      </w:r>
      <w:r>
        <w:rPr>
          <w:sz w:val="28"/>
          <w:szCs w:val="28"/>
          <w:lang w:val="uk-UA"/>
        </w:rPr>
        <w:t>– наука, изучающая  взаимоотношения  между  организмами  и средой их обитани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бята,а как вы думаете, есть ли экологические проблемы   на  материке Африка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Экологические проблемы Африки: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Вырубка леса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Опустынивание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3.Исчезновение многих  видов  растений  и животных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ейчас,  чтобы перейти к другой станции,  нам не обходимо: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тановить соответствие  между  видами деятельности человека  и послед-ствиям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бота с учеником  и  дидиктическим материалом. Группам раздается материал с помощью котрого не обходимо установить соответствие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Вид деятельности                                                         Последств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ырубка лесов                                    Увеличение площади саванны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Распахивание земель                         Истощение почв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ыжигание лесов                               Опустынивание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резмерный выпас ско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та  «Сафари»                                Исчезновение видов животных (слоны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овля слоновой костью,              носороги, голубые антилопы, некоторые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м носорога                                   виды  зебр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ышленность                              Кислотные дожди, загрязнение атмосферы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ботка ради активного           радиактивное облучение, сокращение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ырья, производство                         продолжительности жизни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еральных удобрений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кие экологические проблемы характерны для вашего населеного пункта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мы установили, что природа Африки страдает от того, что человек  не разумно использует её богатства и не всегда правильно ведет сельское хозяйст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рода – наш общий дом» и то, что в природе все взаимосвязано.  Проблему охраны природы во всем мире считают самой главной  после сохранения мира на Земле. Любой природный комплекс – это хрупкая экосистема планеты. Вмешательство человека должно быть очень продуманным и ограниченным. Давайте заботиться о природе, оберегать все то, что она нам подар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Молодцы, вы справились с этим заданием, поставьте себе баллы и мы едим даль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Охрана окружающей  среды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едующая остановка – «Охрана  окружающей  среды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ловек, заботясь о своем будущем, пытается   сохранить настоящее.  На территори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рики создано большое количество заповедников, национальных парков, с которыми  мы сейчас познакомимся. С целью сохранения природы  создаютс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едники и национальные парки, их на материке болем 300, мы  познакомимся с некоторыми из них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бота со словарем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Заповедник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рритория, находящаяся  под  охраной государства, сохраняющая  весь   природный   комплекс  в  естественном  состоянии, на котором  запрещается   любая   хозяйственная   деятельно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дая  группа, в которой присутствует представитель из международной организаци  Гринпис, получает задание рассказать о своем национальном парк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казывают их на карте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урист  из Америки –        парк Серенге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ы из Австралии –  парк Крюге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ы из Азии –            парк Нгоронгор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ы из Европы –       парк Рувензори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учител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ушайтесь, оглянитесь, в данный момент мы  находимся  в заповедной территории  Африки  (включается  слайд) и  выступает представитель каждой группы  с докладом об этом парк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акрепление нового материал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ем «Самолет-фортун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рыле самолета написаны вопросы.Бумажный самолетик с вопросом запускается в класс, где самолетик приземлится – та  группа и отвечает на вопрос.Обсуждает вс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, а отвечает один человек. За полный ответ – 2 бал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просы на крыле самолет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кие  стихийные явления характерны для Африк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овите основне экологические проблемы континент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кие природоохранные территории созданы на материк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Человек – враг  природе  или  друг 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то нового вы узнали сегодня на уроке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равился ли вам наш урок, а что именно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Ι. Итог уро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ставление оцено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ΙΙ. Домашнее  задани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§ 35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ини –сочинение «Вооброжаемое   путешествие по одной из заповедны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риторий Афр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352"/>
        <w:gridCol w:w="3457"/>
      </w:tblGrid>
      <w:tr>
        <w:trPr>
          <w:trHeight w:val="7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ИД   ДЕЯТЕЛ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Верю – не Верю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по блок- сх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аблиц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тласо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 «Самолет фортуны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дополнительного материал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 на урок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КРИТЕРИИ ОЦЕНИВА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6:00Z</dcterms:created>
  <dc:creator>Admin</dc:creator>
  <dc:description/>
  <cp:keywords/>
  <dc:language>en-US</dc:language>
  <cp:lastModifiedBy>Домовой</cp:lastModifiedBy>
  <cp:lastPrinted>2013-11-27T22:06:00Z</cp:lastPrinted>
  <dcterms:modified xsi:type="dcterms:W3CDTF">2015-02-04T06:16:00Z</dcterms:modified>
  <cp:revision>2</cp:revision>
  <dc:subject/>
  <dc:title>Тема</dc:title>
</cp:coreProperties>
</file>