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ретий год октябрятской деятельности</w:t>
      </w:r>
    </w:p>
    <w:p>
      <w:pPr>
        <w:pStyle w:val="Style15"/>
        <w:jc w:val="center"/>
        <w:rPr/>
      </w:pPr>
      <w:r>
        <w:rPr>
          <w:rStyle w:val="StrongEmphasis"/>
        </w:rPr>
        <w:t>(четвертый клас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Беседа «Учение и труд рядом живут».</w:t>
      </w:r>
    </w:p>
    <w:p>
      <w:pPr>
        <w:pStyle w:val="Style15"/>
        <w:rPr/>
      </w:pPr>
      <w:r>
        <w:rPr/>
        <w:t>Ведется разговор о том, что труд имеет огромное значение для каждого человека и общества. Каждый человек на земле от мала до велика должен трудиться. Взрослые – на заводах, в учреждениях, на земле, а дети – в школе. Причем они не только учатся, но и занимаются самообслуживанием, общественно полезным трудом.</w:t>
      </w:r>
    </w:p>
    <w:p>
      <w:pPr>
        <w:pStyle w:val="Style15"/>
        <w:rPr/>
      </w:pPr>
      <w:r>
        <w:rPr/>
        <w:t>Труд на современных предприятиях требует от человека знаний, которые, прежде всего он получает в школе. Управлять сложными машинами, работать у станков без знаний не сможешь.</w:t>
      </w:r>
    </w:p>
    <w:p>
      <w:pPr>
        <w:pStyle w:val="Style15"/>
        <w:rPr/>
      </w:pPr>
      <w:r>
        <w:rPr/>
        <w:t>Затем учитель кратко знакомит октябрят с тем, какие интересные темы, вопросы они будут изучать в учебном году, что нового узн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Операция «Живи, книга!»</w:t>
      </w:r>
    </w:p>
    <w:p>
      <w:pPr>
        <w:pStyle w:val="Style15"/>
        <w:rPr/>
      </w:pPr>
      <w:r>
        <w:rPr/>
        <w:t>Проходит в несколько этапов:</w:t>
      </w:r>
    </w:p>
    <w:p>
      <w:pPr>
        <w:pStyle w:val="Style15"/>
        <w:rPr/>
      </w:pPr>
      <w:r>
        <w:rPr/>
        <w:t>1)Беседа «Откуда пришла книга?». Дети узнают, что бумагу, картон получают из деревьев. Сохранить от вырубки одно дерево могут примерно 60 кг собранной макулатуры. А выращивать дерево надо 50-80 лет. Завершает беседу разговор о бережном отношении к учебника и школьным принадлежностям.</w:t>
      </w:r>
    </w:p>
    <w:p>
      <w:pPr>
        <w:pStyle w:val="Style15"/>
        <w:rPr/>
      </w:pPr>
      <w:r>
        <w:rPr/>
        <w:t>2)Экскурсия в детские библиотеки. Работники знакомят октябрят с работой библиотеки, говорят о необходимости бережного отношения к книге.</w:t>
      </w:r>
    </w:p>
    <w:p>
      <w:pPr>
        <w:pStyle w:val="Style15"/>
        <w:rPr/>
      </w:pPr>
      <w:r>
        <w:rPr/>
        <w:t>3)Операция «Книжкина больница». Дети получают письмо от книголюбов с просьбой починить старые книги. Создаются бригады по ремонту книг.</w:t>
      </w:r>
    </w:p>
    <w:p>
      <w:pPr>
        <w:pStyle w:val="Style15"/>
        <w:rPr/>
      </w:pPr>
      <w:r>
        <w:rPr/>
        <w:t>4)Праздник «Книжкины именины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Операция «Забота».</w:t>
      </w:r>
    </w:p>
    <w:p>
      <w:pPr>
        <w:pStyle w:val="Style15"/>
        <w:rPr/>
      </w:pPr>
      <w:r>
        <w:rPr/>
        <w:t>Вместе с пионерами-шефами октябрята оказывают посильную помощь ветеранам и участникам Великой Отечественной войны, престарелым людям (покупают продукты, приносят из аптеки лекарства, помогают по хозяйству и т.д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Новогодний праздник.</w:t>
      </w:r>
    </w:p>
    <w:p>
      <w:pPr>
        <w:pStyle w:val="Style15"/>
        <w:rPr/>
      </w:pPr>
      <w:r>
        <w:rPr/>
        <w:t>Октябрята узнают, какими успехами встречают их пионеры-шефы, вожатые. Вожатые организуют работу цехов («Игрушечный», «Подарочный» и т.п.). Пионеры-затейники готовят к празднику веселые конкурсы, аттракционы, игры. Вожатые дают задания октябрятам выучить стихи, подготовить маленькие подарки-сюрпризы родным.</w:t>
      </w:r>
    </w:p>
    <w:p>
      <w:pPr>
        <w:pStyle w:val="Style15"/>
        <w:rPr/>
      </w:pPr>
      <w:r>
        <w:rPr/>
        <w:t>Праздник проводят Дед Мороз и Снегурочка с несколькими октябрятскими групп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портландия.</w:t>
      </w:r>
    </w:p>
    <w:p>
      <w:pPr>
        <w:pStyle w:val="Style15"/>
        <w:rPr/>
      </w:pPr>
      <w:r>
        <w:rPr/>
        <w:t>Ее девиз – «Дружба превыше всего». Цель: развивать чувство дружбы, коллективизма, выполнять правила честной игры, помогать товарищу.</w:t>
      </w:r>
    </w:p>
    <w:p>
      <w:pPr>
        <w:pStyle w:val="Style15"/>
        <w:rPr/>
      </w:pPr>
      <w:r>
        <w:rPr/>
        <w:t>Октябрята участвуют в различных конкурсах (смотри специальную литератур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онкурс на лучшего затейника.</w:t>
      </w:r>
    </w:p>
    <w:p>
      <w:pPr>
        <w:pStyle w:val="Style15"/>
        <w:rPr/>
      </w:pPr>
      <w:r>
        <w:rPr/>
        <w:t>Первоначально конкурс проводится в звездочках. Каждый октябренок под руководством вожатых готовит игру, которую проводит в звездочке. Затем победившие в звездочках соревнуются в октябрятской группе. Победитель конкурса организует веселую игру с ребятами младших клас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Игра «Зарничка».</w:t>
      </w:r>
    </w:p>
    <w:p>
      <w:pPr>
        <w:pStyle w:val="Style15"/>
        <w:rPr/>
      </w:pPr>
      <w:r>
        <w:rPr/>
        <w:t>В ходе ее дети приобретают военно-спортивные навыки, развивают ловкость, смелость, отвагу, учатся ориентироваться на местности. Подготовка начинается примерно за 2-3 недели до игры. Группа разбивается на две армии. Если участвует две октябрятские группы или больше каждая из них становится армией.</w:t>
      </w:r>
    </w:p>
    <w:p>
      <w:pPr>
        <w:pStyle w:val="Style15"/>
        <w:rPr/>
      </w:pPr>
      <w:r>
        <w:rPr/>
        <w:t>В армии выбирают командира, комиссара, в зависимости от числа 2-3 разведчика, 2-3 сапера, минера, санитара, 2-3 повара, 2-3 редактора. Команды готовят форму, под руководством вожатых разрабатываю эмблему.</w:t>
      </w:r>
    </w:p>
    <w:p>
      <w:pPr>
        <w:pStyle w:val="Style15"/>
        <w:rPr/>
      </w:pPr>
      <w:r>
        <w:rPr/>
        <w:t>Каждая группа участников игры готовит санитарные сумки, гранаты, стрелы и т.п. (обязанности и сроки определяются командиром и комиссаром).</w:t>
      </w:r>
    </w:p>
    <w:p>
      <w:pPr>
        <w:pStyle w:val="Style15"/>
        <w:rPr/>
      </w:pPr>
      <w:r>
        <w:rPr/>
        <w:t>Пионеры-шефы за два дня до игры подбирают место для проведения каждого из ее этапов, готовят необходимое оборудование.</w:t>
      </w:r>
    </w:p>
    <w:p>
      <w:pPr>
        <w:pStyle w:val="Style15"/>
        <w:rPr/>
      </w:pPr>
      <w:r>
        <w:rPr/>
        <w:t>На каждом из этапов проводятся конкурсы: конкурс командиров, разведчиков, минеров, санитаров, эстафета. Судьи – пионеры-шефы. Победители награждаются на заключительной линей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Беседа «От правил октябрят к Законам пионеров».</w:t>
      </w:r>
    </w:p>
    <w:p>
      <w:pPr>
        <w:pStyle w:val="Style15"/>
        <w:rPr/>
      </w:pPr>
      <w:r>
        <w:rPr/>
        <w:t>Вожатый ведет с октябрятами разговор о том, что каждый человек живет по определенным законам. В Конституции Республики Беларусь определены основные права и обязанности наших граждан: право на труд, на отдых, на учебу, на охрану здоровья. Но каждый человек кроме прав имеет и определенные обязанности.</w:t>
      </w:r>
    </w:p>
    <w:p>
      <w:pPr>
        <w:pStyle w:val="Style15"/>
        <w:rPr/>
      </w:pPr>
      <w:r>
        <w:rPr/>
        <w:t>Дети вспоминают Правила октябрят, произносят их хором.</w:t>
      </w:r>
    </w:p>
    <w:p>
      <w:pPr>
        <w:pStyle w:val="Style15"/>
        <w:rPr/>
      </w:pPr>
      <w:r>
        <w:rPr/>
        <w:t>Вожатые-пионеры знакомят их со своими Законами, рассказывают, как они их выполняют. Выясняется, в чем сходство требований Правил октябрят и Законов пионеров.</w:t>
      </w:r>
    </w:p>
    <w:p>
      <w:pPr>
        <w:pStyle w:val="Style15"/>
        <w:rPr/>
      </w:pPr>
      <w:r>
        <w:rPr/>
        <w:t>Проводится откровенный разговор в звездочках о том, как октябрята готовятся к вступлению в пионеры, как они учатся, добросовестно ли выполняют пор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Путешествие к городу Пионерску.</w:t>
      </w:r>
    </w:p>
    <w:p>
      <w:pPr>
        <w:pStyle w:val="Style15"/>
        <w:rPr/>
      </w:pPr>
      <w:r>
        <w:rPr/>
        <w:t>Проводится в течение трех-четырех недель и как бы подводит итоги всей предшествующей работы, проверяет готовность октябрят к вступлению в пионеры. При подготовке путешествия октябрятам дается максимум самостоятельности. Маршруты путешествия самые разнообразные:</w:t>
      </w:r>
    </w:p>
    <w:p>
      <w:pPr>
        <w:pStyle w:val="Style15"/>
        <w:rPr/>
      </w:pPr>
      <w:r>
        <w:rPr/>
        <w:t>1)«Удивительная страна Пионерия». Проводится викторина (Сколько граждан живет в Пионерии? Как называются ее жители? Что значит слово «пионер»? и т.д.).</w:t>
      </w:r>
    </w:p>
    <w:p>
      <w:pPr>
        <w:pStyle w:val="Style15"/>
        <w:rPr/>
      </w:pPr>
      <w:r>
        <w:rPr/>
        <w:t>2)«Историйск». Ведется разговор о том, когда была создана Всесоюзная пионерская организация, Белорусская республиканская пионерская организация, организация школы, о важнейших пионерских датах.</w:t>
      </w:r>
    </w:p>
    <w:p>
      <w:pPr>
        <w:pStyle w:val="Style15"/>
        <w:rPr/>
      </w:pPr>
      <w:r>
        <w:rPr/>
        <w:t>3)«Подвиги живут в веках». Дается задание – узнать из книг, рассказов близких, бабушек, дедушек, как пионеры помогали фронту во время Великой Отечественной войны, узнать подвиги пионеров-геро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4:00Z</dcterms:created>
  <dc:creator>ITkomp.by</dc:creator>
  <dc:description/>
  <dc:language>en-US</dc:language>
  <cp:lastModifiedBy>ITkomp.by</cp:lastModifiedBy>
  <dcterms:modified xsi:type="dcterms:W3CDTF">2017-02-14T18:04:00Z</dcterms:modified>
  <cp:revision>1</cp:revision>
  <dc:subject/>
  <dc:title/>
</cp:coreProperties>
</file>