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географии в 8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нон Люция Мечислав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учаемая тема:</w:t>
      </w:r>
      <w:r>
        <w:rPr>
          <w:sz w:val="28"/>
          <w:szCs w:val="28"/>
        </w:rPr>
        <w:t xml:space="preserve"> Афр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по теме:</w:t>
      </w:r>
      <w:r>
        <w:rPr>
          <w:sz w:val="28"/>
          <w:szCs w:val="28"/>
        </w:rPr>
        <w:t xml:space="preserve"> 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урока в изучаемой теме:</w:t>
      </w:r>
      <w:r>
        <w:rPr>
          <w:sz w:val="28"/>
          <w:szCs w:val="28"/>
        </w:rPr>
        <w:t xml:space="preserve"> 5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" Природные зоны"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ть и закрепить знания учащихся о природных зонах Африки и экологических проблемах матер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формировать умение работы с тематическими картами, с учеб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развития общегеографических умений устанавливать причинно-следственные связи, анализировать, делать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йствовать совершенствованию умения выслушать мнение других, создавать условия для развития коммуникативных навыков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физическая карта Аф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природных зон Аф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ы природных зон Аф</w:t>
        <w:softHyphen/>
        <w:t>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ыло дано опережающее задание  (прочитать параграфы 13,14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 разбит на 2 коман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ирается жюри и консультан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вание команд: «Там-там» и «Африканов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I. Разминка капит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район Африки ты хотел бы посетить? Почем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бы ты оделся, если бы оказался в устье реки Конго? Почем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ы знаешь о финиковой пальм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почвы в Африке красно-желтые, красные, красно-буры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подкармливают почвы в саван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команда, «Инопланетяне», создана из учеников, имеющих проблемы с успеваемостью, поэтому им предложены са</w:t>
        <w:softHyphen/>
        <w:t>мые простые зад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51975</wp:posOffset>
                </wp:positionH>
                <wp:positionV relativeFrom="paragraph">
                  <wp:posOffset>-402590</wp:posOffset>
                </wp:positionV>
                <wp:extent cx="0" cy="21336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5pt,-31.7pt" to="744.25pt,13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57690</wp:posOffset>
                </wp:positionH>
                <wp:positionV relativeFrom="paragraph">
                  <wp:posOffset>-362585</wp:posOffset>
                </wp:positionV>
                <wp:extent cx="0" cy="7123430"/>
                <wp:effectExtent l="26035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33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pt,-28.55pt" to="744.7pt,532.3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пределить координаты своего приземления в Афри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ать этот район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физико-географическое по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релье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кли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р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  <w:tab/>
        <w:t>природная зона.</w:t>
      </w:r>
    </w:p>
    <w:p>
      <w:pPr>
        <w:pStyle w:val="Normal"/>
        <w:rPr/>
      </w:pPr>
      <w:r>
        <w:rPr>
          <w:sz w:val="28"/>
          <w:szCs w:val="28"/>
        </w:rPr>
        <w:t>План написан на доске. «Гости» могут пользоваться учебниками и картами. Группа работает под руководством консуль</w:t>
        <w:softHyphen/>
        <w:t>т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. «Путешествие по Афри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курса:</w:t>
      </w:r>
      <w:r>
        <w:rPr>
          <w:sz w:val="28"/>
          <w:szCs w:val="28"/>
        </w:rPr>
        <w:t xml:space="preserve"> проверить знания географической номенк</w:t>
        <w:softHyphen/>
        <w:t>л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столах участников лежат физическая кар</w:t>
        <w:softHyphen/>
        <w:t xml:space="preserve">та Африки и мелко нарезанные листы бума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ы названия объектов: река Нил, озеро Виктория, река Конго, водопад Виктория, Гибралтарский пролив, озеро Тангань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е:</w:t>
      </w:r>
      <w:r>
        <w:rPr>
          <w:sz w:val="28"/>
          <w:szCs w:val="28"/>
        </w:rPr>
        <w:t xml:space="preserve"> отвечающий закрывает листом бумаги объект. Жюри проверяет правильность ответа и ставит ему первую оценку. Вторую оценку получает дающий характеристику названным объ</w:t>
        <w:softHyphen/>
        <w:t>ектам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III. «Определи и проверь себя» (самопровер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 координаты и скажи (напиши), чем примечатель</w:t>
        <w:softHyphen/>
        <w:t>ны: озеро Чад, гора Килиманджаро. На доске написан ответ. По истечении времени учащиеся проверяют правильность своего от</w:t>
        <w:softHyphen/>
        <w:t>вета и ставят себе оце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IV. Конкурс Почемуч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рельеф преобладает в Африке и 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Африка самый жаркий матери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река Африки самая многоводная и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чему река Нил разливается в самое жаркое время (летом), протекая через пустыню Сах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 V. «Рассказ по картин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я зоны влаж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ваториальных лесов, саванн и редколес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и конкурса описывают природную зону по картине, картам атласа используя план, данный на доск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ческое поло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ма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и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ый ми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зяйственная де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условия жизни человека в данной природной з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ит обмен тетрадями и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VI. «Кто больш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выписаны вопросы и оценены баллами. Можно от</w:t>
        <w:softHyphen/>
        <w:t>ветить на любые два вопроса, подсчитать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животные встречаются в саванне? (1 балл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му в саванне много крупных животных? (2 балл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му на юго-востоке Южной Африки выпадает много осадков, а на юго-западе в тех же широтах - мало?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водит итоги, проводится конкурс 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VII. «Кто быстре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предлагается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оманда поднимается быстрее - «Там-там» на гору Атлас или «Африкановеды» на гору Килиманджаро? Почему? (От</w:t>
        <w:softHyphen/>
        <w:t>вечает команда «Там-там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части Африки - в районе пустыни Сахара или во впадине Конго - вы быстрее достанете воду из-под земли? (Отве</w:t>
        <w:softHyphen/>
        <w:t>чает команда «Африкановеды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 урока:</w:t>
      </w:r>
      <w:r>
        <w:rPr>
          <w:sz w:val="28"/>
          <w:szCs w:val="28"/>
        </w:rPr>
        <w:t xml:space="preserve"> определяется команда-победитель, выставляются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араграф 13,14, подготовить сообщение об экологических проблемах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е вы узнали об этом далёком матер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ё вы хотели бы узнать о природе Афр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природной зоне вы хотели бы жить?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10:00Z</dcterms:created>
  <dc:creator>MIB</dc:creator>
  <dc:description/>
  <cp:keywords/>
  <dc:language>en-US</dc:language>
  <cp:lastModifiedBy>MIB</cp:lastModifiedBy>
  <cp:lastPrinted>2008-12-09T00:03:00Z</cp:lastPrinted>
  <dcterms:modified xsi:type="dcterms:W3CDTF">2008-12-08T22:04:00Z</dcterms:modified>
  <cp:revision>10</cp:revision>
  <dc:subject/>
  <dc:title>ТЕМА «Природные зоны</dc:title>
</cp:coreProperties>
</file>