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ка учителям-предметникам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о слабоуспевающими учащимис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никам задаются наводящие вопросы, помогающие последовательно излагать материа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опросе создаются специальные ситуации успех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ходе опроса и при анализе его результатов обеспечивается атмосфера благожела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процессе изучения нового материала внимание слабоуспевающих учеников концентрируется на наиболее важных и сложных разделах изучаемой темы, учитель чаще обращается к ним с вопросами, выясняющими степень понимания учебного материала, привлекает их в качестве помощников при показе опытов, раскрывающих cyть изучаемого, стимулирует вопросы учеников при затруднениях в усвоении нового материал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ходе самостоятельной работы на уроке слабоуспевающим школьникам даются упражнения, направленные на устранение ошибок, допускаемых ими при ответах и в письменных работах: отмечаются положительные моменты в их работе для стимулирования новых усилий; отмечаются типичные затруднения в работе и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организации домашней работы для слабоуспевающих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ры группового подхода и виды помощи в учении неуспевающему ученику на различных этапах уро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 процессе контроля за подготовленностью учащихс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атмосферы особой доброжелательности при опросе. Снижение темпа опроса, разрешение дольше готовиться у доски. Предложение учащимся примерного плана ответа. Разрешение пользоваться наглядными пособиями, помогающими излагать суть явления. Стимулирование оценкой, подбадриванием, похвало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и изложении нового материал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р поддержания интереса к усвоению темы. Более частое обращение к слабоуспевающим с вопросами, выясняющими степень понимания ими учебного материала. Привлечение их в качестве помощников при подготовке приборов, опытов и т. д. 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 организации и в ходе самостоятельной работы на уро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для групп слабоуспевающих наиболее рациональной системы упражнений, а не механическое увеличение числа их. Более подробное объяснение последовательности выполнения задания. Предупреждение о возможных затруднениях, использование карточек-консультаций, корточек с направляющим планом действий. Разбивка заданий на дозы. Этапы, выделение в сложных заданиях ряда простых. Ссылка на аналогичное задание, выполненное ранее. Напоминание приема или способа выполнения задания. Указание на необходимость актуализировать то или иное действие, правило. Ссылка на правило и свойство, которые необходимы для решения задач, упражнения. Инструктирование о рациональных путях выполнения заданий, требованиях к их оформлению. Стимулирование самостоятельных действий слабоуспевающих, более тщательный контроль за их деятельностью, указание на ошибки, проверка, испра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6955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4:00Z</dcterms:created>
  <dc:creator>Elena</dc:creator>
  <dc:description/>
  <cp:keywords/>
  <dc:language>en-US</dc:language>
  <cp:lastModifiedBy>Дзіско</cp:lastModifiedBy>
  <cp:lastPrinted>2009-10-23T23:06:00Z</cp:lastPrinted>
  <dcterms:modified xsi:type="dcterms:W3CDTF">2016-11-02T17:24:00Z</dcterms:modified>
  <cp:revision>2</cp:revision>
  <dc:subject/>
  <dc:title>Рекомендации при работе со слабоуспевающими</dc:title>
</cp:coreProperties>
</file>