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ПО ОФОРМЛЕНИЮ УГОЛКОВ ОКТЯБРЯТСКИХ  ГРУПП И  ПИОНЕРСКИХ ОТРЯДОВ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голок октябрёнка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оржественный стен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наличие постоянной </w:t>
      </w:r>
      <w:r>
        <w:rPr>
          <w:rFonts w:cs="Times New Roman" w:ascii="Times New Roman" w:hAnsi="Times New Roman"/>
          <w:iCs/>
          <w:sz w:val="28"/>
          <w:szCs w:val="28"/>
        </w:rPr>
        <w:t>(несменной)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которая должна привлекать внимание детей красочным оформлением и выразительным текстом. В его содержании должны присутствовать: </w:t>
        <w:br/>
        <w:t xml:space="preserve">      * Название </w:t>
      </w:r>
      <w:r>
        <w:rPr>
          <w:rFonts w:cs="Times New Roman" w:ascii="Times New Roman" w:hAnsi="Times New Roman"/>
          <w:iCs/>
          <w:sz w:val="28"/>
          <w:szCs w:val="28"/>
        </w:rPr>
        <w:t>(республиканское)</w:t>
      </w:r>
      <w:r>
        <w:rPr>
          <w:rFonts w:cs="Times New Roman" w:ascii="Times New Roman" w:hAnsi="Times New Roman"/>
          <w:sz w:val="28"/>
          <w:szCs w:val="28"/>
        </w:rPr>
        <w:t xml:space="preserve"> "ОКТЯБРЯТА"</w:t>
        <w:br/>
        <w:t>      * Октябрятский символ "Звёздочка"</w:t>
        <w:br/>
        <w:t>      * Октябрятские правила</w:t>
        <w:br/>
        <w:t xml:space="preserve">      * Направления работы с октябрятами </w:t>
        <w:br/>
        <w:t>      * Текст торжественного обещания октября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КТЯБРЯТА - МАЛЕНЬКИЕ ГРАЖДАНЕ БОЛЬШОЙ СТРАНЫ!Октябренок - это маленький смелый первооткрыватель. Он готов идти по новым дорогам и узнавать много нового, справляться с трудностями, участвовать в приключениях. Его жизнь полна интересных встреч, добрых дел и открытий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РЖЕСТВЕННОЕ ОБЕЩАНИЕ ОКТЯБРЯ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, вступая в ряды октябрят, перед своими товарищами торжественно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щаем..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ыть верными наследниками пионерских традиций… </w:t>
        <w:br/>
        <w:t xml:space="preserve">  Учиться прилежно, на совесть... </w:t>
        <w:br/>
        <w:t xml:space="preserve">  Не оставлять в беде товарищей... </w:t>
        <w:br/>
        <w:t xml:space="preserve">  Оказывать помощь тем, кто в ней нуждается... </w:t>
        <w:br/>
        <w:t xml:space="preserve">  Быть чутким и отзывчивым, стараться приносить пользу своей семье, школе, городу и Родине... </w:t>
        <w:br/>
        <w:t xml:space="preserve">  Беречь традиции и культуру своего народа... </w:t>
        <w:br/>
        <w:t xml:space="preserve">  Быть честным и справедливым... </w:t>
        <w:br/>
        <w:t xml:space="preserve">  Расти настоящими патриотами  Республики Беларусь..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ШИХ ПРАВИЛ РОВНО ПЯТЬ, МЫ ИХ БУДЕМ ВЫПОЛНЯТЬ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 Мы активные ребята, </w:t>
              <w:br/>
              <w:t xml:space="preserve">Потому что октябрята. </w:t>
              <w:br/>
              <w:t xml:space="preserve">Октябрёнок, не забудь - </w:t>
              <w:br/>
              <w:t>В пионеры держишь путь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. Мы прилежные ребята, </w:t>
              <w:br/>
              <w:t xml:space="preserve">Потому что октябрята. </w:t>
              <w:br/>
              <w:t xml:space="preserve">Только тех, кто любит труд, </w:t>
              <w:br/>
              <w:t>Октябрятами зовут!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10058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. Мы отважные ребята, </w:t>
              <w:br/>
              <w:t xml:space="preserve">Потому что октябрята. </w:t>
              <w:br/>
              <w:t xml:space="preserve">Как страны родной герои, </w:t>
              <w:br/>
              <w:t>Жизнь свою хотим построить!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10058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. Мы правдивые ребята, </w:t>
              <w:br/>
              <w:t xml:space="preserve">Потому что октябрята. </w:t>
              <w:br/>
              <w:t xml:space="preserve">Никогда, нигде, ни в чём </w:t>
              <w:br/>
              <w:t>Мы друзей не подведём!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10058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. Мы весёлые ребята, </w:t>
              <w:br/>
              <w:t xml:space="preserve">Потому что октябрята. </w:t>
              <w:br/>
              <w:t xml:space="preserve">Наши радости и смех </w:t>
              <w:br/>
              <w:t>Делим поровну на всех!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чий  стенд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это  информационный стенд с подвижными рубриками, который  содержит информацию о текущей деятельности октябрят. В оформлении рабочего стенда приветствуется  творческая фантазия и самодеятельный подход. Название и содержание рубрик можно придумать вместе с детьми. Важно, чтобы информация рабочего стенда  отражала деятельность октябрят.  В содержании рабочего стенда могут быть рекомендованы следующие разделы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(рубрики):</w:t>
      </w:r>
    </w:p>
    <w:p>
      <w:pPr>
        <w:pStyle w:val="Heading2"/>
        <w:shd w:fill="FFFFFF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"Октябрята –  сколько нас?!" (рост численности октябрят)</w:t>
      </w:r>
    </w:p>
    <w:p>
      <w:pPr>
        <w:pStyle w:val="Heading2"/>
        <w:shd w:fill="FFFFFF" w:val="clear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"Наши малыши - хороши!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(уголок почёта с фотографиями и рассказами  о лучших октябрятах) </w:t>
        <w:br/>
        <w:t xml:space="preserve">*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"Октябрятские вести на этом месте…"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анонсирование творческих дел и мероприятий, проводимых для малышей в школе) </w:t>
        <w:br/>
        <w:t xml:space="preserve">*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"На перегонки!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(экран коллективных успехов октябрятских групп в общественно-полезных делах,  творчестве, спорте и учёбе)</w:t>
        <w:br/>
        <w:t xml:space="preserve">*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"100 октябрятских дел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(положения о проведении городских (районных) акций, конкурсов, фестивалей и праздников для младших школьников) </w:t>
        <w:br/>
        <w:t xml:space="preserve">*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"Давайте скажем спасибо!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уголок добрых слов, пожеланий и впечатлений) </w:t>
        <w:br/>
        <w:t xml:space="preserve">*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"Ни дня без приключений!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уголок октябрятского пресс-центра)</w:t>
        <w:br/>
        <w:t xml:space="preserve">*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"Почитай меня скорее!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уголок разнообразной познавательной информации с кроссвордами, ребусами, школьными анекдотами и весёлыми историями)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ки октябрятских груп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в классных кабинетах оформляются по аналогии с рабочим (информационным) уголком. В уголке октябрятской группы необходимо также  разместить список с  распределение поручений  среди октября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олок пионерского отряда</w:t>
      </w:r>
      <w:r>
        <w:rPr>
          <w:rFonts w:cs="Times New Roman" w:ascii="Times New Roman" w:hAnsi="Times New Roman"/>
          <w:sz w:val="28"/>
          <w:szCs w:val="28"/>
        </w:rPr>
        <w:t xml:space="preserve"> – творчески оформленный стенд, рассказывающий об отряде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93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3"/>
      </w:tblGrid>
      <w:tr>
        <w:trPr/>
        <w:tc>
          <w:tcPr>
            <w:tcW w:w="99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рядный уголок приз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активность ребят, помогать в воспитании хорошего вкуса, учить культуре оформления, пробуждать интерес к жизни своего коллектива. Отрядный уголок — стенд, отражающий жизнь отряда. Здесь постоянно представляются дела, успехи и победы отряда, это своеобразная газета, причем постоянно действующая, живая, творческая. Отрядный уголок — это творчество классного руководителя и детей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по оформлению уголка пионерского от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br/>
              <w:t>- уголок должен быть «говорящим», т.е. содержание и его рубрики должны меняться;</w:t>
              <w:br/>
              <w:t>- уголок должен отражать различные стороны жизни отряда (самоуправление, планы, учеба, спорт, подготовка к отрядным делам, участие в жизни пионерской дружины, награды, дни рождения, перспективы и др.).</w:t>
              <w:br/>
              <w:t>- в оформлении уголка и обновлении содержания рубрик должны принимать участие дети (члены редколлегий, актив пионерского отряда).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убрики уголка пионерского отря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 символика, название отряда;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 девиз;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 песня;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  речевка;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  план работы отряда на месяц;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* состав органов пионерского самоуправления; 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 список с распределением поручений в отряде;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  интересная информация из жизни отряда;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  объявления;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  экран соревнования и другие рубрики.</w:t>
      </w:r>
    </w:p>
    <w:p>
      <w:pPr>
        <w:pStyle w:val="Heading2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8"/>
      <w:lang w:val="be-BY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left="480" w:right="1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240" w:right="-1284" w:hanging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140" w:after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0:00Z</dcterms:created>
  <dc:creator>Пользователь Windows</dc:creator>
  <dc:description/>
  <cp:keywords/>
  <dc:language>en-US</dc:language>
  <cp:lastModifiedBy>ITkomp.by</cp:lastModifiedBy>
  <dcterms:modified xsi:type="dcterms:W3CDTF">2017-02-14T17:33:00Z</dcterms:modified>
  <cp:revision>7</cp:revision>
  <dc:subject/>
  <dc:title/>
</cp:coreProperties>
</file>