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ологические рекомендации педагогам по развитию мотивации уча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/>
        <w:t>- Для развития мотивации</w:t>
      </w:r>
      <w:r>
        <w:rPr>
          <w:i/>
        </w:rPr>
        <w:t xml:space="preserve"> </w:t>
      </w:r>
      <w:r>
        <w:rPr/>
        <w:t xml:space="preserve">учения необходимо не только ставить перед учащимися цели в ходе учебной деятельности, но и способствовать внутреннему принятию этих целей, то есть они должны стать значимыми для ребят. Добиться этого можно через "положительные подкрепления". Зачастую педагоги в своей практике используют "негативные подкрепления": жёсткую критику, наказания, занижение отметок, строгие приказы в обращении (ребята слышат в свой адрес "ты должен", "вы обязаны", "необходимо"). Однако подобный мотивационный стиль срабатывает редко, так как вызывает у учащихся негативные эмоции. "Положительные подкрепления" предполагают следующее: обращение внимания учеников на их способности и возможности, на результат, которого они могут достичь в ходе учебной деятельности, и награду, которую они могут получить. </w:t>
      </w:r>
    </w:p>
    <w:p>
      <w:pPr>
        <w:pStyle w:val="Normal"/>
        <w:spacing w:before="0" w:after="200"/>
        <w:ind w:firstLine="709"/>
        <w:jc w:val="both"/>
        <w:rPr/>
      </w:pPr>
      <w:r>
        <w:rPr/>
        <w:t>- Ученикам, испытывающим ощущение перегруженности из-за объёма учебного материала (они обычно быстро сдаются, откладывают выполнение задания на потом, либо отказываются его выполнять), необходимо помогать разбивать задачу на серию меньших шагов, которые приведут в итоге к её решению.</w:t>
      </w:r>
    </w:p>
    <w:p>
      <w:pPr>
        <w:pStyle w:val="Normal"/>
        <w:spacing w:before="0" w:after="200"/>
        <w:ind w:firstLine="709"/>
        <w:jc w:val="both"/>
        <w:rPr/>
      </w:pPr>
      <w:r>
        <w:rPr/>
        <w:t>- Любые учебные неудачи ребят объясняйте тем, что они затратили не достаточно усилий, чтобы добиться положительного результата. Таким образом, вы обратите внимание учащихся на то, что успех в учёбе зависит лишь от их собственного усердия, а не от внешних причин.</w:t>
      </w:r>
    </w:p>
    <w:p>
      <w:pPr>
        <w:pStyle w:val="Normal"/>
        <w:spacing w:before="0" w:after="200"/>
        <w:ind w:firstLine="709"/>
        <w:jc w:val="both"/>
        <w:rPr/>
      </w:pPr>
      <w:r>
        <w:rPr/>
        <w:t>- Продуктивность деятельности учащихся на уроках также зависит от силы эмоций педагога. Трудность заданий должна оптимально сочетаться с эмоциональностью урока. Например, на таких уроках, как математика, эмоциональность будет неблагоприятным фактором. На уроках вроде русского языка и литературы – наоборот. Снижение эмоций также необходимо в том случае, если тема урока является трудной и предполагает напряжённую работу.</w:t>
      </w:r>
    </w:p>
    <w:p>
      <w:pPr>
        <w:pStyle w:val="Normal"/>
        <w:spacing w:before="0" w:after="200"/>
        <w:ind w:firstLine="709"/>
        <w:jc w:val="both"/>
        <w:rPr/>
      </w:pPr>
      <w:r>
        <w:rPr/>
        <w:t>- С целью формирования познавательной потребности, необходимо всё время предлагать ребятам новую информацию, которая может быть для них интересна (исходя из особенностей возраста и увлечений), а также отводить в учебном процессе место творческому самовыражению ребят.</w:t>
      </w:r>
    </w:p>
    <w:p>
      <w:pPr>
        <w:pStyle w:val="Normal"/>
        <w:spacing w:before="0" w:after="200"/>
        <w:ind w:firstLine="709"/>
        <w:jc w:val="both"/>
        <w:rPr/>
      </w:pPr>
      <w:r>
        <w:rPr/>
        <w:t>- И, пожалуй, самое важное – учитель должен быть примером для своих учеников. Ребята тонко чувствуют ваше отношение к школе, к учебному процессу, к собственной профессии и перенимают его. Своим примером любознательного человека, стремящегося к саморазвитию, вы, как никто другой, способны пробудить в ребятах желание узнавать нов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31:00Z</dcterms:created>
  <dc:creator>Дзіско</dc:creator>
  <dc:description/>
  <cp:keywords/>
  <dc:language>en-US</dc:language>
  <cp:lastModifiedBy>Дзіско</cp:lastModifiedBy>
  <dcterms:modified xsi:type="dcterms:W3CDTF">2016-11-02T17:31:00Z</dcterms:modified>
  <cp:revision>2</cp:revision>
  <dc:subject/>
  <dc:title>Психологические рекомендации педагогам</dc:title>
</cp:coreProperties>
</file>