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4536"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УТВЕРЖДАЮ</w:t>
      </w:r>
    </w:p>
    <w:p>
      <w:pPr>
        <w:pStyle w:val="Normal"/>
        <w:spacing w:lineRule="auto" w:line="240" w:before="0" w:after="0"/>
        <w:ind w:left="4536"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редседатель оргкомитета районной олимпиады</w:t>
      </w:r>
    </w:p>
    <w:p>
      <w:pPr>
        <w:pStyle w:val="Normal"/>
        <w:spacing w:lineRule="auto" w:line="240" w:before="0" w:after="0"/>
        <w:ind w:left="4536" w:hanging="0"/>
        <w:jc w:val="both"/>
        <w:rPr/>
      </w:pPr>
      <w:r>
        <w:rPr>
          <w:rFonts w:cs="Times New Roman" w:ascii="Times New Roman" w:hAnsi="Times New Roman"/>
          <w:i/>
          <w:sz w:val="30"/>
          <w:szCs w:val="30"/>
          <w:lang w:val="be-BY"/>
        </w:rPr>
        <w:t>подпись</w:t>
      </w:r>
      <w:r>
        <w:rPr>
          <w:rFonts w:cs="Times New Roman" w:ascii="Times New Roman" w:hAnsi="Times New Roman"/>
          <w:sz w:val="30"/>
          <w:szCs w:val="30"/>
        </w:rPr>
        <w:t xml:space="preserve"> О.З.Тарасюк</w:t>
      </w:r>
    </w:p>
    <w:p>
      <w:pPr>
        <w:pStyle w:val="Normal"/>
        <w:spacing w:lineRule="auto" w:line="240" w:before="0" w:after="0"/>
        <w:ind w:left="4536" w:hanging="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«11» марта 2022 года</w:t>
      </w:r>
    </w:p>
    <w:p>
      <w:pPr>
        <w:pStyle w:val="Normal"/>
        <w:spacing w:lineRule="auto" w:line="240" w:before="0" w:after="0"/>
        <w:ind w:left="4248" w:firstLine="708"/>
        <w:rPr>
          <w:rFonts w:ascii="Times New Roman" w:hAnsi="Times New Roman" w:eastAsia="Times New Roman" w:cs="Times New Roman"/>
          <w:sz w:val="30"/>
          <w:szCs w:val="30"/>
          <w:lang w:val="be-BY"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val="be-BY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Порядок проведения районной олимпиад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по учебному предмету «Химия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b/>
          <w:sz w:val="30"/>
          <w:szCs w:val="30"/>
        </w:rPr>
        <w:t>1. Время и место проведения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Районная олимпиада по химии для учащихся </w:t>
      </w:r>
      <w:r>
        <w:rPr>
          <w:rFonts w:cs="Times New Roman" w:ascii="Times New Roman" w:hAnsi="Times New Roman"/>
          <w:sz w:val="30"/>
          <w:szCs w:val="30"/>
          <w:lang w:val="en-US"/>
        </w:rPr>
        <w:t>VII</w:t>
      </w:r>
      <w:r>
        <w:rPr>
          <w:rFonts w:cs="Times New Roman" w:ascii="Times New Roman" w:hAnsi="Times New Roman"/>
          <w:sz w:val="30"/>
          <w:szCs w:val="30"/>
        </w:rPr>
        <w:t xml:space="preserve"> классов проводится 26 марта 2022 года в 10.00 на базе СШ № 11 г.Лиды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Членам жюри необходимо явиться в СШ № 11 г.Лиды к 13.00, председателю жюри – к 9.50. 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2. Форма и сроки проведения олимпиады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Районная олимпиада по химии проводится с 10.00 до 12.40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ab/>
        <w:t>теоретический тур (тест и задачи) – с 10.00 до 12.00, на выполнение теста отводится 20 минут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ab/>
        <w:t>практический тур (эксперимент/мысленный эксперимент) – с 12.10 до 12.40.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b/>
          <w:sz w:val="30"/>
          <w:szCs w:val="30"/>
        </w:rPr>
        <w:t>3. Состав участников олимпиад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В олимпиаде по химии принимают участие учащиеся VII классов учреждений общего среднего образования, занявшие 1-ое место в школьной олимпиаде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30"/>
          <w:szCs w:val="30"/>
        </w:rPr>
        <w:t>4. Руководство организацией и проведением районной олимпиады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Общее руководство организацией и проведением районной олимпиады по химии осуществляет оргкомитет районной олимпиады, утвержденный приказом управления образования Лидского райисполком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Оргкомитет создает условия для проведения олимпиады, хранения олимпиадных заданий, работ участников олимпиады; распределяет участников олимпиады по аудиториям; обеспечивает участников олимпиады ученическими тетрадями с проштампованными листами для выполнения олимпиадных работ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Для дежурства в аудиториях назначаются ответственные из числа педагогов СШ № 11 г. Лиды (кроме педагогов химии и биологии), которые несут ответственность за порядок проведения туров олимпиады по химии, дисциплину в аудитория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5. Проведение районной олимпиады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Регистрация участников осуществляется согласно представленным учреждениями образования заявкам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В кабинетах, предназначенных для выполнения олимпиадных заданий, за одним столом может находиться только один участник. Представители одной команды не могут размещаться за соседними столами. Все учащиеся должны сидеть в шахматном порядке с соблюдением дистанции в 1,5 м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Дежурные в кабинетах обеспечивают рассадку участников олимпиады, обеспечивают их тетрадями (в том числе и для черновиков). Представитель оргкомитета олимпиады обеспечивает олимпиадными заданиями каждого участник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Время для выполнения олимпиадных заданий отсчитывается от момента доведения текстов заданий до участников олимпиады, фиксируется на доск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На титульном и других листах (в том числе и на черновике), в которых выполняются олимпиадные задания, участники олимпиады не делают никаких пометок. Перед проведением практического тура проводится обучение правилам безопасного поведения участников олимпиады, в кабинете присутствует член жюри (при необходимости)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осле окончания очередного тура олимпиады участники сдают свои работы вместе с черновиками ответственному за сопровождение олимпиады. В свою очередь ответственное лицо за сопровождение олимпиады передает данные материалы представителю предметного оргкомитета олимпиады по химии, который шифрует работы участник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30"/>
          <w:szCs w:val="30"/>
        </w:rPr>
        <w:t>6. Порядок шифрования и дешифрования работ участников олимпиады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Шифрование работ участников олимпиады осуществляет представитель комитета олимпиады. После выполнения олимпиадного задания каждого тура (теоретического, практического) учащемуся присваивается идентификационный номер (разный для каждого класса и учащегося), который заносится в шифровальный лист и лист его работы представителем предметного комитета олимпиады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Дешифрование работ участников олимпиады проводится представителем предметного оргкомитета после завершения олимпиады и работы жюри по их оцениванию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30"/>
          <w:szCs w:val="30"/>
        </w:rPr>
        <w:t>7. Порядок сбора и предоставление работ участникам жюри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Работы участников теоретического тура олимпиады собирают ответственные за сопровождение олимпиады по классам и передают представителю предметного оргкомитета олимпиады по химии. Представитель предметного оргкомитета шифрует работы участников олимпиады и передает их членам жюри, на которых возложена проверка выполнения олимпиадных зада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Данные работы после их оценивания жюри передаются представителю оргкомитета, который обеспечивает дешифрование работ, сохранение конфиденциальност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30"/>
          <w:szCs w:val="30"/>
        </w:rPr>
        <w:t>8. Количественный состав и порядок работы жюри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Количественный состав жюри составляет от 3 до 10 человек. Председатель жюри и члены жюри несут ответственность за проверку выполнения олимпиадных заданий учащихс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Каждый тур олимпиады оценивается в соответствии с критериями оцени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Жюри оценивает олимпиадные работы в день проведения олимпиады и работает в специально отведенном кабинете. В работах учащихся баллы выставляются в соответствии с критериями. В работах прописываются балл по каждому критерию и общая сумма полученных баллов, ставятся подписи проверяющих, разборчиво указываются их фамил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Результаты оценивания выносятся на титульный лист работы учащегося. Каждый член жюри результаты оценивания подтверждает своей подписью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При определении числа призеров районной олимпиады не допускается искусственного приращения баллов, формализма, субъективизма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30"/>
          <w:szCs w:val="30"/>
        </w:rPr>
        <w:t>9. Порядок ознакомления участников с результатами оценивания олимпиадных заданий и рассмотрения жюри обращений участников по вопросам оценивания ими олимпиадных заданий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Информирование участников об окончательных итогах олимпиады проводится через день после проведения олимпиад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Обращение по вопросам оценивания выполненных ими олимпиадных заданий направляются в оргкомитет и рассматриваются членами жюри после завершения олимпиады, объявления результатов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Жюри правомочно принимать решение, если на заседании присутствует не менее 2/3 утверждённого состава жюри. Решение считается принятым, если за него проголосовало более половины присутствующих на заседании членов жюр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30"/>
          <w:szCs w:val="30"/>
        </w:rPr>
        <w:t>10. Порядок заполнения итоговых протоколов олимпиады по хими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Каждый тур олимпиады оценивается в соответствии с критериями оценивания, баллы выставляются в протокол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ротоколы олимпиады оформляются за подписями председателя и членов жюри. Все итоги двух туров сводятся в итоговый протоко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обедители определяются по результатам двух туров олимпиады. Количество победителей составляет не более 45% от общего количества  участников. Количество дипломов I, II, III степеней определяются жюри исходя из следующей пропорции: 50% от количества победителей награждаются дипломами III степени, 30% - дипломами II степени, 20% - дипломами I степени, при этом должно быть выполнено не менее 50 % заданий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Cs/>
          <w:sz w:val="30"/>
          <w:szCs w:val="30"/>
          <w:lang w:val="be-BY" w:eastAsia="ru-RU"/>
        </w:rPr>
      </w:pPr>
      <w:r>
        <w:rPr>
          <w:rFonts w:eastAsia="Times New Roman" w:cs="Times New Roman" w:ascii="Times New Roman" w:hAnsi="Times New Roman"/>
          <w:bCs/>
          <w:sz w:val="30"/>
          <w:szCs w:val="30"/>
          <w:lang w:val="be-BY" w:eastAsia="ru-RU"/>
        </w:rPr>
        <w:t>Количество победителей может быть увеличено по решению оргкомитета в случае, если несколько участников набрали одинаковое количество баллов, соответствующее низшему уровню, необходимому для определения призовых мес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11. Права и обязанности участника олимпиад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Во время проведения олимпиады участник имеет право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задавать вопросы жюри по условию олимпиадного зада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пользоваться калькулятором, таблицей «Периодическая система химических элементов», таблицей растворимости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окидать место выполнения олимпиадных заданий в исключительных случаях на непродолжительное врем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на оказание своевременной помощи дежурного медицинского работни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Участник олимпиады обязан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соблюдать правила безопасного поведения, правила пожарной безопасност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соблюдать порядок проведения олимпиады по хим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Участник может быть отстранён от олимпиады за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опоздание без уважительной причин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нарушения порядка проведения олимпиады по хим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равонаруш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умышленную порчу оборудова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Участникам олимпиады запрещаетс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роносить и использовать книги, тетради, записи, электронные носители информации, мобильные телефоны и другие средства электронной связ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во время проведения олимпиады выходить за территорию, определенную для проведения олимпиад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разговаривать, пересаживаться без разрешения, обмениваться сделанными записями с другими участника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0"/>
        <w:szCs w:val="30"/>
      </w:rPr>
    </w:pPr>
    <w:r>
      <w:rPr>
        <w:sz w:val="30"/>
        <w:szCs w:val="30"/>
      </w:rPr>
      <w:fldChar w:fldCharType="begin"/>
    </w:r>
    <w:r>
      <w:rPr>
        <w:sz w:val="30"/>
        <w:szCs w:val="30"/>
      </w:rPr>
      <w:instrText xml:space="preserve"> PAGE </w:instrText>
    </w:r>
    <w:r>
      <w:rPr>
        <w:sz w:val="30"/>
        <w:szCs w:val="30"/>
      </w:rPr>
      <w:fldChar w:fldCharType="separate"/>
    </w:r>
    <w:r>
      <w:rPr>
        <w:sz w:val="30"/>
        <w:szCs w:val="30"/>
      </w:rPr>
      <w:t>4</w:t>
    </w:r>
    <w:r>
      <w:rPr>
        <w:sz w:val="30"/>
        <w:szCs w:val="30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/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азвание Знак"/>
    <w:qFormat/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9">
    <w:name w:val="Основной текст Знак"/>
    <w:qFormat/>
    <w:rPr>
      <w:sz w:val="22"/>
      <w:szCs w:val="22"/>
    </w:rPr>
  </w:style>
  <w:style w:type="paragraph" w:styleId="Heading">
    <w:name w:val="Heading"/>
    <w:basedOn w:val="Normal"/>
    <w:next w:val="Normal"/>
    <w:qFormat/>
    <w:pPr>
      <w:spacing w:lineRule="auto" w:line="240"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3T07:04:00Z</dcterms:created>
  <dc:creator>Владелец</dc:creator>
  <dc:description/>
  <cp:keywords/>
  <dc:language>en-US</dc:language>
  <cp:lastModifiedBy>User</cp:lastModifiedBy>
  <cp:lastPrinted>2014-03-13T10:36:00Z</cp:lastPrinted>
  <dcterms:modified xsi:type="dcterms:W3CDTF">2022-03-11T12:30:00Z</dcterms:modified>
  <cp:revision>26</cp:revision>
  <dc:subject/>
  <dc:title/>
</cp:coreProperties>
</file>