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Председатель оргкомитета районной олимпиады</w:t>
      </w:r>
    </w:p>
    <w:p>
      <w:pPr>
        <w:pStyle w:val="Normal"/>
        <w:ind w:left="4536" w:hanging="0"/>
        <w:jc w:val="both"/>
        <w:rPr/>
      </w:pPr>
      <w:r>
        <w:rPr>
          <w:i/>
          <w:sz w:val="30"/>
          <w:szCs w:val="30"/>
          <w:lang w:val="be-BY"/>
        </w:rPr>
        <w:t>подпись</w:t>
      </w:r>
      <w:r>
        <w:rPr>
          <w:sz w:val="30"/>
          <w:szCs w:val="30"/>
        </w:rPr>
        <w:t xml:space="preserve"> О.З.Тарасюк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«11 » марта 2022 года</w:t>
      </w:r>
    </w:p>
    <w:p>
      <w:pPr>
        <w:pStyle w:val="Normal"/>
        <w:spacing w:lineRule="auto" w:line="276"/>
        <w:ind w:left="4820" w:hanging="0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оведения районной олимпиады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ому предмету «Математика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Место и время проведения олимпиад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Районная олимпиада по математике проводится 19 марта 2022 года с 10.00 до 12.00 по текстам управления образования Лидского райисполкома на базе гимназии № 1 г.Ли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Жюри начинает работать с 12.30, председатель жюри – с 9.50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астники олимпиад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В районной олимпиаде по математике принимают участие учащиеся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VI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лассов учреждений общего среднего образования, занявшие 1-ое место в школьной олимпиаде. В состав участников олимпиады дополнительно включаются призеры районной олимпиады 20</w:t>
      </w:r>
      <w:r>
        <w:rPr>
          <w:color w:val="000000"/>
          <w:sz w:val="30"/>
          <w:szCs w:val="30"/>
          <w:lang w:val="be-BY"/>
        </w:rPr>
        <w:t>22</w:t>
      </w:r>
      <w:r>
        <w:rPr>
          <w:color w:val="000000"/>
          <w:sz w:val="30"/>
          <w:szCs w:val="30"/>
        </w:rPr>
        <w:t>/2021 учебного года, при условии их участия в школьной олимпиаде по математике и независимо от занятого мес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анизация проведения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руководство организацией и проведением районной олимпиады по математике осуществляет оргкомитет районной олимпиады, утверждённый управлением образования Лидского исполнительного комит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комитет создает условия для проведения олимпиады, хранения олимпиадных заданий, работ участников олимпиады; распределяет участников олимпиады по аудиториям; обеспечивает участников олимпиады проштампованными листами для выполнения олимпиад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проведения олимпиад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егистрация участников осуществляется согласно представленным учреждениями образования заяв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Олимпиада по математике проводится в один тур. Участники олимпиады обязаны явиться не позже, чем за 15 минут до начала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олимпиады входят в кабинеты за 10 минут до начала выполнения олимпиадных заданий, рассаживаясь по местам (согласно спискам и указанным местам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адка участников олимпиады производится в кабинетах по одному человеку за стол, в шахматном порядке с соблюдением дистанции в 1,5 м. Количество кабинетов определяется исходя из количества участников и посадочных мест. Участники олимпиады обеспечиваются тетрадями (в том числе и для черновиков), олимпиадными зад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ведения олимпиады в кабинетах вместе с участниками олимпиады находятся только ответственные за сопровождение олимпиад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начала и окончания выполнения заданий фиксируется на доске. Время для выполнения заданий отсчитывается с момента ознакомления участников олимпиады с зада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итульном и других листах тетрадей (в том числе и на черновиках), в которых выполняются олимпиадные задания, участники олимпиады не делают никаких помето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едседатель жюри имеет право ответить на вопросы участников олимпиады по условию задания в течение первых 20 минут, но только на вопросы по формулировке условия задания, при этом ответ должен быть односложный. </w:t>
      </w:r>
      <w:r>
        <w:rPr>
          <w:i/>
          <w:color w:val="000000"/>
          <w:sz w:val="30"/>
          <w:szCs w:val="30"/>
        </w:rPr>
        <w:t>Например: «Да», «Нет», «Без комментар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После выполнения работы участники олимпиады сдают работы и черновики ответственному за сопровождение олимпиады, который их передает представителю оргкомитета олимпиады. Работы участников после шифрования представителем оргкомитета, передаются председателю жюри, а председатель жюри - рабочей группе жюр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 шифрования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и дешифрования работ участников районной олимпиады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Шифрование работ участников осуществляет представитель оргкомитета. Во время шифрования каждому участнику присваивается идентификационный номер, который заносится на титульный лист его работы.</w:t>
      </w:r>
    </w:p>
    <w:p>
      <w:pPr>
        <w:pStyle w:val="TextBodyIndent"/>
        <w:ind w:firstLine="567"/>
        <w:rPr>
          <w:sz w:val="30"/>
          <w:szCs w:val="30"/>
        </w:rPr>
      </w:pPr>
      <w:r>
        <w:rPr>
          <w:sz w:val="30"/>
          <w:szCs w:val="30"/>
        </w:rPr>
        <w:t>Дешифрование работ участников проводится представителем оргкомитета олимпиады после завершения работы жюри по их оцениванию.</w:t>
      </w:r>
    </w:p>
    <w:p>
      <w:pPr>
        <w:pStyle w:val="Normal"/>
        <w:shd w:fill="FFFFFF" w:val="clear"/>
        <w:autoSpaceDE w:val="false"/>
        <w:ind w:firstLine="709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оличественный состав и порядок работы жюр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 жюри формируется только из специалистов по предмету в количестве от 3 до 15 человек. Жюри возглавляет председатель. </w:t>
      </w:r>
      <w:r>
        <w:rPr>
          <w:sz w:val="30"/>
          <w:szCs w:val="30"/>
        </w:rPr>
        <w:t>Представитель оргкомитета распределяет членов жюри для оценивания олимпиадных заданий участников и назначает из их числа ответственного за проверку выполнения олимпиадных заданий по каждому класс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проверяет и оценивает работы участников в день проведения олимпиады в специально отведенных оргкомитетом кабинетах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Результаты оценивания выносятся на титульный лист работы учащегося. Каждый член жюри подтверждает результаты оценивания своей подписью. Результаты проверки заносятся в ведомость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ения участников по вопросам оценивания выполненных ими олимпиадных заданий направляются в жюри в письменной форме не позднее одного дня после окончания олимпиады и рассматриваются оргкомитетом совместно с жюри после завершения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ведение итог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ждое задание олимпиады оценивается в соответствии с критериями и оценки выставляются в протокол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бедители определяются по результатам всех заданий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Члены жюри совместно с представителями оргкомитета подводят итоги личного первенства учас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ы олимпиады по каждому классу оформляются за подписями председателя и членов жюр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ичество призовых мест определяется из расчета 45 % от общего количества участников при условии выполнения ими 50 % заданий: 20 % - 1 места, 30 % - 2 места, 50 % - 3 мест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оличество победителей может быть увеличено по решению жюри, оргкомитета в случае, если несколько участников набрали одинаковое количество баллов, соответствующее низшему уровню, указанному в процентной квоте дипломов соответствующей степе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а и обязанности участников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проведения олимпиады участник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задавать вопросы членам жюри по условиям олимпиадных заданий в течение первых 20 минут выполнения работы (вопрос должен быть сформулирован конкретно и оформлен в письменном вид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ься необходимыми для выполнения олимпиадных заданий средствами, разрешёнными порядком проведения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идать место выполнения олимпиадного задания в исключительных случаях с разрешения и в сопровождении лица, ответственного за сопровождение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проведения олимпиады участнику запрещ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приносить и использовать книги, тетради, записи, собственные электронные носители информации, сумки, мобильные телефоны, калькуляторы, пейджеры и другие средства электронной связ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говаривать, менять место своего расположения без разрешения лица, ответственного за сопровождение тура по соответствующему учебному предмету, обмениваться записями с другим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 олимпиады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правила охраны труда, правила пожарной безопасности и правила дорожного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порядок проведения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требования порядка проведения олимпиа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 может быть отстранен от участия в олимпиаде з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оздание без уважительной причи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я установленного порядка проведения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ышленную порчу компьютерного и другого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выполнение требований, предусмотренных порядком проведения олимпиа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18"/>
      <w:szCs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4:00Z</dcterms:created>
  <dc:creator>MIB</dc:creator>
  <dc:description/>
  <cp:keywords/>
  <dc:language>en-US</dc:language>
  <cp:lastModifiedBy>User</cp:lastModifiedBy>
  <cp:lastPrinted>2017-03-15T10:15:00Z</cp:lastPrinted>
  <dcterms:modified xsi:type="dcterms:W3CDTF">2022-03-11T12:28:00Z</dcterms:modified>
  <cp:revision>27</cp:revision>
  <dc:subject/>
  <dc:title/>
</cp:coreProperties>
</file>