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оргкомитета районной  олимпиады</w:t>
      </w:r>
    </w:p>
    <w:p>
      <w:pPr>
        <w:pStyle w:val="Normal"/>
        <w:ind w:left="4536" w:hanging="0"/>
        <w:jc w:val="both"/>
        <w:rPr/>
      </w:pPr>
      <w:r>
        <w:rPr>
          <w:i/>
          <w:sz w:val="30"/>
          <w:szCs w:val="30"/>
          <w:lang w:val="be-BY"/>
        </w:rPr>
        <w:t>подпись</w:t>
      </w:r>
      <w:r>
        <w:rPr>
          <w:sz w:val="30"/>
          <w:szCs w:val="30"/>
        </w:rPr>
        <w:t xml:space="preserve"> О.З.Тарасюк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«11» марта 2022 года</w:t>
      </w:r>
    </w:p>
    <w:p>
      <w:pPr>
        <w:pStyle w:val="Normal"/>
        <w:ind w:left="4536" w:hanging="0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проведения районной олимпиады по учебному предмету «Информатика»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autoSpaceDE w:val="false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сто и время проведения олимпиады</w:t>
        <w:tab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30"/>
          <w:szCs w:val="30"/>
        </w:rPr>
        <w:t xml:space="preserve">Районная олимпиада </w:t>
      </w:r>
      <w:r>
        <w:rPr>
          <w:color w:val="000000"/>
          <w:sz w:val="30"/>
          <w:szCs w:val="30"/>
        </w:rPr>
        <w:t xml:space="preserve">по информатике проводится 26 марта 2022 года с 10.00 до 12.30 по текстам управления образования Лидского райисполкома на базе СШ № 1 г. Лиды, гимназии № 1 г.Лиды, лицея № 1 г. Лиды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едатель жюри, члены жюри, ответственные за кабинеты, начинают работать с 9.50, жюри начинает работать с 12.30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частники олимпиад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 xml:space="preserve">В олимпиаде по информатике принимают участие учащиеся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  <w:lang w:val="en-US"/>
        </w:rPr>
        <w:t>VIII</w:t>
      </w:r>
      <w:r>
        <w:rPr>
          <w:color w:val="000000"/>
          <w:sz w:val="30"/>
          <w:szCs w:val="30"/>
        </w:rPr>
        <w:t xml:space="preserve"> классов учреждений общего среднего образования Лидского района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занявшие 1-ое место в школьной олимпиаде. В состав участников олимпиады дополнительно включаются призеры районной олимпиады 2020/2021 учебного года при условии их участия в школьной олимпиаде по информатике и независимо от занятого места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рганизация проведения олимпиады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ее руководство организацией и проведением районной олимпиады по информатике осуществляет оргкомитет районной олимпиады, утвержденный приказом управления образования Лидского райисполком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Оргкомитет создает условия для проведения олимпиады, хранения олимпиадных заданий, работ участников олимпиады; распределяет участников олимпиады по аудиториям; обеспечивает каждому участнику олимпиады персональный компьютер; обеспечивает для участников олимпиады возможность использования необходимого программного обеспечения, свободное дисковое пространство, которые должны располагаться непосредственно на персональном компьютере участник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рядок проведения олимпиад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гистрация участников осуществляется согласно представленным учреждениями образования заявк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 xml:space="preserve">Участники олимпиады прибывают согласно спискам в соответствующее учреждение образования не позднее 9.45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30"/>
          <w:szCs w:val="30"/>
        </w:rPr>
        <w:t>Районная олимпиада</w:t>
      </w:r>
      <w:r>
        <w:rPr>
          <w:color w:val="000000"/>
          <w:sz w:val="30"/>
          <w:szCs w:val="30"/>
        </w:rPr>
        <w:t xml:space="preserve"> по информатике проводится на компьютерах в течение 2,5 астрономических часов. Каждому участнику олимпиады предоставляется отдельный персональный компьютер. Локальная сеть в компьютерном классе должна быть отключен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 время проведения олимпиады в кабинетах вместе с участниками олимпиады находятся только ответственные за сопровождение олимпиады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ремя начала и окончания выполнения заданий фиксируется на доске. Время для выполнения заданий отсчитывается с момента ознакомления участников олимпиады с задания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 xml:space="preserve">Ответственные за сопровождение олимпиады следят за дисциплиной в аудитории и, при необходимости, приглашают в кабинет представителя оргкомитета или члена жюри для инструктирования участников олимпиады по возникающим вопросам или сбоям в работе техники во время выполнения работ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 xml:space="preserve">Жюри имеет право ответить на вопросы участников олимпиады по условию задания в течение первых 30 минут, но только на вопросы по формулировке условия задания, при этом ответ должен быть односложный. </w:t>
      </w:r>
      <w:r>
        <w:rPr>
          <w:i/>
          <w:color w:val="000000"/>
          <w:sz w:val="30"/>
          <w:szCs w:val="30"/>
        </w:rPr>
        <w:t>Например: «Да», «Нет», «Без комментария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чало и окончание выполнения заданий фиксируется на доске. Время для выполнения заданий отсчитывается с момента получения участниками олимпиады зада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ле выполнения работы участники олимпиады сдают черновик, условие заданий дежурному в кабинете, который их передает представителю оргкомитет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ители оргкомитета олимпиады, члены жюри после завершения работы участниками олимпиады собирают задания на один электронный носител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ы участников олимпиады тестируются самими участниками под наблюдением членов жюри в соответствии с предоставленными тестами или членами жюри по согласованию с учащимис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рядок шифрования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и дешифрования работ участников районной олимпиады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 xml:space="preserve">Шифрование работ участников осуществляет представитель оргкомитета. Во время шифрования каждому участнику присваивается идентификационный номер, который </w:t>
      </w:r>
      <w:r>
        <w:rPr>
          <w:color w:val="000000"/>
          <w:sz w:val="30"/>
          <w:szCs w:val="30"/>
        </w:rPr>
        <w:t>должен присутствовать на шифровальной карточке, в первой строке каждой задачи и на листе черновик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Дешифрование работ участников проводится представителем оргкомитета олимпиады после завершения работы жюри по их оцениванию.</w:t>
      </w:r>
    </w:p>
    <w:p>
      <w:pPr>
        <w:pStyle w:val="Normal"/>
        <w:shd w:fill="FFFFFF" w:val="clear"/>
        <w:autoSpaceDE w:val="false"/>
        <w:ind w:firstLine="567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оличественный состав и порядок работы жюр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став жюри формируется только из специалистов по предмету в количестве от 3 до 15 человек. Жюри возглавляет председатель. </w:t>
      </w:r>
      <w:r>
        <w:rPr>
          <w:sz w:val="30"/>
          <w:szCs w:val="30"/>
        </w:rPr>
        <w:t>Представитель оргкомитета распределяет членов жюри для оценивания олимпиадных заданий участников и назначает из их числа ответственного за проверку выполнения олимпиадных заданий по каждой аудитор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30"/>
          <w:szCs w:val="30"/>
        </w:rPr>
        <w:t>Жюри проверяет и оценивает работы участников в день проведения олимпиады.</w:t>
      </w:r>
      <w:r>
        <w:rPr>
          <w:color w:val="000000"/>
          <w:sz w:val="30"/>
          <w:szCs w:val="30"/>
          <w:lang w:val="en-US"/>
        </w:rPr>
        <w:t xml:space="preserve"> Результаты проверки заносятся в </w:t>
      </w:r>
      <w:r>
        <w:rPr>
          <w:color w:val="000000"/>
          <w:sz w:val="30"/>
          <w:szCs w:val="30"/>
        </w:rPr>
        <w:t>протокол</w:t>
      </w:r>
      <w:r>
        <w:rPr>
          <w:color w:val="000000"/>
          <w:sz w:val="30"/>
          <w:szCs w:val="30"/>
          <w:lang w:val="en-US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щения участников по вопросам оценивания выполненных ими олимпиадных заданий направляются в жюри в письменной форме не позднее одного дня после окончания олимпиады и рассматриваются оргкомитетом совместно с жюри после завершения олимпиад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орные вопросы рассматриваются членами жюри совместно с председателе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дведение итог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30"/>
          <w:szCs w:val="30"/>
        </w:rPr>
        <w:t>Подведение итогов осуществляется по общему зачёту в независимости от класса обучения учащего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30"/>
          <w:szCs w:val="30"/>
        </w:rPr>
        <w:t xml:space="preserve">Жюри определяет победителей из числа участников </w:t>
      </w:r>
      <w:r>
        <w:rPr>
          <w:sz w:val="30"/>
          <w:szCs w:val="30"/>
        </w:rPr>
        <w:t>районной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олимпиады по информатике по наибольшему количеству набранных балл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30"/>
          <w:szCs w:val="30"/>
        </w:rPr>
        <w:t xml:space="preserve">Количество призовых мест определяется из расчета 45 % от общего количества участников при условии выполнения ими 50 % заданий: 20 % – 1 места, 30 % – 2 места, 50 % – 3 места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Количество победителей может быть увеличено по решению жюри, оргкомитета в случае, если несколько участников набрали одинаковое количество баллов, соответствующее низшему уровню, указанному в процентной квоте дипломов соответствующей степен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а и обязанности участников олимпиады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Во время проведения олимпиады участник имеет право:</w:t>
      </w:r>
    </w:p>
    <w:p>
      <w:pPr>
        <w:pStyle w:val="TextBodyIndent"/>
        <w:ind w:firstLine="567"/>
        <w:rPr/>
      </w:pPr>
      <w:r>
        <w:rPr>
          <w:sz w:val="30"/>
          <w:szCs w:val="30"/>
        </w:rPr>
        <w:t xml:space="preserve">задавать вопросы членам жюри по условиям олимпиадных заданий в течение первых 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0 минут выполнения работы (вопрос должен быть сформулирован конкретно и оформлен в письменном виде);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пользоваться необходимыми для выполнения олимпиадных заданий средствами, разрешёнными порядком проведения олимпиады;</w:t>
      </w:r>
    </w:p>
    <w:p>
      <w:pPr>
        <w:pStyle w:val="TextBodyIndent"/>
        <w:ind w:firstLine="567"/>
        <w:rPr/>
      </w:pPr>
      <w:r>
        <w:rPr>
          <w:sz w:val="30"/>
          <w:szCs w:val="30"/>
        </w:rPr>
        <w:t>покидать место выполнения олимпиадного задания в исключительных случаях с разрешения и в сопровождении лица, ответственного за сопровождение олимпиады</w:t>
      </w:r>
      <w:r>
        <w:rPr>
          <w:sz w:val="30"/>
          <w:szCs w:val="30"/>
          <w:lang w:val="ru-RU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ть тестирование своих заданий по итогу завершения олимпиад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итогу завершения олимпиады предоставить возможность тестирования своих заданий члену жюри. 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Во время проведения олимпиады участнику запрещается: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приносить и использовать книги, тетради, записи, собственные электронные носители информации, сумки, мобильные телефоны, калькуляторы, пейджеры и другие средства электронной связи;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разговаривать, менять место своего расположения без разрешения лица, ответственного за сопровождение тура по соответствующему учебному предмету, обмениваться записями с другими участниками.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Участник олимпиады обязан: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соблюдать правила охраны труда, правила пожарной безопасности и правила дорожного движения;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выполнять порядок проведения олимпиады;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соблюдать требования порядка проведения олимпиады.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Участник может быть отстранен от участия в олимпиаде за: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опоздание без уважительной причины;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нарушения установленного порядка проведения олимпиады;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умышленную порчу компьютерного и другого оборудования;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невыполнение требований, предусмотренных порядком проведения олимпиады.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1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0"/>
      <w:szCs w:val="18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0"/>
      <w:szCs w:val="18"/>
      <w:shd w:fill="FFFFFF" w:val="clear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0"/>
      <w:szCs w:val="18"/>
      <w:shd w:fill="FFFFFF" w:val="clear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0"/>
      <w:szCs w:val="1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b/>
      <w:bCs/>
      <w:color w:val="000000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6:00Z</dcterms:created>
  <dc:creator>Admin</dc:creator>
  <dc:description/>
  <cp:keywords/>
  <dc:language>en-US</dc:language>
  <cp:lastModifiedBy>User</cp:lastModifiedBy>
  <cp:lastPrinted>2018-03-12T15:15:00Z</cp:lastPrinted>
  <dcterms:modified xsi:type="dcterms:W3CDTF">2022-03-11T12:27:00Z</dcterms:modified>
  <cp:revision>36</cp:revision>
  <dc:subject/>
  <dc:title/>
</cp:coreProperties>
</file>