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ргкомитета районной олимпиады</w:t>
      </w:r>
    </w:p>
    <w:p>
      <w:pPr>
        <w:pStyle w:val="Normal"/>
        <w:ind w:left="4536" w:hanging="0"/>
        <w:jc w:val="both"/>
        <w:rPr/>
      </w:pPr>
      <w:r>
        <w:rPr>
          <w:i/>
          <w:sz w:val="30"/>
          <w:szCs w:val="30"/>
          <w:lang w:val="be-BY"/>
        </w:rPr>
        <w:t>подпись</w:t>
      </w:r>
      <w:r>
        <w:rPr>
          <w:sz w:val="30"/>
          <w:szCs w:val="30"/>
        </w:rPr>
        <w:t xml:space="preserve">  О.З.Тарасюк 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«11» марта 2022 года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ове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ой олимпиады по учебному предмету «Иностранный язык» (английский, немецкий, французский, испански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Время и место про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ая олимпиада по иностранным языкам проводится 26 марта 2022 года на базе государственного учреждения образования «Средняя школа № 8 г. Лиды в 10.00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. Состав</w:t>
      </w:r>
      <w:r>
        <w:rPr>
          <w:b/>
          <w:bCs/>
          <w:color w:val="000000"/>
          <w:sz w:val="30"/>
          <w:szCs w:val="30"/>
        </w:rPr>
        <w:t xml:space="preserve"> участников </w:t>
      </w:r>
      <w:r>
        <w:rPr>
          <w:b/>
          <w:sz w:val="30"/>
          <w:szCs w:val="30"/>
        </w:rPr>
        <w:t>команды</w:t>
        <w:tab/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В районной олимпиаде принимают участие учащие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классов учреждений общего среднего образования</w:t>
      </w:r>
      <w:r>
        <w:rPr>
          <w:color w:val="000000"/>
          <w:sz w:val="30"/>
          <w:szCs w:val="30"/>
        </w:rPr>
        <w:t xml:space="preserve">, занявшие </w:t>
      </w:r>
      <w:r>
        <w:rPr>
          <w:color w:val="000000"/>
          <w:sz w:val="30"/>
          <w:szCs w:val="30"/>
          <w:lang w:val="be-BY"/>
        </w:rPr>
        <w:t>1-ое</w:t>
      </w:r>
      <w:r>
        <w:rPr>
          <w:color w:val="000000"/>
          <w:sz w:val="30"/>
          <w:szCs w:val="30"/>
        </w:rPr>
        <w:t xml:space="preserve"> мест</w:t>
      </w:r>
      <w:r>
        <w:rPr>
          <w:color w:val="000000"/>
          <w:sz w:val="30"/>
          <w:szCs w:val="30"/>
          <w:lang w:val="be-BY"/>
        </w:rPr>
        <w:t>о</w:t>
      </w:r>
      <w:r>
        <w:rPr>
          <w:color w:val="000000"/>
          <w:sz w:val="30"/>
          <w:szCs w:val="30"/>
        </w:rPr>
        <w:t xml:space="preserve"> в школьной олимпиаде, победители </w:t>
      </w:r>
      <w:r>
        <w:rPr>
          <w:sz w:val="30"/>
          <w:szCs w:val="30"/>
        </w:rPr>
        <w:t>районной олимпиады по иностранным языкам 2020/2021 учебного года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Порядок организации и проведения районной олимпиады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аудиториях, предназначенных для выполнения олимпиадных заданий, количество специально оборудованных и пронумерованных рабочих мест должно соответствовать количеству участников. Ответственные за сопровождение олимпиады, обеспечивают доступ участников в аудиторию согласно документам, удостоверяющих личность (</w:t>
      </w:r>
      <w:r>
        <w:rPr>
          <w:sz w:val="30"/>
          <w:szCs w:val="30"/>
          <w:lang w:val="be-BY"/>
        </w:rPr>
        <w:t xml:space="preserve">паспорт или </w:t>
      </w:r>
      <w:r>
        <w:rPr>
          <w:sz w:val="30"/>
          <w:szCs w:val="30"/>
        </w:rPr>
        <w:t xml:space="preserve">справка из школы с фотографией учащегося) и обеспечивают рассадку в аудитории в соответствии с заранее разработанной схемой. Рассадка участников олимпиады производится в кабинетах по одному человеку за стол, в шахматном порядке с соблюдением дистанции в 1,5 м. Во время проведения туров олимпиады в аудитории находятся ответственные за сопровождение олимпиады педагоги (не специалисты иностранного языка)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ые за сопровождение и проведение </w:t>
      </w:r>
      <w:r>
        <w:rPr>
          <w:bCs/>
          <w:color w:val="000000"/>
          <w:sz w:val="30"/>
          <w:szCs w:val="30"/>
        </w:rPr>
        <w:t xml:space="preserve">районной </w:t>
      </w:r>
      <w:r>
        <w:rPr>
          <w:color w:val="000000"/>
          <w:sz w:val="30"/>
          <w:szCs w:val="30"/>
        </w:rPr>
        <w:t>олимпиады педагоги обеспечивают учащихся олимпиадными заданиями с шифровальными листками. Время для выполнения олимпиадных заданий отсчитывается от момента доведения текстов заданий до участников районной олимпиады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осле окончания каждого тура участники сдают свои работы вместе с черновиками ответственному за сопровождение и проведение олимпиады. В свою очередь ответственное лицо за сопровождение и проведение олимпиады переда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 xml:space="preserve">т данные материалы </w:t>
      </w:r>
      <w:r>
        <w:rPr>
          <w:sz w:val="30"/>
          <w:szCs w:val="30"/>
          <w:lang w:val="be-BY"/>
        </w:rPr>
        <w:t>члену</w:t>
      </w:r>
      <w:r>
        <w:rPr>
          <w:sz w:val="30"/>
          <w:szCs w:val="30"/>
        </w:rPr>
        <w:t xml:space="preserve"> оргкомитета районной олимпиады для шифрования.</w:t>
      </w:r>
    </w:p>
    <w:p>
      <w:pPr>
        <w:pStyle w:val="TextBodyIndent"/>
        <w:rPr>
          <w:sz w:val="30"/>
          <w:szCs w:val="30"/>
          <w:lang w:val="be-BY"/>
        </w:rPr>
      </w:pPr>
      <w:r>
        <w:rPr>
          <w:sz w:val="30"/>
          <w:szCs w:val="30"/>
        </w:rPr>
        <w:t>Дешифрование олимпиадных заданий учащихся производится членом оргкомитета районной олимпиады после провер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олимпиады, подведения итогов создаётся жюр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лимпиа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инает свою работу в полном составе в 12.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при себе средства защиты (медицинские мас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яет и оценивает выполнение заданий участниками олимпиа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ёт ответственность за объективность оценок, выставленных за каждый конкур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оценки и выставления балла подписывает проверенные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победит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повышения объективности учёта предъявляемых участниками олимпиады знаний руководствуется критериями оценки письменных конкур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яет наиболее одарённых учащихся из числа конкурса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спорных ситуаций оценку (балл) определяет в пользу конкурса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б итогах олимпиады доводит до учащихся на следующий после олимпиады день, в протоколах указывает полученные и максимально возможные баллы за каждое конкурсное задание, общую сумму баллов для каждого учас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я участников по вопросам, возникшим у них по результатам оценивания выполненных ими олимпиадных за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е за сопровождение и проведение олимпиады педагог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ют заполнение каждым участником сведений о себе на шифрах, заранее прикреплённых к тесовым задан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ют от представителя предметного оргкомитета олимпиадные задания и распределяют их среди участни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уют во время проведения туров олимпиа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ят сбор выполненных учащимися тестовых зад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ют выполненные учащимися тестовые задания представителю организационного комитета для шифрова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5. Порядок проведения туров районной олимпиа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лимпиада по иностранным языкам проводится в два ту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удирование - с 10.00 до 10.4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сьменная работа - с 11.00 до 12.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</w:t>
      </w:r>
      <w:r>
        <w:rPr>
          <w:b/>
          <w:sz w:val="30"/>
          <w:szCs w:val="30"/>
        </w:rPr>
        <w:t>первого тура</w:t>
      </w:r>
      <w:r>
        <w:rPr>
          <w:sz w:val="30"/>
          <w:szCs w:val="30"/>
        </w:rPr>
        <w:t xml:space="preserve"> участники олимпиады входят в кабинеты за 15 минут до начала, рассаживаясь по местам. Тексты читает определённый ранее член жюри. Участники олимпиады знакомятся с содержанием тестов в течение 5-6 минут до начала прослушивания текста. Затем участники слушают 1 раз текст и, после прослушивания, выполняют тестовые задания. По истечении времени, отведённого на выполнение теста, ответственный за сопровождение и проведение олимпиады педагог собирает выполненные учащимися тесты и предоставляет их для шифрования представителю организационного комит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b/>
          <w:sz w:val="30"/>
          <w:szCs w:val="30"/>
        </w:rPr>
        <w:t>второго тура</w:t>
      </w:r>
      <w:r>
        <w:rPr>
          <w:sz w:val="30"/>
          <w:szCs w:val="30"/>
        </w:rPr>
        <w:t xml:space="preserve"> в виде лексико-грамматического теста отводится не более 60 минут. По истечении времени, отведённого на выполнение теста, ответственный за сопровождение и проведение олимпиады педагог собирает выполненные учащимися тесты и предоставляет их для шифрования представителю организационного комитет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 Подведение итог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тур олимпиады оценивается в соответствии с критериями оценки видов речев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жюри совместно подводят итоги личного первенства учас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определяются по результатам двух туров олимпиады. Количество призовых мест определяется из расчёта 45 % от общего количества участников при условии выполнения ими 50 % заданий: 20 % - 1 места, 30 % - 2 места, 50 % - 3 мест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 Права и обязанности учащихся – участников олимпиад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о время проведения одимпиады участник имеет право на непродолжительное время в исключительном случае покинуть место выполнения заданий; получить своевременную медицинскую помощи в случае необход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щимся запрещается приносить в кабинеты учебно-методическую литературу, словари, справочники; пользоваться средствами связи (сотовыми телефонами), разговаривать, обмениваться сделанными записями с другим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частник может быть отстранён от участия в олимпиаде за опоздание без уважительной причины, нарушение порядка проведения олимпиады, отсутствие заявки на участие в олимпиаде от администрации учреждения образования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color w:val="000000"/>
      <w:sz w:val="24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9:00Z</dcterms:created>
  <dc:creator>MIB</dc:creator>
  <dc:description/>
  <cp:keywords/>
  <dc:language>en-US</dc:language>
  <cp:lastModifiedBy>User</cp:lastModifiedBy>
  <dcterms:modified xsi:type="dcterms:W3CDTF">2022-03-11T12:26:00Z</dcterms:modified>
  <cp:revision>54</cp:revision>
  <dc:subject/>
  <dc:title/>
</cp:coreProperties>
</file>