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едатель оргкомитета районной олимпиады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подпись</w:t>
      </w:r>
      <w:r>
        <w:rPr>
          <w:rFonts w:cs="Times New Roman" w:ascii="Times New Roman" w:hAnsi="Times New Roman"/>
          <w:sz w:val="30"/>
          <w:szCs w:val="30"/>
        </w:rPr>
        <w:t xml:space="preserve">  О.З.Тарасюк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11» марта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оведения районн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чебному предмету «Би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 Время и место проведения районной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ая олимпиада по биологии для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 xml:space="preserve"> классов проводится 19 марта 2022 года в 10.00 на базе СШ № 11 г.Ли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ленам жюри для проверки олимпиадных работ необходимо явиться в СШ № 11 г.Лиды к 12.30, председателю жюри – к 9.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 Форма и сроки проведения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ая олимпиада по биологии проводится в 1 тур с 10.00 до 12.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 Состав участников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лимпиаде по биологии принимают участие учащиеся VII классов учреждений общего среднего образования, занявшие 1-ое место в школьной олимпиа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 Руководство организацией и проведением районной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руководство организацией и проведением районной олимпиады по биологии осуществляет оргкомитет районной олимпиады, утвержденный приказом управления образования Лидского рай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комитет создает условия для проведения олимпиады, хранения олимпиадных заданий, работ участников олимпиады; распределяет участников олимпиады по аудиториям; обеспечивает участников олимпиады ученическими тетрадями с проштампованными листами для выполнения олимпиад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журства в аудиториях назначаются ответственные из числа педагогов СШ № 11 г.Лиды (кроме педагогов химии и биологии), которые несут ответственность за порядок проведения туров олимпиады по биологии, дисциплину в ауд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 Проведение районной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истрация участников осуществляется согласно представленным учреждениями образования заявк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кабинетах, предназначенных для выполнения олимпиадных заданий, за одним столом может находиться только один участник. Представители одной команды не могут размещаться за соседними столами. Все учащиеся должны сидеть в шахматном порядке с соблюдением дистанции в 1,5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журные в кабинетах обеспечивают рассадку участников олимпиады, обеспечивают их тетрадями (в том числе и для черновиков). Представитель оргкомитета олимпиады обеспечивает олимпиадными заданиями каждого участ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я для выполнения олимпиадных заданий отсчитывается от момента доведения текстов заданий до участников олимпиады, фиксируется на до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итульном и других листах (в том числе и на черновиках), в которых выполняются олимпиадные задания, участники олимпиады не делают никаких поме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окончания тура олимпиады участники сдают свои работы вместе с черновиками ответственному за сопровождение олимпиады. В свою очередь ответственное лицо за сопровождение олимпиады передает данные материалы представителю предметного оргкомитета, который шифрует работы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 Порядок шифрования и дешифрования работ участников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Шифрование работ участников олимпиады осуществляет представитель оргкомитета олимпиады. Во время шифрования присваивается идентификационный номер (разный для каждого учащегося), который заносится в шифровальный лист и лист его работы представителем предметного оргкомитета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шифрование работ участников олимпиады проводится представителем предметного оргкомитета после завершения олимпиады и работы жюри по их оцени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7. Порядок сбора и предоставление работ участникам жю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ы участников олимпиады собирают ответственные за сопровождение олимпиады по классам и передают представителю оргкомитета олимпиады по биологии. Представитель предметного оргкомитета шифрует работы участников олимпиады и передает их членам жюри, на которых возложена проверка выполнения олимпиад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работы после их оценивания жюри передаются представителю оргкомитета олимпиады по биологии, который обеспечивает дешифрование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8. Количественный состав и порядок работы жю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енный состав жюри составляет от 3 до 10 человек. Председатель жюри и члены жюри несут ответственность за проверку выполнения олимпиадных задани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юри оценивает олимпиадные работы в день проведения олимпиады и работает в специально отведенном кабинете. В работах учащихся баллы выставляются в соответствии с критериями оценивания. В работах прописывается балл по каждому заданию и общая сумма полученных баллов, ставятся подписи проверяющих, разборчиво указываются их фами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зультаты оценивания выносятся на титульный лист работы учащегося. Каждый член жюри результаты оценивания подтверждает своей подпис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пределении числа призеров районной олимпиады не допускается искусственного приращения баллов, формализма, субъектив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 Порядок ознакомления участников с результатами оценивания олимпиадных заданий и рассмотрения жюри обращений участников по вопросам оценивания ими олимпиад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участников об окончательных итогах олимпиады проводится через день после проведения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щение по вопросам оценивания выполненных ими олимпиадных заданий направляются в оргкомитет и рассматриваются членами жюри после завершения олимпиады, объявления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 правомочно принимать решение, если на заседании присутствует не менее 2/3 утверждённого состава жюри. Решение считается принятым, если за него проголосовало более половины присутствующих на заседании членов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0. Порядок заполнения итоговых протоколов олимпиады по б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ое задание олимпиады оценивается в соответствии с критериями оценивания, баллы выставляются в прото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олимпиады оформляется за подписями председателя и членов жю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победителей составляет не более 45% от общего количества участников. Количество дипломов I, II, III степеней определяются жюри, исходя из следующей пропорции: 50% от количества победителей награждаются дипломами III степени, 30% - дипломами II степени, 20% - дипломами I степени, при этом должно быть выполнено не менее 50 %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Количество победителей может быть увеличено по решению оргкомитета в случае, если несколько участников набрали одинаковое количество баллов, соответствующее низшему уровню, необходимому для определения призов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1. Права и обязанности участника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проведения олимпиады участник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вать вопросы жюри по условию олимпиад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идать место выполнения олимпиадных заданий в исключительных случаях на непродолжитель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казание своевременной помощи дежурного медицин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 олимпиады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правила безопасного поведения, правила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порядок проведения олимпиады по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 может быть отстранён от олимпиады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оздание без уважительной прич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я порядка проведения олимпиады по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ышленную порчу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ам олимпиады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носить и использовать книги, тетради, записи, электронные носители информации, мобильные телефоны и другие средства электр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проведения олимпиады выходить за территорию, определенную для проведения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говаривать, пересаживаться без разрешения, обмениваться сделанными записями с другими уча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8:00Z</dcterms:created>
  <dc:creator>Владелец</dc:creator>
  <dc:description/>
  <cp:keywords/>
  <dc:language>en-US</dc:language>
  <cp:lastModifiedBy>User</cp:lastModifiedBy>
  <cp:lastPrinted>2022-03-10T14:31:00Z</cp:lastPrinted>
  <dcterms:modified xsi:type="dcterms:W3CDTF">2022-03-11T12:27:00Z</dcterms:modified>
  <cp:revision>6</cp:revision>
  <dc:subject/>
  <dc:title/>
</cp:coreProperties>
</file>