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ервый год октябрятской деятельности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(второй класс)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раздник октябрятской звездочк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 период подготовки к празднику вожатые звездочек, педагог-организатор, учитель изучают с детьми Правила октябрят. Пионеры учат малышей ходить строем, разучивают с ними песни, танцы. Пионеры-шефы готовят к празднику творческие сюрпризы: подарки-самоделки, инсценировки из школьной жизни, поздравлени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 день проведения сбора можно организовать игру-путешествие по различным станциям (физкультурная, песенная, познавательная, игровая, театральная), после чего проводится Торжественная линейка пионерской дружины, посвященная приему в октябрята. На ней пионеры прикалывают октябрятам октябрятские звездочки, поздравляют со вступлением в дружную семью Белорусской республиканской пионерской организации, вручают подготовленные подарки. С ответным словом к пионерам, родителям, педагогам обращаются октябрят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Так как октябрята являются членами БРПО, они перед торжественным моментом прикалывания октябрятских звездочек могут дать обещание (клятву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Emphasis"/>
          <w:rFonts w:cs="Arial" w:ascii="Arial" w:hAnsi="Arial"/>
          <w:color w:val="111111"/>
          <w:sz w:val="18"/>
          <w:szCs w:val="18"/>
        </w:rPr>
        <w:t>Мы, второклассники, вступая в ряды октябрят Белорусской республиканской пионерской организации, обещаем своей учебой, дружбой и хорошими делами оправдать доверие старших. Обещаем заслужить право стать пионерам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111111"/>
          <w:sz w:val="18"/>
          <w:szCs w:val="18"/>
        </w:rPr>
        <w:t>Сбор распределения октябрятских поручений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Форму и методы проведения этого сбора смотри выше (в первой части пособия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утешествие по городу Октябрятску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рганизаторы – пионеры-шефы. Главная цель путешествия в том, чтобы дети поняли, кто такие октябрята, как октябрята старших групп участвуют в улучшении окружающей жизни, какое участие в посильных делах примут октябрята теперь, после праздника октябрятской звездочки. Это путешествие – своеобразный старт мечтам, фантазии ребят – включает маршруты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1) «Октябрятский привал» - учитель или педагог-организатор проводят беседу о том, кто такие октябрята и пионеры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2) «В гости к старшим друзьям» - старшие октябрята знакомят ребят с тем, чем они занимаются, какие обязанности выполняют; разучивают песни, стихи, устраивают игры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3) Конкурс «Наших правил ровно пять…» - вместе с октябрятами вожатые вспоминают их Правила, дружно их повторяют, выясняют смысл каждого из Прави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Сбор-праздник «Тебе поручено дело»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едагог-организатор или пионеры-шефы проводят «стартовую беседу», из которой дети узнают, что, став октябрятами, они объединяются по звездочкам, и будут выполнять какое-либо поручение: санитаров, цветоводов, библиотекарей, хозяйственников и т.п. Детей знакомят с содержанием каждого поручения, предлагают подумать, кто чем хочет заниматьс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Через несколько дней проводится сбор. К сбору вместе с пионерами готовятся все звездочки: празднично украшают зал, оформляют пригласительные билеты для гостей, готовят им подарки-самоделк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бор-праздник начинается торжественно под звуки сигнала «Слушайте все!». Ребят приветствуют гости. Некоторые из них кратко рассказывают о своих обязанностях на работе. Пионеры-шефы под звуки музыки вручают октябрятам знаки различия, памятки по выполнению поручения. При смене поручений ребята будут обмениваться им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бор-праздник заканчивается аттракционами, играми, состязаниям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Игра «Мы умеем делать сами»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Игра проводится в течение 2-3 недель под девизами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«Научись сам». Пионеры-шефы обучают октябрят различным трудовым умениям: пришить пуговицу, правильно сложить одежду, почистить обувь, полить цветы и др.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«Экзамен на мастерство». Пионеры-шефы устраивают между звездочками своеобразный смотр-конкурс, чтобы убедиться, как октябрята справились с первым этапом игры;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«Научился сам – научи других». Детям дается задание обучить некоторым трудовым умением своих младших братьев, сестер, а при встрече с ребятами из детского сада продемонстрировать свое мастерство (вырезать из бумаги куклу с одеждой, сшить зверюшку из материи и т.п.) и подарить им самодельные игрушк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Игра-путешествие «Кто для нас трудится?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роводится в несколько этапов. Перед началом игры в беседе с октябрятами говорится о людях, которые трудятся вокруг нас: о работе почтальона, врача, продавца, сапожника; о людях, которые умеют красиво работать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Дается задание: собрать материал о людях различных профессий. Всем звездочкам под руководством вожатых общими усилиями оформить альбом «Кем быть?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ледующий этап игры – путешествия-экскурсии октябрят на предприяти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римерно через неделю звездочкам предлагается участвовать в конкурсе рисунков на тему «Труд людей вокруг нас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Беседа «Октябрята – правдивые ребята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Учитель предлагает детям вспомнить правило октябрят, в котором говорится о честности, правдивости. Раскрывает сущность понятия «правдивость» (не обманывать, всегда уметь держать свое слово, работать на совесть, бороться против нечестности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ожатый читает рассказ С. Баруздина «За обедом». Выясняется, когда Светлана, разбившая тарелку, поступила плохо, когда хорошо. Обсуждаются различные ситуации из жизни октябрят класса (фамилия не указываются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раздник игры и игрушк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еред праздником объявляется конкурс на изготовление самых веселых игрушек, которые будут подарены воспитанникам детского сада. По заданию «совета дела» под руководством вожатых каждая звездочка готовит к празднику инсценировку отрывка из сказки или игру; разучивает песни, стихи, танцы, шуточные приветстви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Работает «Мастерская самоделкиных», где изготавливаются костюмы, украшения для зала и другие атрибуты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утешествие «В мир сказки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Цель: воспитывать на примере сказочных героев доброту, правдивость, честность. Путешествие длится 4-5 дней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ожатые читают с октябрятами сказки, в которых побеждает добро, правда («Беляночка и Розочка», «Красная шапочка», «Госпожа Метелица» и др.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ионеры вместе с октябрятами показывают сценки из сказок, вожатые знакомят октябрят со сборниками сказок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 заключении путешествия конкурс рисунков на тему «Моя любимая сказка». На конкурс представляются рисунки к сказкам, где побеждает дружба, справедливость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Конкурс «Веселые старты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Проводится по типу «Спортландии» и включает в себя «Бой петухов», «Эстафету с мешками», «Бег с обручами» и т.п. Участвуя в конкурсах, октябрята проявляют находчивость, сообразительность, смекалку, а также действуют по принципу, который выражен в девизе конкурса: «Мы веселые ребята, веселее всех. Ведь недаром наш товарищ – это звонкий смех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Час загадок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Каждая звездочка готовит к конкурсу по десять загадок. Звездочки выбывают из игры по методу исключения (сначала соревнуются по две звездочки друг с другом, затем те, что одержали победу и т.д.). Победительницей становится та звездочка, которая отгадала больше загадок. При подготовке к конкурсу каждой звездочке можно дать тему, по которой она будет подбирать загадки: о труде, о животных и растениях, о явлениях природы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Сбор «И наш труд вливается в труд нашей Республики!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Каждая звездочка рапортует о том, что сделано ею полезного для класса, школы, города. Демонстрируются выпущенные за год (под руководством шефов) газеты о самых значительных событиях, дневники, альбомы. Идет разговор о том, что каждый человек должен трудиться. Основной труд октябрят – учеба. На сборе принимается решение провести операцию «Трудовичок» (трудовые задания даются звездочкам на основе разведки полезных дел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бор заканчивается конкурсами, в которых октябрята показывают свое мастерство, трудовые умения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9:00Z</dcterms:created>
  <dc:creator>ITkomp.by</dc:creator>
  <dc:description/>
  <dc:language>en-US</dc:language>
  <cp:lastModifiedBy>ITkomp.by</cp:lastModifiedBy>
  <dcterms:modified xsi:type="dcterms:W3CDTF">2017-02-14T17:59:00Z</dcterms:modified>
  <cp:revision>1</cp:revision>
  <dc:subject/>
  <dc:title/>
</cp:coreProperties>
</file>