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197"/>
        <w:ind w:left="1076" w:right="197" w:hanging="360"/>
        <w:contextualSpacing/>
        <w:rPr/>
      </w:pPr>
      <w:r>
        <w:rPr>
          <w:rFonts w:eastAsia="Times New Roman" w:cs="Arial" w:ascii="Arial" w:hAnsi="Arial"/>
          <w:i/>
          <w:color w:val="FF0000"/>
          <w:sz w:val="27"/>
          <w:szCs w:val="27"/>
          <w:lang w:eastAsia="ru-RU"/>
        </w:rPr>
        <w:t xml:space="preserve">Исправь ошибки. Сохрани в свою папку под своим именем </w:t>
      </w:r>
      <w:r>
        <w:rPr>
          <w:rFonts w:eastAsia="Times New Roman" w:cs="Arial" w:ascii="Arial" w:hAnsi="Arial"/>
          <w:b/>
          <w:color w:val="1F497D"/>
          <w:sz w:val="27"/>
          <w:szCs w:val="27"/>
          <w:lang w:eastAsia="ru-RU"/>
        </w:rPr>
        <w:t>Фамилия_ус72.</w:t>
      </w:r>
      <w:r>
        <w:rPr>
          <w:rFonts w:eastAsia="Times New Roman" w:cs="Arial" w:ascii="Arial" w:hAnsi="Arial"/>
          <w:b/>
          <w:color w:val="1F497D"/>
          <w:sz w:val="27"/>
          <w:szCs w:val="27"/>
          <w:lang w:val="en-US" w:eastAsia="ru-RU"/>
        </w:rPr>
        <w:t>doc</w:t>
      </w:r>
      <w:r>
        <w:rPr>
          <w:rFonts w:eastAsia="Times New Roman" w:cs="Arial" w:ascii="Arial" w:hAnsi="Arial"/>
          <w:b/>
          <w:color w:val="1F497D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240"/>
        <w:ind w:left="716" w:right="197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л прикрасный июльски день, один из тех дней, каторые случаются только тагда, когда пагода устанавилась надолго.</w:t>
      </w:r>
    </w:p>
    <w:p>
      <w:pPr>
        <w:pStyle w:val="Normal"/>
        <w:spacing w:lineRule="auto" w:line="240" w:before="0" w:after="240"/>
        <w:ind w:left="716" w:right="197" w:firstLine="30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самого ранего утра небо ясно; утреняя заря не пылает пажаром: она разлевается кротким румянцем. Сонце — не огнистое, не раскаленное, как во время знойной засухи, не тускло-богровое, как перед бурей, но светлае и преветно лучезарное — мирна всплывает под уской и длинной тучкой, свежо просияет и пагрузится в леловый ее туман.</w:t>
      </w:r>
    </w:p>
    <w:p>
      <w:pPr>
        <w:pStyle w:val="Normal"/>
        <w:spacing w:lineRule="auto" w:line="240" w:before="0" w:after="0"/>
        <w:ind w:left="716" w:right="197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. С. Тургенев</w:t>
      </w:r>
    </w:p>
    <w:p>
      <w:pPr>
        <w:pStyle w:val="Normal"/>
        <w:spacing w:lineRule="auto" w:line="240" w:before="0" w:after="0"/>
        <w:ind w:left="716" w:right="197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76" w:right="197" w:hanging="360"/>
        <w:contextualSpacing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Отгадайте загадки. Вставьте после каждой загадки пустую строку и впишите в нее отгадку. Определите, какое действие нужно выполнить с первым загаданным словом в каждом случае, чтобы получить второе. Сохраните изменения.</w:t>
      </w:r>
    </w:p>
    <w:p>
      <w:pPr>
        <w:pStyle w:val="Style15"/>
        <w:spacing w:lineRule="auto" w:line="240" w:before="0" w:after="0"/>
        <w:ind w:left="1076" w:right="197" w:hanging="0"/>
        <w:contextualSpacing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   С буквой «Ш» я по дороге бегаю,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ужусь на поле, не жалея сил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если «Ш» на «Л» я переделаю,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 будет дар лесной всем очень мил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   Сперва назови ты за городом дом,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отором лишь летом семьею живем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ве буквы к названью приставь заодно —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лучится то, что решить суждено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6" w:right="197" w:hanging="36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Отредактируйте текст, удалив или вставив частицу «не» в предложениях так, чтобы они были верными. Сохраните изменения.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сло 1 является четным числом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сло 4 не является четным числом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сло 2006 делится на 5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сло 2007 не делится на 3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йцы не умеют бегать.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баки любят кошек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6" w:right="197" w:hanging="36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После каждых двух строк вставьте пустую строку. Сохраните изменения.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Як сінячок да сонца лётаў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Урывак)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ў час, калі агню нідзе </w:t>
        <w:br/>
        <w:t>на свеце не было ў людзей </w:t>
        <w:br/>
        <w:t>І цеплыня ім, і святло — </w:t>
        <w:br/>
        <w:t>усё ад сонейка ішло. </w:t>
        <w:br/>
        <w:t>Зімой пакутаваў народ: </w:t>
        <w:br/>
        <w:t>навокал сцюжа, снег і лёд. </w:t>
        <w:br/>
        <w:t>Мароз гуляў, як гаспадар, </w:t>
        <w:br/>
        <w:t>амаль не грэла сонца з хмар.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гараваўшыся зімой, </w:t>
        <w:br/>
        <w:t>прыйшлі да думкі ўсе адной: </w:t>
        <w:br/>
        <w:t>Ад сонца б іскрачку адну </w:t>
        <w:br/>
        <w:t>прынесці ў нашу старану! </w:t>
        <w:br/>
        <w:t>Тады б расклалі мы агонь </w:t>
        <w:br/>
        <w:t>і грэліся каля яго.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ладзімір Дубоўка</w:t>
      </w:r>
      <w:r>
        <w:rPr>
          <w:rFonts w:eastAsia="Times New Roman" w:cs="Arial" w:ascii="Arial" w:hAnsi="Arial"/>
          <w:color w:val="000000"/>
          <w:sz w:val="27"/>
          <w:szCs w:val="27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27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6" w:right="197" w:hanging="36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Расставьте строки в порядке, указанном в скобках. После расстановки строк удалите нумерацию. Сохраните изменения.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рудолюбивая старушка</w:t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Отрывок)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енивая кошка (1) </w:t>
        <w:br/>
        <w:t>Не хочет читать! (12) </w:t>
        <w:br/>
        <w:t>Ленивый мальчишка (3) </w:t>
        <w:br/>
        <w:t>Не ловит мышей. (2) </w:t>
        <w:br/>
        <w:t>Ленивая мышка (5) </w:t>
        <w:br/>
        <w:t>Не любит уборку. (8)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енивый мальчишка (7) </w:t>
        <w:br/>
        <w:t>Не хочет летать. (10) </w:t>
        <w:br/>
        <w:t>Ленивая мушка (9) </w:t>
        <w:br/>
        <w:t>Не моет ушей. (4) </w:t>
        <w:br/>
        <w:t>Ленивый мальчишка (11) </w:t>
        <w:br/>
        <w:t>Не выроет норку. (6)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Ю. Мориц</w:t>
      </w:r>
      <w:r>
        <w:rPr>
          <w:rFonts w:eastAsia="Times New Roman" w:cs="Arial" w:ascii="Arial" w:hAnsi="Arial"/>
          <w:color w:val="000000"/>
          <w:sz w:val="27"/>
          <w:szCs w:val="27"/>
          <w:vertAlign w:val="superscript"/>
          <w:lang w:eastAsia="ru-RU"/>
        </w:rPr>
        <w:t>4</w:t>
      </w:r>
    </w:p>
    <w:p>
      <w:pPr>
        <w:pStyle w:val="Normal"/>
        <w:spacing w:lineRule="auto" w:line="240" w:before="0" w:after="270"/>
        <w:ind w:left="716" w:right="197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6" w:right="197" w:hanging="36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Переставьте части предложений так, чтобы получились пословицы. Сохраните изменения.</w:t>
      </w:r>
    </w:p>
    <w:p>
      <w:pPr>
        <w:pStyle w:val="Normal"/>
        <w:spacing w:lineRule="auto" w:line="240" w:before="0" w:after="0"/>
        <w:ind w:left="716" w:right="197" w:hanging="0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16" w:right="197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вторение — дороже денег. </w:t>
        <w:br/>
        <w:t>Время мать учения. </w:t>
        <w:br/>
        <w:t>Каб вады напіцца, не кажы «не магу». </w:t>
        <w:br/>
        <w:t>Калі ўлез у дугу, трэба ей пакланіцц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Выполните задания из учебника.  Сохраните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1F497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3:00Z</dcterms:created>
  <dc:creator>Admin</dc:creator>
  <dc:description/>
  <dc:language>en-US</dc:language>
  <cp:lastModifiedBy>Admin</cp:lastModifiedBy>
  <dcterms:modified xsi:type="dcterms:W3CDTF">2018-11-27T07:03:00Z</dcterms:modified>
  <cp:revision>2</cp:revision>
  <dc:subject/>
  <dc:title/>
</cp:coreProperties>
</file>