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</w:rPr>
        <w:t>Ошибки при выборе профе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бор профессии на основании советов авторитетных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ец, мать, Ваши родственники, конечно, желают всего самого лучшего, по их мнению. Они готовы подсказать, как выбрать специальность, которая прокормит Вас и Вашу семью всегда. Тем не менее, советуя, близкие люди основываются на своём личном опыте. А ты совсем другой человек, воспитанный и живущий в друг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т неизбежного изменения рынка труда в отдалённой перспекти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ёл начальные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аш выбор сейчас, в 11 классе определит всю Вашу судьбу. Изменение направления, освоение новой области деятельности сделает Вас ценным специалистом, востребованным на стыке профессий. Первая профессия, даже если Вы затем передумаете и найдете что-то более привлекательное, пригодится в неожиданных ситуациях. Например, первое экономическое образование поможет юристу (по своему второму образованию) разобраться в сложных вопросах финансовой деятельност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стижность профе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судки могут стать препятствием нормальной жизнедеятельности. В отношении работы они проявляются в том, что некоторые важные для общества профессии, занятия считаются недостойными, неприличными (например: могильщи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мер. Экономист или инженер ничуть не более полезен для людей, чем социолог или слеса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стижность профессии хороша, когда учтены все Ваши интересы и способности. Иначе будете владеть (если будете) "модной", но не приносящей удовольствия специальностью. Или, чего доброго, окажетесь непригодны к выполнению основных рабочих функций. Может так получиться, что «модное» название сыграет с Вами злую шутку, и на рынке труда не будут востребованы специалисты без опыта: например, - антикризисный управляю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бор профессии под влиянием выбора друз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ю мы выбираем по своему "вкусу" и "размеру" так же, как одежду и обув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руппы, ориентация на сверстников - очень позитивные особенности ребят старшего школьного возраста. Они нужны для освоения норм поведения в обществе, формирования образа "Я" и самооценки. Поэтому, оглядываясь на других, сравнивайте себя с друзьями, а не копируйте слепо тот или иной образ. Старайтесь увидеть, чем Вы отличаетесь от товарищей - и в чем сходны. Это поможет разобраться в определенной ситуации. Например, если Ваш друг идет в военное училище (а он - рисковый человек) – то Вам этого делать не стоит - профессия может не понравиться (Вы ведь очень осторожны и рассудитель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нос отношения к человеку, представителю той или иной профессии, на саму професс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ециальности надо учитывать, прежде всего, особенности профессии, а не выбирать ее только потому, что Вам нравится или не нравится человек, который занимается этой рабо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опасно очарование преподавателем. Если Вас восхищает душевность литератора - это не значит, что Вам нравится литература сама по себе, вне "комплекта". Кроме того, часто ребята совершают ошибку, стараясь получить профессию кумира - телеведущего, политика, журналиста, арти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влечение только внешней или какой-нибудь частной стороной профе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гкостью, с которой актер создает на сцене образ, стоит напряженный, будничный труд. А журналисты не всегда выступают в телепередачах - чаще они «перелопачивают» массу информации, сайтов, архивов, разговаривают со многими людьми - прежде, чем подготовят 10-минутное сообщение, которое к тому же, озвучит другой (диктор на телевиде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ождествление школьного учебного предмета с профессией или неумение отличить эти по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дин из вариантов. 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специальности за этим предметом стоя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лучше всего не просто изучить профессиограммы или словари, а проанализировать ваканс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ынке труда. В запросе обычно указывается, какое образование требуется для конкретной должности, специальности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кретарем-рефер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ому же, стоит учесть, что специальностей существует больше, чем школьных предметов. Можно стать юристом, маркетологом, аппаратчиком, и при этом потребуются базовые знания истории и литературы, математики и социальных дисциплин, либо математики и физики. Выбранной профессии могут соответствовать несколько школьных предметов, которые Вам интересны и по которым, как правило, сдают вступительные экзамены в ВУЗ на эту специальность. Скажем, будущему инженеру в школе может нравиться одновременно и черчение, и матема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езнание/недооценка своих физических особенностей, недостатков, существенных при выборе профе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профессии, которые могут быть Вам противопоказаны, т.к. они могут ухудшить Ваше состояние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профессий немного и к ним относятся, в основном, те, в которых требуется длительное напряжение физиологических систем организма. Компьютерщики сильно напрягают глаза, а летчики - серд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старелые представления о характер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 динамичном техническом прогрессе, что в наши дни особенно актуально. В профессии, и, прежде всего, в рабочие, сегодня внедряется сложная и интересная техника, повсеместно повышается культура труда. Компьютер же применяется абсолютно во всех сферах деятельности - вплоть до животноводства. Поэтому каждый человек должен быть подготовлен к использованию современной техники в своей сфере деятельности. И это еще одна серьезная задача для серьезного решения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l2">
    <w:name w:val="col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1:00Z</dcterms:created>
  <dc:creator>Пользователь</dc:creator>
  <dc:description/>
  <cp:keywords/>
  <dc:language>en-US</dc:language>
  <cp:lastModifiedBy>Дзіско</cp:lastModifiedBy>
  <dcterms:modified xsi:type="dcterms:W3CDTF">2016-12-12T17:11:00Z</dcterms:modified>
  <cp:revision>2</cp:revision>
  <dc:subject/>
  <dc:title>Ошибки при выборе профессии</dc:title>
</cp:coreProperties>
</file>