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2185</wp:posOffset>
            </wp:positionH>
            <wp:positionV relativeFrom="paragraph">
              <wp:posOffset>-490220</wp:posOffset>
            </wp:positionV>
            <wp:extent cx="3074035" cy="2916555"/>
            <wp:effectExtent l="0" t="0" r="0" b="0"/>
            <wp:wrapNone/>
            <wp:docPr id="1" name="e866cc195371cfb99fe5d2796e227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66cc195371cfb99fe5d2796e2273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85pt;width:247.65pt;height:76.75pt;mso-wrap-style:none;v-text-anchor:middle;mso-position-vertical:top" type="_x0000_t136">
            <v:path textpathok="t"/>
            <v:textpath on="t" fitshape="t" string="ВНИМАНИЕ!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Ш №15 стартует социально-экологическа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ция-конкурс «Добрые крышечки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В рамках конкурса необходимо собрать максимально возможное количество пластиковых крышечек о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пластиковых (ПЭТ) бутылок (воды, газированных напитков, молочных и кисломолочных продуктов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крышечки и горлышки от тетра паков  (от мягких упаковок майонезов, кетчупов и т.д.)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крышечки из-под  растительного масл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бранные крышечки будут сданы в РЦТДиМ для вторичной переработк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>В итоге собранные средства израсходуются для помощи нуждающимся детя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ышечки принимаются в к.119 в чистом вид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ция продлится до 1 марта 2019 год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140</wp:posOffset>
            </wp:positionH>
            <wp:positionV relativeFrom="paragraph">
              <wp:posOffset>13335</wp:posOffset>
            </wp:positionV>
            <wp:extent cx="4204970" cy="2328545"/>
            <wp:effectExtent l="0" t="0" r="0" b="0"/>
            <wp:wrapNone/>
            <wp:docPr id="3" name="slider_fly_re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r_fly_resear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395980" cy="2608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622165" cy="182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58" t="26725" r="5575" b="2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4693285" cy="1094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34" t="2641" r="4795" b="6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916930" cy="3195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140" w:after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Учитель</dc:creator>
  <dc:description/>
  <cp:keywords/>
  <dc:language>en-US</dc:language>
  <cp:lastModifiedBy>FANNY</cp:lastModifiedBy>
  <cp:lastPrinted>2018-11-05T23:11:00Z</cp:lastPrinted>
  <dcterms:modified xsi:type="dcterms:W3CDTF">2018-11-08T07:52:00Z</dcterms:modified>
  <cp:revision>11</cp:revision>
  <dc:subject/>
  <dc:title>УТВЕРЖДАЮ</dc:title>
</cp:coreProperties>
</file>