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Лидчина в годы Великой Отечественной войны»</w:t>
      </w:r>
    </w:p>
    <w:p>
      <w:pPr>
        <w:pStyle w:val="Normal"/>
        <w:spacing w:lineRule="auto" w:line="360"/>
        <w:ind w:firstLine="900"/>
        <w:jc w:val="center"/>
        <w:rPr>
          <w:rFonts w:ascii="Calibri" w:hAnsi="Calibri" w:cs="Calibri"/>
          <w:b/>
          <w:b/>
          <w:i/>
          <w:i/>
          <w:sz w:val="22"/>
          <w:szCs w:val="22"/>
        </w:rPr>
      </w:pPr>
      <w:r>
        <w:rPr>
          <w:rFonts w:cs="Calibri" w:ascii="Calibri" w:hAnsi="Calibri"/>
          <w:b/>
          <w:i/>
          <w:sz w:val="22"/>
          <w:szCs w:val="22"/>
        </w:rPr>
        <w:t>Начало войны. Оккупационный режим</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События Великой Отечественной войны – героические страницы в истории белорусского народа. Многие не вернулись с поля боя, многие потеряли своих родных. На борьбу с врагом поднялся весь народ. Сражались военные, сражались партизаны и подпольщики, мужчины и женщины, дети и старики. Встретила войну наша земля в первый же её день, 22 июня 1941 г. </w:t>
      </w:r>
    </w:p>
    <w:p>
      <w:pPr>
        <w:pStyle w:val="Normal"/>
        <w:spacing w:lineRule="auto" w:line="360"/>
        <w:ind w:firstLine="900"/>
        <w:jc w:val="both"/>
        <w:rPr>
          <w:rFonts w:ascii="Calibri" w:hAnsi="Calibri" w:cs="Calibri"/>
          <w:sz w:val="22"/>
          <w:szCs w:val="22"/>
        </w:rPr>
      </w:pPr>
      <w:r>
        <w:rPr>
          <w:rFonts w:cs="Calibri" w:ascii="Calibri" w:hAnsi="Calibri"/>
          <w:sz w:val="22"/>
          <w:szCs w:val="22"/>
        </w:rPr>
        <w:t>Уже утром 22 июня 1941г. фашистская авиация бомбила Лиду. Налёт начался в 5 часов и продолжался около 30 минут. В нём участвовало 8 самолётов. Бомбили в первую очередь железнодорожную станцию и аэродром. На железнодорожном вокзале и на переезде на улице Свердлова были разбиты два пассажирских поезда с большим количеством убитых и раненых. На аэродроме были разбиты и сожжены несколько истребителей, повреждена  взлётно-посадочная полоса.</w:t>
      </w:r>
    </w:p>
    <w:p>
      <w:pPr>
        <w:pStyle w:val="Normal"/>
        <w:spacing w:lineRule="auto" w:line="360"/>
        <w:ind w:firstLine="900"/>
        <w:jc w:val="both"/>
        <w:rPr>
          <w:rFonts w:ascii="Calibri" w:hAnsi="Calibri" w:cs="Calibri"/>
          <w:sz w:val="22"/>
          <w:szCs w:val="22"/>
        </w:rPr>
      </w:pPr>
      <w:r>
        <w:rPr>
          <w:rFonts w:cs="Calibri" w:ascii="Calibri" w:hAnsi="Calibri"/>
          <w:sz w:val="22"/>
          <w:szCs w:val="22"/>
        </w:rPr>
        <w:t>Оборону города осуществляли: 229-ый особый зенитный артиллерийский дивизион (командир майор Сумаров), 8-ая особая противотанковая артиллерийская бригада Резерва Главного Командования (командир полковник И.С. Стрельбицкий), 170-ая стрелковая дивизия (командир генерал-майор Т. К. Боцанов), 37-ая стрелковая дивизия (командир полковник А. Я. Чехарин), 91-го стрелковый полк (командир подполковник А. В. Северухин). Советские воины мужественно сражались, проявляя самоотверженность и героизм. Однако в условиях большого перевеса противника в силах, особенно в боевой техники, полного господства немецкой авиации, отсутствия каких-нибудь собственных резервов задержать его не смогли.</w:t>
      </w:r>
    </w:p>
    <w:p>
      <w:pPr>
        <w:pStyle w:val="Normal"/>
        <w:spacing w:lineRule="auto" w:line="360"/>
        <w:ind w:firstLine="900"/>
        <w:jc w:val="both"/>
        <w:rPr>
          <w:rFonts w:ascii="Calibri" w:hAnsi="Calibri" w:cs="Calibri"/>
          <w:sz w:val="22"/>
          <w:szCs w:val="22"/>
        </w:rPr>
      </w:pPr>
      <w:r>
        <w:rPr>
          <w:rFonts w:cs="Calibri" w:ascii="Calibri" w:hAnsi="Calibri"/>
          <w:sz w:val="22"/>
          <w:szCs w:val="22"/>
        </w:rPr>
        <w:t>Лида подвергалась бомбардировке и в последующие дни. 23 июня на город налетело около 50 бомбардировщиков. В результате превратился в руины центр города.</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Исчезли магазины, большие и маленькие, с элегантными витринами, исчезли кинотеатры, кафе и рестораны, жилые кварталы. Исчез, полностью сгорел еврейский район. Сгорела красавица-синагога. Этот мир исчез с началом войны, а пожар уничтожил все его следы.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7 июня советские войска, органы советской власти, руководители предприятий оставили Лиду, местные жители по возможности бежали в окружающие деревни.  Вечером того же дня немцы вошли в город.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Лида вошла в генеральный округ Белорутения. Он вместе с Литвой, Латвией и Эстонией входил в «рейхскомиссариат Остланд» с административным центром в Риге. </w:t>
      </w:r>
    </w:p>
    <w:p>
      <w:pPr>
        <w:pStyle w:val="Normal"/>
        <w:spacing w:lineRule="auto" w:line="360"/>
        <w:ind w:firstLine="900"/>
        <w:jc w:val="both"/>
        <w:rPr>
          <w:rFonts w:ascii="Calibri" w:hAnsi="Calibri" w:cs="Calibri"/>
          <w:sz w:val="22"/>
          <w:szCs w:val="22"/>
        </w:rPr>
      </w:pPr>
      <w:r>
        <w:rPr>
          <w:rFonts w:cs="Calibri" w:ascii="Calibri" w:hAnsi="Calibri"/>
          <w:sz w:val="22"/>
          <w:szCs w:val="22"/>
        </w:rPr>
        <w:t>Захватив Лиду и Лидский район, оккупанты создали здесь мощный опорный узел, насыщенный живой силой и техникой. В городе находились до 5 тысяч гитлеровцев, 140 полицейских, 108 жандармов, 120 эсэсовцев. Вокруг города фашисты установили 30 зенитных установок.  В распоряжении командования было до 500 автомашин, из них 300 легковых.  На аэродроме в южном городке разместилось более 100 самолётов. На Лидской обувной фабрике «Ардаль» наладили мастерские по ремонту авиамоторов. Две мастерские работали на железнодорожном узле.  Лида стала считаться округовым центром. Здесь разместился гебитскомиссариат, полевая жандармерия, отдел гестапо и другие карательные учреждения.  С помощью этой мощной машины насилия фашисты устанавливали свой «новый порядок». На улицах появились первые указы оккупантов, запрещающие хождение по городу в ночное время; за невыполнение  - расстрел. В здание сегодняшнего колледжа по улице Кирова разместился гебитскомиссариат - главный орган новой власти в городе, в СШ № 10 – гестапо, в нашей школе - СШ №1 – военный госпиталь, в лицее – лагерь для военнопленных, в типографии - тюрьма. В здании сберегательной кассы по ул. Победы (сейчас это здание снесено) размещалась военная управа.  В городе был соляной голод. Во всех объявлениях за служение «новому порядку» выделялось жирным шрифтом «награда - соль». Еврейское население было согнано в  гетто. Польское  население в значительной степени переместилось к родственникам в окружающие деревни, кто оставался в городе - устроились на работу  на железнодорожную станцию, на аэродром, в авиамастерские, в госпиталь, казино.</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Фашисты систематически устраивали массовый террор, как в самом городе, так и в деревнях. В акте Лидской городской комиссии по расследованию преступлений, совершённых немецко-фашистскими захватчиками приведены неопровержимые  факты, которые свидетельствуют о планомерном уничтожении гитлеровцами жителей города. </w:t>
      </w:r>
    </w:p>
    <w:p>
      <w:pPr>
        <w:pStyle w:val="Normal"/>
        <w:spacing w:lineRule="auto" w:line="360"/>
        <w:ind w:firstLine="900"/>
        <w:jc w:val="both"/>
        <w:rPr/>
      </w:pPr>
      <w:r>
        <w:rPr>
          <w:rFonts w:cs="Calibri" w:ascii="Calibri" w:hAnsi="Calibri"/>
          <w:sz w:val="22"/>
          <w:szCs w:val="22"/>
        </w:rPr>
        <w:t xml:space="preserve">3 июля 1941г. - были арестованы 151 представитель еврейской интеллигенции. Под предлогом увода на работу они были расстреляны и зарыты в ямах пороховых погребов. </w:t>
      </w:r>
    </w:p>
    <w:p>
      <w:pPr>
        <w:pStyle w:val="Normal"/>
        <w:spacing w:lineRule="auto" w:line="360"/>
        <w:ind w:firstLine="900"/>
        <w:jc w:val="both"/>
        <w:rPr/>
      </w:pPr>
      <w:r>
        <w:rPr>
          <w:rFonts w:cs="Calibri" w:ascii="Calibri" w:hAnsi="Calibri"/>
          <w:sz w:val="22"/>
          <w:szCs w:val="22"/>
        </w:rPr>
        <w:t>8 июля 1941г. – 120 человек больных и медперсонала психиатрической больницы. В том числе погиб известный врач Рубинович. Убийство совершено на глазах жителей деревень Малейковщизна и Минойты около помойных ям, в которых они были зарыты.</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Лето 1941 г. - в Белице, за 60м от православной церкви немцы расстреляли 47 мужчин - евреев и 60 цыган. Цыганки с малыми детьми на руках рвали на себе волосы, а плач их переходил в звериный крик. </w:t>
      </w:r>
    </w:p>
    <w:p>
      <w:pPr>
        <w:pStyle w:val="Normal"/>
        <w:spacing w:lineRule="auto" w:line="360"/>
        <w:ind w:firstLine="900"/>
        <w:jc w:val="both"/>
        <w:rPr/>
      </w:pPr>
      <w:r>
        <w:rPr>
          <w:rFonts w:cs="Calibri" w:ascii="Calibri" w:hAnsi="Calibri"/>
          <w:sz w:val="22"/>
          <w:szCs w:val="22"/>
        </w:rPr>
        <w:t>В период июль-октябрь</w:t>
      </w:r>
      <w:r>
        <w:rPr>
          <w:rFonts w:cs="Calibri" w:ascii="Calibri" w:hAnsi="Calibri"/>
          <w:i/>
          <w:sz w:val="22"/>
          <w:szCs w:val="22"/>
        </w:rPr>
        <w:t xml:space="preserve"> </w:t>
      </w:r>
      <w:r>
        <w:rPr>
          <w:rFonts w:cs="Calibri" w:ascii="Calibri" w:hAnsi="Calibri"/>
          <w:sz w:val="22"/>
          <w:szCs w:val="22"/>
        </w:rPr>
        <w:t>1941г. в городе Лида были расстреляны тысячи военнопленных, братские массовые могилы которых находятся в лесу за Северным Городком.</w:t>
      </w:r>
    </w:p>
    <w:p>
      <w:pPr>
        <w:pStyle w:val="Normal"/>
        <w:spacing w:lineRule="auto" w:line="360"/>
        <w:ind w:firstLine="900"/>
        <w:jc w:val="both"/>
        <w:rPr/>
      </w:pPr>
      <w:r>
        <w:rPr>
          <w:rFonts w:cs="Calibri" w:ascii="Calibri" w:hAnsi="Calibri"/>
          <w:sz w:val="22"/>
          <w:szCs w:val="22"/>
        </w:rPr>
        <w:t>8 мая 1942 г</w:t>
      </w:r>
      <w:r>
        <w:rPr>
          <w:rFonts w:cs="Calibri" w:ascii="Calibri" w:hAnsi="Calibri"/>
          <w:b/>
          <w:sz w:val="22"/>
          <w:szCs w:val="22"/>
        </w:rPr>
        <w:t>.</w:t>
      </w:r>
      <w:r>
        <w:rPr>
          <w:rFonts w:cs="Calibri" w:ascii="Calibri" w:hAnsi="Calibri"/>
          <w:sz w:val="22"/>
          <w:szCs w:val="22"/>
        </w:rPr>
        <w:t xml:space="preserve"> произошел массовый расстрел еврейского населения. В тот день  погибло 5670 человек. Это массовое убийство было подготовлено заранее и производилось по определенному плану. Гетто были окружены полицией и жандармерией с вечера 7-го мая. 8 мая с утра начали уводить всех евреев колоннами под конвоем на площадь около казарм. Расстреливали с пулеметов в огромных трех ямах, заранее приготовленных. Первыми жертвами фашистских палачей стали дети, которых отнимали от матерей и бросали в яму, яма забрасывалась ручными гранатами. После уничтожения детей взрослые расстреляны были из пулемета. Ямы засыпали хлоркой, присыпали песком, но он быстро начал оседать: земля не принимала живые тела, она ещё две недели вздрагивала и приподнималась. Тогда немцы согнали 500 крестьян с телегами, которые сделали высокую насыпь над могилами. </w:t>
      </w:r>
    </w:p>
    <w:p>
      <w:pPr>
        <w:pStyle w:val="Normal"/>
        <w:spacing w:lineRule="auto" w:line="360"/>
        <w:ind w:firstLine="900"/>
        <w:jc w:val="both"/>
        <w:rPr/>
      </w:pPr>
      <w:r>
        <w:rPr>
          <w:rFonts w:eastAsia="Calibri" w:cs="Calibri" w:ascii="Calibri" w:hAnsi="Calibri"/>
          <w:sz w:val="22"/>
          <w:szCs w:val="22"/>
        </w:rPr>
        <w:t xml:space="preserve"> </w:t>
      </w:r>
      <w:r>
        <w:rPr>
          <w:rFonts w:cs="Calibri" w:ascii="Calibri" w:hAnsi="Calibri"/>
          <w:sz w:val="22"/>
          <w:szCs w:val="22"/>
        </w:rPr>
        <w:t>6 августа 1942г.</w:t>
      </w:r>
      <w:r>
        <w:rPr>
          <w:rFonts w:cs="Calibri" w:ascii="Calibri" w:hAnsi="Calibri"/>
          <w:b/>
          <w:sz w:val="22"/>
          <w:szCs w:val="22"/>
        </w:rPr>
        <w:t xml:space="preserve"> – </w:t>
      </w:r>
      <w:r>
        <w:rPr>
          <w:rFonts w:cs="Calibri" w:ascii="Calibri" w:hAnsi="Calibri"/>
          <w:sz w:val="22"/>
          <w:szCs w:val="22"/>
        </w:rPr>
        <w:t xml:space="preserve">была уничтожена деревня Лесники Лидского района  - 100 дворов и 81 человек. </w:t>
      </w:r>
    </w:p>
    <w:p>
      <w:pPr>
        <w:pStyle w:val="Normal"/>
        <w:spacing w:lineRule="auto" w:line="360"/>
        <w:ind w:firstLine="900"/>
        <w:jc w:val="center"/>
        <w:rPr>
          <w:rFonts w:ascii="Calibri" w:hAnsi="Calibri" w:cs="Calibri"/>
          <w:b/>
          <w:b/>
          <w:i/>
          <w:i/>
          <w:sz w:val="22"/>
          <w:szCs w:val="22"/>
        </w:rPr>
      </w:pPr>
      <w:r>
        <w:rPr>
          <w:rFonts w:cs="Calibri" w:ascii="Calibri" w:hAnsi="Calibri"/>
          <w:b/>
          <w:i/>
          <w:sz w:val="22"/>
          <w:szCs w:val="22"/>
        </w:rPr>
        <w:t>Лидское подполье</w:t>
      </w:r>
    </w:p>
    <w:p>
      <w:pPr>
        <w:pStyle w:val="Normal"/>
        <w:spacing w:lineRule="auto" w:line="360"/>
        <w:ind w:right="-285" w:firstLine="900"/>
        <w:jc w:val="both"/>
        <w:rPr>
          <w:rFonts w:ascii="Calibri" w:hAnsi="Calibri" w:cs="Calibri"/>
          <w:sz w:val="22"/>
          <w:szCs w:val="22"/>
        </w:rPr>
      </w:pPr>
      <w:r>
        <w:rPr>
          <w:rFonts w:cs="Calibri" w:ascii="Calibri" w:hAnsi="Calibri"/>
          <w:sz w:val="22"/>
          <w:szCs w:val="22"/>
        </w:rPr>
        <w:t>С первых дней оккупации жители г. Лиды поднялись на борьбу против гитлеровских захватчиков. Они собирали и прятали оружие, оказывали помощь военнопленным. Рабочие, представители интеллигенции, учащиеся объединялись в подпольные группы или включались в борьбу самостоятельно.</w:t>
      </w:r>
    </w:p>
    <w:p>
      <w:pPr>
        <w:pStyle w:val="Normal"/>
        <w:spacing w:lineRule="auto" w:line="360"/>
        <w:ind w:right="-285" w:firstLine="900"/>
        <w:jc w:val="both"/>
        <w:rPr>
          <w:rFonts w:ascii="Calibri" w:hAnsi="Calibri" w:cs="Calibri"/>
          <w:sz w:val="22"/>
          <w:szCs w:val="22"/>
        </w:rPr>
      </w:pPr>
      <w:r>
        <w:rPr>
          <w:rFonts w:cs="Calibri" w:ascii="Calibri" w:hAnsi="Calibri"/>
          <w:sz w:val="22"/>
          <w:szCs w:val="22"/>
        </w:rPr>
        <w:t xml:space="preserve">Первые подпольные группы появились в Лиде в декабре 1941 г. В группу Н.Мурина входили Е.Копачель, М. Белозеров, И. Конашевич и П. Жуков. В декабре 1941 г. Копачель и  Мурин в обеденный перерыв облили бензином моторы в авиамастерских и подожгли. Немцы поймали Н. Мурина и после пыток и допросов казнили. </w:t>
      </w:r>
    </w:p>
    <w:p>
      <w:pPr>
        <w:pStyle w:val="Normal"/>
        <w:spacing w:lineRule="auto" w:line="360"/>
        <w:ind w:right="-285" w:firstLine="900"/>
        <w:jc w:val="both"/>
        <w:rPr>
          <w:rFonts w:ascii="Calibri" w:hAnsi="Calibri" w:cs="Calibri"/>
          <w:sz w:val="22"/>
          <w:szCs w:val="22"/>
        </w:rPr>
      </w:pPr>
      <w:r>
        <w:rPr>
          <w:rFonts w:cs="Calibri" w:ascii="Calibri" w:hAnsi="Calibri"/>
          <w:sz w:val="22"/>
          <w:szCs w:val="22"/>
        </w:rPr>
        <w:t>На железнодорожной станции оформилась группа В.И.Петровского, состоявшая  из местных жителей и советских военнопленных. В состав группы входили военнопленные А.П. Черноскутов, И.В. Туруткин, Ф. Балыкин, В. Мордвинкин, В. Винничек, В. Киян, С.П. Павлов и др. Члены группы распространяли листовки, вели агитационную работу среди военнопленных, установили связь с партизанами, занимались сбором оружия и боеприпасов. Слесарь депо Туруткин подсыпал песок в смазочные материалы, недоброкачественно ремонтировал технику. Петровский выводил из строя моторы на электростанции и совместно с другими членами группы привел в исполнение приговор над предателями Пинкевичем и Сулимой. Петровский, Черноскутов и Балыкин, через связных И. Маркевича, В. Киеню, И. Кушеля- жителей деревень Докудово и Пудино, передавали в партизанскую группу Радецкого трансформаторное масло и керосин.  8 февраля  Петровский был арестован (его выдал Мордвинкин), остальные члены группы ушли в отряд «Искра». С помощью Евгения Куди  Петровский бежал из тюрьмы.</w:t>
      </w:r>
    </w:p>
    <w:p>
      <w:pPr>
        <w:pStyle w:val="Style17"/>
        <w:spacing w:lineRule="auto" w:line="360" w:before="0" w:after="0"/>
        <w:ind w:right="-284" w:firstLine="900"/>
        <w:jc w:val="both"/>
        <w:rPr>
          <w:rFonts w:ascii="Calibri" w:hAnsi="Calibri" w:cs="Calibri"/>
          <w:sz w:val="22"/>
          <w:szCs w:val="22"/>
        </w:rPr>
      </w:pPr>
      <w:r>
        <w:rPr>
          <w:rFonts w:cs="Calibri" w:ascii="Calibri" w:hAnsi="Calibri"/>
          <w:sz w:val="22"/>
          <w:szCs w:val="22"/>
        </w:rPr>
        <w:t>Другую группу на железнодорожной станции создали коммунист М.Н. Игнатов и комсомолец А.А. Климко. В нее входили: слесарь депо коммунист Л.Ф. Холевинский, рабочий кафельного завода коммунист Г.П. Качан, его сын Анатолий, комсомолки М.И. Костромина  М.К. Наказных. Группа Игнатова и Климко установила связь с отрядами «Искра», «Балтиец», им. Ворошилова. Связь держали через М. Костромину. Из отряда подпольщики получали взрывчатку. Работая машинистом Игнатов брал с собой мины замедленного действия. В 1942 году ими сожжено построенное гитлеровцами вагонное депо. Поджог совершили А.А. Климко, А.Г. Качан, Л.Ф. Холевинский. Подорвали поворотный круг в депо (мину подложил Василий Савченко), сожгли завод по изготовлению конструкций для блиндажей. Летом 1943 года магнитной миной, подложенной А. Климко, был подорван восстановленный поезд. В феврале 1944 года подпольщики подорвали министерский салон-вагон Восточной железной дороги. 24 февраля 1944 г. был уничтожен бронированный вагон на станции Лида, а также на улице 17 сентября уничтожен дом, в котором располагалась железнодорожная охрана. Зимой 1942 г. для работы в Лидском госпитале  были привезены 80 военнопленных из Рославльского лагеря. Коммунисты Н. Воронин, В. Епанешникова, Гурген Мартиросов постепенно привлекли всех к подпольной  деятельности. Занимались агитацией, собирали оружие и медикаменты для партизанских отрядов. Оружие доставали при разгрузке санитарных эшелонов в ночное время. В декабре 1943 г. Г. Мартиросов организовал побег 52 военнопленных из лагеря при  госпитале. При уходе были уничтожены две автомашины, 4 выведены из строя, разбит электромотор. В партизанский отряд доставлено две тысячи патронов, 8 винтовок, 8 пистолетов, автомашина и 3 аккумулятора.</w:t>
      </w:r>
    </w:p>
    <w:p>
      <w:pPr>
        <w:pStyle w:val="Style17"/>
        <w:spacing w:lineRule="auto" w:line="360" w:before="0" w:after="0"/>
        <w:ind w:right="-284" w:firstLine="900"/>
        <w:jc w:val="both"/>
        <w:rPr>
          <w:rFonts w:ascii="Calibri" w:hAnsi="Calibri" w:cs="Calibri"/>
          <w:color w:val="000000"/>
          <w:position w:val="2"/>
          <w:sz w:val="22"/>
          <w:szCs w:val="22"/>
        </w:rPr>
      </w:pPr>
      <w:r>
        <w:rPr>
          <w:rFonts w:cs="Calibri" w:ascii="Calibri" w:hAnsi="Calibri"/>
          <w:sz w:val="22"/>
          <w:szCs w:val="22"/>
        </w:rPr>
        <w:t>В июне 1943 г. появилась подпольная группа в гебитскомиссариате. В ее состав входили  М. Николаенко, С.А.Негрей, А. Пинчук, Н. Мельников, М. Костусев. Группа образовалась на основе немецкой пропагандистской группы.</w:t>
      </w:r>
    </w:p>
    <w:p>
      <w:pPr>
        <w:pStyle w:val="Normal"/>
        <w:spacing w:lineRule="auto" w:line="360"/>
        <w:ind w:right="-284" w:firstLine="900"/>
        <w:jc w:val="both"/>
        <w:rPr>
          <w:rFonts w:ascii="Calibri" w:hAnsi="Calibri" w:cs="Calibri"/>
          <w:sz w:val="22"/>
          <w:szCs w:val="22"/>
        </w:rPr>
      </w:pPr>
      <w:r>
        <w:rPr>
          <w:rFonts w:cs="Calibri" w:ascii="Calibri" w:hAnsi="Calibri"/>
          <w:sz w:val="22"/>
          <w:szCs w:val="22"/>
        </w:rPr>
        <w:t>В июне 1943 г. в партизанской зоне при Лидском подпольном райкоме КП(б)Б был организован выпуск газеты «Уперад». Подпольщикам  удалось вывезти шрифт из города, где его прятали евреи - бывшие рабочие типографии.</w:t>
      </w:r>
    </w:p>
    <w:p>
      <w:pPr>
        <w:pStyle w:val="Normal"/>
        <w:spacing w:lineRule="auto" w:line="360"/>
        <w:ind w:right="-284" w:firstLine="900"/>
        <w:jc w:val="both"/>
        <w:rPr>
          <w:rFonts w:ascii="Calibri" w:hAnsi="Calibri" w:cs="Calibri"/>
          <w:sz w:val="22"/>
          <w:szCs w:val="22"/>
        </w:rPr>
      </w:pPr>
      <w:r>
        <w:rPr>
          <w:rFonts w:cs="Calibri" w:ascii="Calibri" w:hAnsi="Calibri"/>
          <w:sz w:val="22"/>
          <w:szCs w:val="22"/>
        </w:rPr>
        <w:t>В  начале июня 1944 г. подпольщики составили  подробную карту  Лидского аэродрома. Советская авиация нанесла сокрушительный удар по аэродрому.</w:t>
      </w:r>
    </w:p>
    <w:p>
      <w:pPr>
        <w:pStyle w:val="Normal"/>
        <w:spacing w:lineRule="auto" w:line="360"/>
        <w:ind w:right="-285" w:firstLine="900"/>
        <w:jc w:val="both"/>
        <w:rPr/>
      </w:pPr>
      <w:r>
        <w:rPr>
          <w:rFonts w:cs="Calibri" w:ascii="Calibri" w:hAnsi="Calibri"/>
          <w:sz w:val="22"/>
          <w:szCs w:val="22"/>
        </w:rPr>
        <w:t xml:space="preserve">Случайно задержанная  при облаве 4 мая 1944 г. агентами «Абвергруппы - 307» связная  отряда «Балтиец» Лилия Окуленко при допросе выдала подпольщиков и тех, кто с ними был связан. Почти все участники подполья были арестованы. 3 июля 1944 г., за 5 дней до освобождения города о немецко-фашистских захватчиков их расстреляли в двух километрах севернее города. От рук карателей погибли 14 человек. Это Александр Климко и его отец Александр Степанович Климко, Анатолий Качан и его отец Григорий Качан, Матрёна Наказных (выпускница нашей школы), 15-летний Лёня Кудачёв и его сестра Зоя Кудачёва, А. Дроздов, Лидия  Аверьянова и её брат Павел, К. М. Федорук, П. Булгакова и др. Мария Костромина погибла в партизанском отряде и похоронена в д. Поречье Лидского района. Михаил Игнатов был расстрелян раньше 23 июня 1944 г. во дворе Лидской тюрьмы. </w:t>
      </w:r>
    </w:p>
    <w:p>
      <w:pPr>
        <w:pStyle w:val="Normal"/>
        <w:spacing w:lineRule="auto" w:line="360"/>
        <w:ind w:right="-285" w:firstLine="900"/>
        <w:jc w:val="both"/>
        <w:rPr/>
      </w:pPr>
      <w:r>
        <w:rPr>
          <w:rFonts w:cs="Calibri" w:ascii="Calibri" w:hAnsi="Calibri"/>
          <w:sz w:val="22"/>
          <w:szCs w:val="22"/>
        </w:rPr>
        <w:t xml:space="preserve">За мужество и отвагу, проявленную в борьбе против немецко-фашистских захватчиков лидские подпольщики М. Н. Игнатов, А. А. Климко, М. К. Наказных, М. И. Костромина, Л. Ф. Холевинский, Л Ф. Кудачёв и А. Качан Указом Президиума Верховного Совета СССР от 10 мая 1965 г.  посмертно награждены орденами Отечественной войны  </w:t>
      </w:r>
      <w:r>
        <w:rPr>
          <w:rFonts w:cs="Calibri" w:ascii="Calibri" w:hAnsi="Calibri"/>
          <w:sz w:val="22"/>
          <w:szCs w:val="22"/>
          <w:lang w:val="be-BY"/>
        </w:rPr>
        <w:t>І</w:t>
      </w:r>
      <w:r>
        <w:rPr>
          <w:rFonts w:cs="Calibri" w:ascii="Calibri" w:hAnsi="Calibri"/>
          <w:sz w:val="22"/>
          <w:szCs w:val="22"/>
        </w:rPr>
        <w:t xml:space="preserve"> степени. Лидская подпольная организация за период своей деятельности оказала большую помощь партизанам и частям Красной Армии в освобождении республики. Она занесена в книгу Почёта ЦК ВЛКСМ. </w:t>
      </w:r>
    </w:p>
    <w:p>
      <w:pPr>
        <w:pStyle w:val="Normal"/>
        <w:spacing w:lineRule="auto" w:line="360"/>
        <w:ind w:right="-285" w:hanging="0"/>
        <w:jc w:val="center"/>
        <w:rPr>
          <w:rFonts w:ascii="Calibri" w:hAnsi="Calibri" w:cs="Calibri"/>
          <w:b/>
          <w:b/>
          <w:i/>
          <w:i/>
          <w:sz w:val="22"/>
          <w:szCs w:val="22"/>
        </w:rPr>
      </w:pPr>
      <w:r>
        <w:rPr>
          <w:rFonts w:cs="Calibri" w:ascii="Calibri" w:hAnsi="Calibri"/>
          <w:b/>
          <w:i/>
          <w:sz w:val="22"/>
          <w:szCs w:val="22"/>
        </w:rPr>
        <w:t>Партизанское движение</w:t>
      </w:r>
    </w:p>
    <w:p>
      <w:pPr>
        <w:pStyle w:val="Normal"/>
        <w:spacing w:lineRule="auto" w:line="360"/>
        <w:ind w:right="-285" w:firstLine="900"/>
        <w:jc w:val="both"/>
        <w:rPr>
          <w:rFonts w:ascii="Calibri" w:hAnsi="Calibri" w:cs="Calibri"/>
          <w:i/>
          <w:i/>
          <w:sz w:val="22"/>
          <w:szCs w:val="22"/>
        </w:rPr>
      </w:pPr>
      <w:r>
        <w:rPr>
          <w:rFonts w:cs="Calibri" w:ascii="Calibri" w:hAnsi="Calibri"/>
          <w:sz w:val="22"/>
          <w:szCs w:val="22"/>
        </w:rPr>
        <w:t>В истории партизанского движения ярко прослеживается три этапа борьбы:</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1. Первый период - июнь 1941 - ноябрь 1942 гг. - партизанское движение еще не стало массовым.</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2. Второй период - ноябрь 1942 - декабрь 1943 гг. - партизанское движение приобретает массовый характер, характер всенародной войны.</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3. Третий этап - зима 1943 - лето 1944 гг. - завершающий этап партизанского движения.</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Весной 1942 года на Лидчине были созданы первые партизанские группы: Громова, Радецкого, Феоктистова, Григорьева, Демидова.</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Одним из первых партизанских отрядов, созданных на Лидчине, является партизанский отряд "Искра", организовавшийся из отдельных партизанских групп. В конце октября 1942 года на хуторе у д. Филоновцы состоялось общее собрание, командиром отряда был избран Коннов Александр Андреевич. Первоначально на вооружении отряда "Искра" было два ручных пулемета, 14 винтовок, личное оружие, гранаты. В декабре 1942 года в отряд "Искра" влилась группа партизан под командованием мл. л-та Демидова В.А. Отряд насчитывал 264 человека.</w:t>
      </w:r>
    </w:p>
    <w:p>
      <w:pPr>
        <w:pStyle w:val="Normal"/>
        <w:tabs>
          <w:tab w:val="clear" w:pos="708"/>
          <w:tab w:val="left" w:pos="0" w:leader="none"/>
        </w:tabs>
        <w:spacing w:lineRule="auto" w:line="360"/>
        <w:ind w:firstLine="900"/>
        <w:jc w:val="both"/>
        <w:rPr>
          <w:rFonts w:ascii="Calibri" w:hAnsi="Calibri" w:cs="Calibri"/>
          <w:sz w:val="22"/>
          <w:szCs w:val="22"/>
        </w:rPr>
      </w:pPr>
      <w:r>
        <w:rPr>
          <w:rFonts w:cs="Calibri" w:ascii="Calibri" w:hAnsi="Calibri"/>
          <w:sz w:val="22"/>
          <w:szCs w:val="22"/>
        </w:rPr>
        <w:t>Отряд имел тесную связь с подпольщиками города, в отряде базировалась разведгруппа В.А. Рыбиновского, заброшенная на Лидчину в январе 1943 года.</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25 апреля 1943 года начал свою работу Лидский межрайпартцентр во главе с членом подпольного Барановичского обкома КП (б)Б Гапеевым Ефимом Даниловичем.</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На территории Лидской партизанской зоны действовало 6 партизанских бригад, в составе которых насчитывалось 27 партизанских отрядов.</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В июне 1943 года была создана партизанская бригада имени Кирова, в состав которой входили отряды: "Искра", "Балтиец", "Орел", "Октябрьский", "За Советскую Беларусь", имени Орджоникидзе.</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Другие партизанские бригады: имени Чапаева, Невского, I Барановичская, "Вперед", отдельно действовавший отряд имени Калинина.</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В зону действия бригады имени Кирова входили Лидский, Ивьевский и Новогрудский районы. Бригада насчитывала 1200 человек. Командиром бригады первоначально являлся Синичкин Федор Михайлович, а с октября 1943 года до соединения с частями Красной Армии - Васильев Сергей Филиппович.</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Связь бригады имени Кирова с отдельными отрядами осуществлялась пешими и конными связными. Таким же путем поддерживалась связь с центром Лидской зоны и подпольным Барановичским обкомом партии.</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В Налибокской пуще в 40 км от бригады располагался бригадный госпиталь с необходимым медицинским персоналом. Штаб бригады располагался в Ольховке.</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 xml:space="preserve">Отряд имени "Орджоникидзе" был организован из членов отряда "Октябрьский", состоял на 80 % из евреев. </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Отряд "Октябрьский" организован 20 марта 1943 года. На день соединения с частями Красной Армии в отряде насчитывалось 298 человек.</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Командир отряда - Панченков Виктор Ильич (с апреля 1942 по июль 1944 года).</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Отряд имел свою базу в районе Налибокской пущи около деревни Бакшты, здесь были вырыты землянки, в которых размещались женщины, старики, дети, семьи партизан, хранились продукты, НЗ и свой небольшой госпиталь для раненых.</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Отряд "Балтиец". Командир - Пролыгин Иван Александрович. Первоначально имел на своём вооружении 1 пулемет, 1 автомат, 3 винтовки, но, несмотря на это, 11 мая 1943 года отряд начинает свою деятельность. Главной задачей на этом этапе было добыть оружие, боеприпасы и взрывчатку. В июле 1943 года отряд организовал три взрыва и уничтожил телефонно-телеграфную связь на 10 км на шоссе Новогрудок - Лида.</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 xml:space="preserve">Отряд дислоцировался в районе деревни Морино. </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Командование бригады имени Кирова иногда проводило совместные операции партизанских отрядов. Такой была операция 28 января 1944 года по уничтожению карательного отряда Березовского гарнизона, в которой принимали участие представители 4 партизанских отрядов.</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При штабе Лидской партизанской зоны был налажен выпуск подпольной газеты "Уперад".</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В годы фашисткой оккупации почти одновременно с возникновением советского партизанского движения в Белоруссии возникает польское партизанское движение и подполье, которое опиралось на Лондонское польское эмигрантское правительство. Польские партизанские отряды подчинялись Армии Краевой.</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Социальной базой польского партизанского движения было, в основном, население польской национальности городов и сельской местности.</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Самые мощные партизанские формирования АК действовали на территории округи Новогрудок. Она охватывала территорию бывшей Барановичской области, в том числе и Лидский район.</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Из-за борьбы за "сферы влияния" отношения между АК И советскими партизанами вскоре обострились, вспыхивали вооруженные конфликты. Отдавались жестокие приказы об уничтожении советского актива и активно помогающих советским партизанам. Аковцы действовали более жестоко, чем фашисты, расстреливали целые семьи.</w:t>
      </w:r>
    </w:p>
    <w:p>
      <w:pPr>
        <w:pStyle w:val="Normal"/>
        <w:tabs>
          <w:tab w:val="clear" w:pos="708"/>
          <w:tab w:val="left" w:pos="0" w:leader="none"/>
        </w:tabs>
        <w:spacing w:lineRule="auto" w:line="360"/>
        <w:ind w:firstLine="900"/>
        <w:jc w:val="both"/>
        <w:rPr/>
      </w:pPr>
      <w:r>
        <w:rPr>
          <w:rStyle w:val="FontStyle11"/>
          <w:rFonts w:cs="Calibri" w:ascii="Calibri" w:hAnsi="Calibri"/>
          <w:sz w:val="22"/>
          <w:szCs w:val="22"/>
        </w:rPr>
        <w:t>Так, в деревнях Гончарского сельского совета Лидского района за 1943-1945гг. аковцами было расстреляно 67 человек мирных жителей. Это были и подпольщики и те, кто активно поддерживал советское партизанское движение. От рук гитлеровцев в партизанских отрядах из этих деревень погибло только 16 человек.</w:t>
      </w:r>
    </w:p>
    <w:p>
      <w:pPr>
        <w:pStyle w:val="Normal"/>
        <w:tabs>
          <w:tab w:val="clear" w:pos="708"/>
          <w:tab w:val="left" w:pos="0" w:leader="none"/>
        </w:tabs>
        <w:spacing w:lineRule="auto" w:line="360"/>
        <w:ind w:firstLine="900"/>
        <w:jc w:val="center"/>
        <w:rPr>
          <w:rFonts w:ascii="Calibri" w:hAnsi="Calibri" w:cs="Calibri"/>
          <w:b/>
          <w:b/>
          <w:i/>
          <w:i/>
          <w:sz w:val="22"/>
          <w:szCs w:val="22"/>
        </w:rPr>
      </w:pPr>
      <w:r>
        <w:rPr>
          <w:rStyle w:val="FontStyle11"/>
          <w:rFonts w:cs="Calibri" w:ascii="Calibri" w:hAnsi="Calibri"/>
          <w:b/>
          <w:i/>
          <w:sz w:val="22"/>
          <w:szCs w:val="22"/>
        </w:rPr>
        <w:t>Освобождение</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Войска III-го Белорусского фронта, которые участвовали в Минской операции, в соответствии с Директивой Ставки Верховного Главнокомандующего от 4 июля 1944 г. получили задачу без оперативной паузы главными силами наступать в направлении Вильнюс – Каунас и не позднее 10-12 июля овладеть городами Вильнюс и Лида, в дальнейшем форсировать р. Неман и захватить плацдармы на его западном берегу. </w:t>
      </w:r>
    </w:p>
    <w:p>
      <w:pPr>
        <w:pStyle w:val="Normal"/>
        <w:spacing w:lineRule="auto" w:line="360"/>
        <w:ind w:firstLine="720"/>
        <w:jc w:val="both"/>
        <w:rPr/>
      </w:pPr>
      <w:r>
        <w:rPr>
          <w:rFonts w:cs="Calibri" w:ascii="Calibri" w:hAnsi="Calibri"/>
          <w:sz w:val="22"/>
          <w:szCs w:val="22"/>
        </w:rPr>
        <w:t xml:space="preserve">Непосредственное участие в освобождении города Лида принимал 3 гвардейский кавалерийский корпус под командованием генерал-лейтенанта Осликовского Николая Сергеевича, в составе: 5 гв. кав. дивизии (командир генерал-майор Чепуркин Николай Степанович), 6 гв. кав. дивизии (командир генерал-майор Брикель Павел Порфирьевич), 32 кав. дивизии (командир генерал-майор Калюжный Иван Прокофьевич). </w:t>
      </w:r>
    </w:p>
    <w:p>
      <w:pPr>
        <w:pStyle w:val="Normal"/>
        <w:spacing w:lineRule="auto" w:line="360"/>
        <w:ind w:firstLine="900"/>
        <w:jc w:val="both"/>
        <w:rPr/>
      </w:pPr>
      <w:r>
        <w:rPr>
          <w:rFonts w:cs="Calibri" w:ascii="Calibri" w:hAnsi="Calibri"/>
          <w:sz w:val="22"/>
          <w:szCs w:val="22"/>
        </w:rPr>
        <w:t xml:space="preserve">Немецкая армия стремилась удержать свои позиции в этом направлении, поэтому на ст. Юратишки из Франции прибыла 7-ая танковая дивизия. Немцы даже не успели разгрузить танки, как эшелон был захвачен красноармейцами. Войска 3-его гвардейского кавалерийского корпуса не раз вступали в бой с врагом. К исходу 7 июля 1944 г. 5 гвардейская кавалерийская дивизия генерал-майора Николая Чепуркина овладела ст. Юратишки. 6-ая гвардейская кавалерийская дивизия генерал-майора Павла Брикеля приняла бои около местечка Вишнево, деревни Трабы и к концу дня 7 июля   вышла  к реке Гавья. 32-ая кавалерийская дивизия генерал-майора Ивана Калюжного освободила г.п. Ивье. Таким образом, 3-ий гвардейский кавалерийский корпус вырвался вперед на значительное расстояние, оставив позади танковые и пехотные соединения. Командир корпуса генерал-лейтенант Николай Осликовский принял решение, не дожидаясь подхода 31-ой армии, развивать наступление кавалерийскими дивизиями и овладеть г. Лидой. </w:t>
      </w:r>
    </w:p>
    <w:p>
      <w:pPr>
        <w:pStyle w:val="Normal"/>
        <w:spacing w:lineRule="auto" w:line="360"/>
        <w:ind w:firstLine="900"/>
        <w:jc w:val="both"/>
        <w:rPr>
          <w:rFonts w:ascii="Calibri" w:hAnsi="Calibri" w:cs="Calibri"/>
          <w:sz w:val="22"/>
          <w:szCs w:val="22"/>
        </w:rPr>
      </w:pPr>
      <w:r>
        <w:rPr>
          <w:rFonts w:cs="Calibri" w:ascii="Calibri" w:hAnsi="Calibri"/>
          <w:sz w:val="22"/>
          <w:szCs w:val="22"/>
        </w:rPr>
        <w:t>Лида была освобождена 8 июля 1944 г. в результате стремительной атаки трех конных полков практически без потерь и без сопротивления.</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8 июля 1944 г. передовые части 3 – го гв. кав. корпуса были на подступах к Лиде. Обходной манёвр с западной стороны начали с подразделения 6–й кавалерийской гв. дивизии. Они перерезали шоссейную дорогу и железную дорогу Вильнюс – Лида, которые идут параллельно и разделены лесопосадкой. Затем пошли воины оказались в городе. Именно воинам 3–го гв. кав. корпуса 7 июля 1967 г. был открыт памятник в виде 76–мм пушки. Он располагается в районе Лакокрасочного завода. </w:t>
      </w:r>
    </w:p>
    <w:p>
      <w:pPr>
        <w:pStyle w:val="Normal"/>
        <w:spacing w:lineRule="auto" w:line="360"/>
        <w:ind w:firstLine="900"/>
        <w:jc w:val="both"/>
        <w:rPr>
          <w:rFonts w:ascii="Calibri" w:hAnsi="Calibri" w:cs="Calibri"/>
          <w:sz w:val="22"/>
          <w:szCs w:val="22"/>
        </w:rPr>
      </w:pPr>
      <w:r>
        <w:rPr>
          <w:rFonts w:cs="Calibri" w:ascii="Calibri" w:hAnsi="Calibri"/>
          <w:sz w:val="22"/>
          <w:szCs w:val="22"/>
        </w:rPr>
        <w:t>В 18 ч. 8 июля части 32–й кав. дивизии во главе с 86 кав. полком под командованием подполковника Труханова ворвались на южную окраину города и уже через полчаса, на задании, где размещалась канцелярия немецкого гебитскомиссариата, взвился красный флаг. Город был освобождён.</w:t>
      </w:r>
    </w:p>
    <w:p>
      <w:pPr>
        <w:pStyle w:val="21"/>
        <w:spacing w:lineRule="auto" w:line="360" w:before="0" w:after="0"/>
        <w:ind w:left="0" w:firstLine="900"/>
        <w:jc w:val="both"/>
        <w:rPr/>
      </w:pPr>
      <w:r>
        <w:rPr>
          <w:rFonts w:cs="Calibri" w:ascii="Calibri" w:hAnsi="Calibri"/>
          <w:sz w:val="22"/>
          <w:szCs w:val="22"/>
        </w:rPr>
        <w:t xml:space="preserve">9 июля 1944 г. Москва салютовала войскам 3-го Белорусского фронта за освобождение Лиды 12 артиллерийскими залпами из 124 орудий. 25 июля 1944 г. Указом Президиума Верховного Совета Союза ССР  воинским частям, которые отличились при освобождении города, было присвоено почётное звание «Лидские». Среди них: 17-гвардейски кавалерийский полк (командир полковник М.Ц. Шевченко), 23-й гвардейский кавалерийский полк (командир полковник А.Бондарь), 86- гвардейский кавалерийский полк (командир полковник А.Труханов), 307-ая штурмовая авиационная дивизия (командир полковник А.Кожемякин). Сергей Иванович Болгарин - ефрейтор 32 Смоленской  кавалерийской дивизии был удостоен звания Героя Советского Союза. В представлении сообщалось, что пулеметчик С. Болгарин уничтожил в бою командира 3 полицейского полка - полковника СС, награжденного тремя  крестами, и более 100 фашистов. </w:t>
      </w:r>
    </w:p>
    <w:p>
      <w:pPr>
        <w:pStyle w:val="TextBody"/>
        <w:spacing w:lineRule="auto" w:line="360"/>
        <w:ind w:firstLine="900"/>
        <w:jc w:val="both"/>
        <w:rPr>
          <w:rFonts w:ascii="Calibri" w:hAnsi="Calibri" w:cs="Calibri"/>
          <w:b/>
          <w:b/>
          <w:sz w:val="22"/>
          <w:szCs w:val="22"/>
        </w:rPr>
      </w:pPr>
      <w:r>
        <w:rPr>
          <w:rFonts w:cs="Calibri" w:ascii="Calibri" w:hAnsi="Calibri"/>
          <w:sz w:val="22"/>
          <w:szCs w:val="22"/>
        </w:rPr>
        <w:t>Воинские части, которым было присвоено почетное наименование «Лидских», после окончания Великой Отечественной войны были расформированы. Генералы Н. С. Осликовский, И. П. Калюжный, П. П. Брикель, Е. С. Чепуркин, полковник А. В. Кожемякин  и ефрейтор Сергей Болгарин решением горисполкома были признаны Почетными гражданами г. Лиды.</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В боях за г. Лиду отличились подразделения войск под командованием подполковников В. М. Григорьева, А. Ф. Труханова. Оба они погибли во время этой операции и похоронены в братской могиле в городском парке. Тут также похоронены участники освобождения Лиды майор Н. П. Артёменко, ст. лейтенант Г. И. Сытников и гвардии рядовые Г. М. Савушкин и Ф. Т. Тумаев. На их могиле установлен памятник, открытие которого состоялось в день 40 – летия Великой Победы. На торжественной церемонии присутствовали участники освобождения города, родные и близкие погибших, среди которых – дочь подполковника А. Ф. Труханова. </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6"/>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08:00Z</dcterms:created>
  <dc:creator>Home</dc:creator>
  <dc:description/>
  <cp:keywords/>
  <dc:language>en-US</dc:language>
  <cp:lastModifiedBy>User</cp:lastModifiedBy>
  <cp:lastPrinted>2016-05-30T09:17:00Z</cp:lastPrinted>
  <dcterms:modified xsi:type="dcterms:W3CDTF">2016-05-30T06:21:00Z</dcterms:modified>
  <cp:revision>3</cp:revision>
  <dc:subject/>
  <dc:title/>
</cp:coreProperties>
</file>