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67" w:hanging="113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е учреждение образования «Средняя школа № 15 г.Лиды»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АЮ: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ректор Государственного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реждения образования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Средняя школа № 15 г.Лиды»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Т.Е.Кучура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201__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Н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АЩИХСЯ ПО СОБЛЮДЕН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 БЕЗОПАСНОСТИ В УЧРЕЖДЕНИИ ОБРА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чащиеся обязаны соблюдать установленные в учреждении образования и доведенные до их сведения Инструкции о мерах безопасности при нахождении их в учреждении образования, на пришкольной территории, а также при проведении внеклассных и внешкольных мероприяти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чащиеся обязаны не допускать случаев умышленной порчи средств пожаротушения (огнетушители, пожарные краны, пожарная сигнализация) поэтажных планов эвакуации на случай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никновения пожара указательных знаков, информационного стенда по охране труда и правилам безопасности, уголков по технике безопасно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чащиеся, в случае обнаружения нарушений требований инструкций о мерах безопасности, обязаны поставить об этом в известность классных руководителей, учителей, администрацию учреждения образования, а в случаях чрезвычайных ситуаций ставить в известность о случившемся непосредственно соответствующие специальные службы, по следующим телефона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1 — служба спас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2 — милиц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3 — скорая медицинская помощь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Учащиеся в случае возникновения чрезвычайных ситуаций в учреждении образования (пожар, взрыв, обвал здания, террористический акт и т.п.) обязаны выполнять указания учителей, руководителей подразделений специальных служб, а также проявлять разумную инициативу по спасению своей жизни и здоровья, а также жизни и здоровья других учащихся, для чего им разрешается взламывать двери, разбивать стёкла окон, использовать для спасения любое имущество школы (мебель, шторы и т.п.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чащимся 10-11 классов разрешается, если в этом есть целесообразность, отсутствует прямая опасность для их здоровья и жизни, а также имеется уверенность в правильном применении средств пожаротушения, применять для тушения возгорания, пожара огнетушители, пожарные краны, подручные средства пожаротушения (воду, песок и т.д.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Учащиеся обязаны немедленно сообщать классному руководителю и посещать медпункт учреждения образования в случае получения на уроках, занятиях или при проведении мероприятий в учреждении образования или за её пределами хоть незначительной микротравмы, травмы или ухудшения общего состояния своего здоровь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Учащиеся обязаны немедленно сообщать классному руководителю о планируемом посещении лечебного заведения города, если при заполнении медицинских документов будут даваться сведения о том, что ухудшение состояния здоровья учащегося связано с учебно-воспитательным процессом в учреждении образова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 случае нарушения учащимися Инструкций о мерах безопасности они будут привлекаться к дисциплинарной ответственности согласно Правилам внутреннего учебно-воспитательного распорядка для учащихся, а также к административной, материальной и уголовной ответственностям согласно действующему законодательству Республики Белару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ind w:left="567" w:hanging="113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е учреждение образования «Средняя школа № 15 г.Лиды»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АЮ: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ректор Государственного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реждения образования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Средняя школа № 15 г.Лиды»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Т.Е.Кучура</w:t>
      </w:r>
    </w:p>
    <w:p>
      <w:pPr>
        <w:pStyle w:val="Normal"/>
        <w:spacing w:lineRule="atLeast" w:line="0" w:before="0" w:after="0"/>
        <w:ind w:left="4536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201__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Н С Т Р У К Ц И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ЩИХ МЕРАХ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ЩИХСЯ В УЧРЕЖДЕНИИ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МЕРЫ  ПОЖАРНОЙ БЕЗОПАСН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Учащимся в помещениях учреждения образования и на пришкольной территории, запреща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. зажигать зажигалки, спички, разбрасывать зажжённые спич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2. кури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1.3. разводить костры, выжигать сухую траву, поджигать урны с мусоро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4. приносить, поджигать, приводить в действ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1.4.1. пиротехнические изделия (петарды, ракеты, «бенгальские огни», хлопушки, фейерверки и т.п.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4.2. взрывчатые вещества и взрывные устрой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4.3. бытовые свечи, сухой спи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4.4. легковоспламеняющиеся и горючие жидкости (бензин, керосин, спирт, растворители, краски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4.5. баллончики с различными горючими газами и аэрозолями (газовые баллончики, баллончики с бытовой химией, парфюмерией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4.6. личные (принесенные из дома) электроаппаратуру и электроприборы, питающиеся напряжением 220В (магнитофоны, электрогирлянды, электропаяльники, электрокипятильники, электрочайники и т. 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4.7. любые другие вещества, устройства, которые могут привести к возгораниям и взрыв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1.5. проводить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5.1. работы с использованием легковоспламеняющихся и горючих жидкостей (бензин, керосин, краски, растворители и т.п.) (лакокрасочные работы и т.п.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5.2. работы с применением электропаяльников, электровыжигателей. Работы с электропаяльниками и электровыжигателями учащимся разрешается только на соответствующих уроках, занятиях кружков, под руководством учителя, руководителя круж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6. приносить и эксплуатировать в помещениях учреждения образования электронагревательные приборы, электроприборы и электроаппаратуру промышленного или самодельного изготовления, питающуюся напряжением 220В (электропаяльники, электровыжигатели, электроплитки, электрокипятильники, электрообогреватели и т.д.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7. при эксплуатации электроприборов, имеющихся в учреждении образования  и питающихся напряжением 220 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7.1. перегружать электросеть, то есть включать в одну электророзетку непосредственно или через электротройники, электроудлинители, электроприборы, суммарная потребляемая мощность которых превышает 1100 В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7.2. оставлять без присмотра включенные в электросеть любые электроприб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7.3. ремонтировать электроприб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7.4. проводить замену электропредохранителей, электростартеров, электроплафонов, электроламп, электросветиль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7.5. просматривать телевизор во время грозы. В случае грозы все наружные антенны телевизоров, имеющиеся в школе, должны быть отключены от телевизоров, а сами телевизоры должны быть отключены из электросе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8. пользоваться повреждёнными, неисправными электроприборами, электровилками, электророзетками, электроудлинителями, электротройниками и т.д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9. связывать, скручивать электропроводку или электроудлинители, использовать электровыключатели, электророзетки для подвешивания различных предме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0. снимать плафоны с электросветильни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1. вставлять в электророзетки посторонние предме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2. обёртывать электролампы накаливания горючими материалами (бумагой, пластиком, материей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3. повреждать первичные средства пожаротушения, пожарные знаки, автоматическую пожарную сигнализацию, ручные пожарные извещат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4. похищать противопожарное оборудование (огнетушители, пожарные рукава, пожарный инвентарь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5. повреждать, приводить в действие без необходимости огнетушит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6. использовать пожарное оборудование не по назначению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1.17. приводить в учреждение образования посторонних людей, за исключением родственников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8. находиться в учреждении образования  после окончания учебного времени и в период охраны учреждения образования, если это не связано с учебно-воспитательным процесс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19. закрывать на замок двери учебных классов, кабинетов, коридоров, входные двери учреждения образования во время проведения учебных занятий, классных, общешколь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Учащиеся обязаны пресекать нарушения требований пожарной безопасности в учреждении образования другими учащимися и посетителями учреждения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 ОБЩИЕ МЕРЫ ЭЛЕКТРОБЕЗОПАСНОСТ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В учреждении образования учащимся запреща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1. приносить в учреждение образования любые электроприборы, питающиеся напряжением 220 В, без согласования с администрацией учрежд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2. приносить электрошокеры, без согласования с администрацией учрежд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3. вбивать гвозди, просверливать отверстия в стенах, где имеется скрытая (внутренняя) электропровод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4. повреждать электропроводку, электровыключатели, электророзетки, электросветильники и другие электроприборы, имеющиеся в помещениях учрежд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5. вставлять в электророзетки неисправные электроприборы, любые посторонние предме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6. снимать, чистить и устанавливать электролампы, электросветильники, электростартеры, электропредохранит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7. ремонтировать электропроводку, электровыключатели, электророзетки, электросветильники, электроаппаратуру (телевизоры, аудио-, видеомагнитофоны, настольные лампы, технические средства обучения и т.д.), имеющиеся в учреждении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8. связывать, скручивать электропроводку, использовать электровыключатели, электророзетки для подвешивания различных предме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При эксплуатации электроаппаратуры, имеющейся в учреждении образования и питающейся напряжением 220В и выше, учащимся запреща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1. баловаться с включённой в электросеть электроаппаратур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2. эксплуатировать электроаппаратуру в неисправном и повреждённом состоянии (повреждена электроизоляция сетевого электрошнура, разбита электровилка, имеется запах гари, поломан корпус в электроаппаратуре, электроаппарат «бьёт» током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3. перегружать электросеть, то есть включать в одну электророзетку непосредственно или через электротройники, электроудлинители, электроприборы, общая суммарная потребляемая мощность которых превышает 1100 В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4. эксплуатировать электроаппаратуру ближе 2-х метров от заземлённых металлических частей (батарей и труб центрального отопления, водопровода, канализации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5. эксплуатировать электроаппаратуру, стоя на электропроводящем полу (металлическом, бетонном, мокром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6. ставить на электроаппаратуру посуду с жидкостью (вазы с цветами, стаканы с водой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7. прикасаться мокрыми руками или влажной ветошью к находящейся под напряжением электроаппаратуре при удалении пы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8. переносить электроаппаратуру, включённую в электросе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9. повреждать электроизоляцию электропровода сетевого электрошнура и электровилку электроаппарату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10. тянуть за электропровод (электрошнур электроприбора) при отсоединении электровилки из электророзет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11. наполнять водой из водопроводной системы электронагревательные приборы (электрочайники, электросамовары и т.п.), включённые в электросе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12. открывать электрические щитки, шкафы, входить в помещение электрощитов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13. учащимся начальной школы эксплуатировать электроаппаратуру (включать, выключать телевизоры, аудио-, видеомагнитофоны, электрочайники, электроудлинители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14. учащимся базовой и средней школ самостоятельно эксплуатировать электроаппаратуру в отсутствие учителя, классного руководител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15. эксплуатировать электроаппаратуру, питающуюся 220В вне школы (на пришкольном участке, на спортивной площадке и т.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 При нахождении на пришкольной территории учащимся запреща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1. залазить на опоры уличного освещ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2. вскрывать крышки устройств подвода электропитания к опорам уличного освещения (устройства  расположены  в нижних частях опор) или прикасаться к электропроводам устройства, в случае,  когда в устройстве отсутствует крыш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3. забрасывать на провода воздушных линий электропередач какие-либо предметы (веревку, одежду, проволоку, цепи и т.п.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4. запускать  воздушных «змеев», вблизи  воздушных линий электропере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БЩИЕ МЕРЫ САНИТАРНО-ГИГИЕНИЧЕСКОЙ БЕЗОПАС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1. Учащимся запрещается приходить в учреждение образования с инфекционными заболеваниям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2. Учащимся запрещается приносить в учреждение образова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2.1. едкие, зловонные, ядовитые вещества (ядохимикаты, кислоты, щелочи, ртуть и т.д.) и предметы их содержащи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2.2. газовые баллончи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2.3. баллончики с различными аэрозолями (бытовой химии, парфюмерии и т.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.3. Учащиеся должны приносить с собой в учреждение образования сменную обувь и находиться в ней в течение всего учебного д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4. Учащиеся должны размещаться за ученическими столами таким образом, чтобы окна естественного освещения находились с левой сторон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5. Учащимся запрещается принимать пищу в классах, кабинетах, на коридорах, в туалетах учрежд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6. «Огоньки» и «сладкие столы» должны проводиться в столовой учрежд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7. При проведении «огоньков», «сладких столов» запрещается употреблять в пищу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7.1. консервированные продукты домашнего приготовления (тушенки, грибы, салаты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7.2. магазинные и домашнего приготовления кондитерские изделия с крем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7.3. самодельные напитки (квас, морс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7.4. газированные напитки промышленного изготовления, содержащие красители или консерванты, если они хранятся в открытом виде (откупоренными) более 2-х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7.5. алкогольные напитки (пиво, джин-тоник, вино, шампанское, водку и т.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8. Во время приёма пищи учащимся запреща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8.1. использовать остатки пищи от предыдущего приема, а также пищу, приготовленную наканун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8.2. употреблять пищу из общей посуды и общими столовыми приборами (ложками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8.3. откусывать разным людям от одного куска (хлеба, яблока, пирожного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8.4. пить напитки, соки из одной посуды (чашки, бутылки, пакета и т.п.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8.5. класть продукты питания без посуды и вне упаковки на ученические столы, стулья, подоконники, личные вещи, одежду, портфель и т.п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9. Учащиеся (дежурные по классу) обязаны в течение всего учебного дня поддерживать чистоту в учебном классе, кабинет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0. Проветривание учебных классов и кабинетов должно осуществляться дежурными по классу перед началом занятий и на переменах, в отсутствие учащихс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1. К мытью полов в учебных классах и кабинетах могут привлекаться учащиеся только с 14 л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2. Уборка учебных классов, кабинетов должна проводиться ежедневно влажным способом при открытых окнах и фрамуг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3. Запрещается учащимся убирать санузлы и умывальные комна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4. Запрещается учащимся бросать в унитазы посторонние предметы (ветошь, одежду, обувь, бутылки и т.п.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5. Учащиеся должны соблюдать правила личной гигие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5.1. мыть руки с мылом после выполнения каких-либо рабо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5.2. мыть руки с мылом после посещения туале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5.3. мыть руки с мылом перед приёмом пищ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6. Учащимся запрещена любая работа с ядохимика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7. Запрещается учащимся приводить в школу животных и птиц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18. Запрещается учащимся употреблять наркотические, психотропные и токсические ве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 ОБЩИЕ МЕРЫ БЕЗОПАСНОСТ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Учащимся запреща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. приходить в учреждение образования  во внеурочное время без сопровождения учителей, классных руководителей, тренер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. приводить в учреждение образования посторонних лиц, без разрешения классного руководителя и дежурного администрато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. приходить в учреждение образования под воздействием алкогольных, наркотических, психотропных и токсических вещест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4. употреблять в учреждении образования  алкогольные (в том числе слабоалкогольные: пиво, джин-тоник и т.п.), наркотические, психотропные и токсические веще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 приносить в учреждение образов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1. алкогольные (в том числе слабоалкогольные: пиво, джин-тоник и т.п.), наркотические, психотропные и токсические веще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2. взрывчатые веще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3. взрывные устрой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4. холодное, газовое, пневматическое, метательное и огнестрельное оружие промышленного или самодельного изготовления и боеприпасы к ни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5. острые, колкие, режущие и другие предметы, способные травмировать учащихся (ножи, спицы, отвертки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6. самодельные и промышленного изготовления детские игрушки и приспособления, и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6.1. игрушки, приспособления, в конструкции которых имеются опасные элементы динамики: пистолеты, автоматы и т.д., стреляющие пластмассовыми, резиновыми и т.д. пулями;  рогатки, трубки, стреляющие камушками, пожёванной бумагой, горохом и т.д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6.2. игрушки, приспособления, в конструкции которых имеются острые элементы (ножи, кинжалы, сабли, шпаги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7. пиротехнические изделия (петарды, ракеты, «бенгальские огни», хлопушки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8. спортивный инвентарь, не предназначенный для эксплуатации в помещении (роликовые коньки, скейтборды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5.9. световые лазе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6. бегать по коридорам школы, закрывать  двери перед сзади идущими (бегущими) учащимися и работниками учреждения образования . При движении по коридорам, лестницам необходимо идти шагом, придерживаясь правой стороны и не занимать при этом более половины ширины коридора, лестниц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7. останавливаться в проемах дверей, баловаться с дверьми, располагать кисти рук в проемах двер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8. преграждать передвижению учащихся в помещениях учреждения образования (закрывать их в классе, спортзале, коридоре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9. играть в подвижные игры вблизи оконных проемов, витрин и стендов, в конструкции которых имеется стекло, вблизи батарей центрального отопления и, особенно, после влажной уборки помещ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0. перепрыгивать с одного предмета на другой (скамейки, стулья, столы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1. далеко удаляться от класса на перемене (выходить на другие этажи, на пришкольную территорию и т.п.), чтобы не бежать после звон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2. спускаться и подниматься по ступенькам лестниц бегом, разговаривая с другими  учащимися, в обнимку с другими учащимися, не смотря  под ноги, не держась за перила, в колонну более одного человека,   перепрыгивая через несколько ступенек; останавливаться на лестнице для разговоров, устраивать на лестнице игры, группироваться на лестнице и возле неё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3. перевешиваться через перила лестниц, сидеть на перилах, а также спускаться по ним, сидя наверх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4. садиться, становиться ногами на подоконники закрытых или открытых око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5. перевешиваться через подоконники открытых окон; покидать здание учреждения образования через окна (за исключением случаев эвакуаци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.16. садиться на трубы и батареи центрального отопления независимо от их температуры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7. передвигаться в помещениях учреждения образования на коньках, в том числе на роликовых, на досках (скейтбордах) и других подобных средствах спортивного назнач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8. играть в спортивные игры вне специально отведенных для этого мест (спортивных площадок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9. играть на спортивной площадке и в спортивном зале во время перемены в отсутствие учител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0. использовать не в соответствии с их назначением спортивные и игровые конструкции на территории учрежд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.21. складировать ученические столы и стулья, ставя их один на другой, на высоту свыше 1,5 метр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2. подниматься на высоту (на стул, стол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3. переносить тяжести свыше предельно допустимых норм, согласно следующей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2"/>
        <w:gridCol w:w="624"/>
        <w:gridCol w:w="617"/>
        <w:gridCol w:w="618"/>
        <w:gridCol w:w="617"/>
        <w:gridCol w:w="618"/>
        <w:gridCol w:w="618"/>
        <w:gridCol w:w="575"/>
        <w:gridCol w:w="575"/>
        <w:gridCol w:w="575"/>
        <w:gridCol w:w="575"/>
        <w:gridCol w:w="449"/>
      </w:tblGrid>
      <w:tr>
        <w:trPr>
          <w:trHeight w:val="3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, в года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96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</w:tr>
      <w:tr>
        <w:trPr>
          <w:trHeight w:val="3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масса груз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к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4. открывать фрамуги и окна в учреждении образ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5. выбрасывать из окон, через форточки, фрамуги наружу здания какие-либо предме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6. проводить крупный ремонт мебели, учебных классов и кабинетов (оклейка, остекление и покраска окон, покраска и побелка потолка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7. мыть оконные стёкла и плафоны электросветильни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8. входить в технические и хозяйственные помещения учреждения образования, не предназначенные для нахождения там учащихся (физическая и химическая лаборатория, электрощитовая, склад, кухня, подвал, чердак, кровля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29. брать ключи от кабинетов, классов без разрешения учителя и  закрываться в ни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0. носить в помещениях учреждения образования темные и солнцезащитные оч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3. передвигаться в помещениях, по коридорам и по ступенькам лестниц босиком и в чеш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1. носить в качестве повседневной обуви травмоопасную обувь (обувь  на высоком каблуке («шпильки» и т.п.), обувь на высокой подошве («платформа» и т.п.), обувь, не фиксирующую стопу ноги (босоножки, «шлёпки», «сланцы»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2. выполнять какие-либо поручения работников учреждения образования, без сопровождения взрослых, для выполнения которых необходимо покидать пришкольную территорию (сходить в соседнюю школу, сходить в магазин, поздравить работника на дому с праздником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3. приводить в учреждение образования своих или чужих домашних, а также бродячих животных (птиц, собак, котов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4. контактировать с домашними, бродячими животными при нахождении их в помещениях учреждения образования и на пришколь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5. создавать конфликтные ситуации, которые могут привести к драке, в результате которой  учащиеся с обеих сторон могут быть травмированы, и в том числ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5.1. прятать личные вещи учащихс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5.2. пачкать (в том числе мелом), причинять ущерб личным вещам учащихся (одежде, обуви, принадлежностям, мобильным аппаратам  и т.п.)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5.3. оскорблять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5.4. разыгрывать учащихся (подкладывать кнопки на стулья, подкладывать пистоны под ножки стульев, крепить на спину учащегося какие-либо предметы, в том числе с надписью и т.п.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5.5. обращаться к учащимся по «кличкам» (прозвищам)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5.6. вмешиваться в личную жизнь учащихся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5.7. сообщать учащимся информацию, не соответствующую действительности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5.</w:t>
      </w:r>
      <w:r>
        <w:rPr>
          <w:rFonts w:cs="Times New Roman" w:ascii="Times New Roman" w:hAnsi="Times New Roman"/>
          <w:spacing w:val="-2"/>
          <w:sz w:val="18"/>
          <w:szCs w:val="18"/>
        </w:rPr>
        <w:t>8. применять какие-либо виды психического насилия над учащимися (угрожать, запугивать, шантажировать, заниматься вымогательством и т.п.)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.36. </w:t>
      </w:r>
      <w:r>
        <w:rPr>
          <w:rFonts w:cs="Times New Roman" w:ascii="Times New Roman" w:hAnsi="Times New Roman"/>
          <w:spacing w:val="-2"/>
          <w:sz w:val="18"/>
          <w:szCs w:val="18"/>
        </w:rPr>
        <w:t>применять какие-либо виды физического насил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</w:t>
      </w:r>
      <w:r>
        <w:rPr>
          <w:rFonts w:cs="Times New Roman" w:ascii="Times New Roman" w:hAnsi="Times New Roman"/>
          <w:spacing w:val="-2"/>
          <w:sz w:val="18"/>
          <w:szCs w:val="18"/>
        </w:rPr>
        <w:t>36.1. давать «щелбаны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</w:t>
      </w:r>
      <w:r>
        <w:rPr>
          <w:rFonts w:cs="Times New Roman" w:ascii="Times New Roman" w:hAnsi="Times New Roman"/>
          <w:spacing w:val="-2"/>
          <w:sz w:val="18"/>
          <w:szCs w:val="18"/>
        </w:rPr>
        <w:t>36.2. применять болевые прием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6.3. толкать учащегося, особенно возле ученических столов, стульев; батарей центрального отопления; окон; на лестничных ступеньках и площадках и т.п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6.4. подставлять «подножки» учащемуся, особенно возле ученических столов, стульев; батарей центрального отопления; окон; на лестничных ступеньках и площадках и т.п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6.5. размахивать перед лицом учащегося какими-либо предметами, особенно авторучками, линейками, указками, циркулями и т.п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6.6. бросать в учащегося какими-либо предметами, особенно книгами, мелом, авторучками, линейками, указками, циркулями и т.п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6.7. стрелять  в учащегося из самодельных или промышленного изготовления детских игрушек или приспособл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.36.8. выяснять  с другим учащимся  отношения с помощью физической силы (н</w:t>
      </w:r>
      <w:r>
        <w:rPr>
          <w:rFonts w:cs="Times New Roman" w:ascii="Times New Roman" w:hAnsi="Times New Roman"/>
          <w:spacing w:val="-2"/>
          <w:sz w:val="18"/>
          <w:szCs w:val="18"/>
        </w:rPr>
        <w:t>аносить телесные повреждения)</w:t>
      </w:r>
      <w:r>
        <w:rPr>
          <w:rFonts w:cs="Times New Roman" w:ascii="Times New Roman" w:hAnsi="Times New Roman"/>
          <w:sz w:val="18"/>
          <w:szCs w:val="18"/>
        </w:rPr>
        <w:t>, особенно с использованием каких-либо предметов (указки, линейки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7. самовольно, без разрешения учителя, классного руководителя, дежурного учителя или администратора, покидать учреждение образования и пришкольную территорию во время проведения учебно-воспит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8.  при нахождении на пришкольной территор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8.1. залазить на крыши сооружений, деревья, заборы, ограж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8.2. пользоваться спортивными сооружениями без надзора со стороны  учителя, воспитателя, классного руководител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8.3. спускаться в канализационные и другие лю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8.4. запускать  воздушных «змеев»  вблизи  дорог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8.5. бросаться какими-либо предметами (камнями, палками, снежками и т.п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8.6. кататься на роликовых коньках, скейтбордах вне специально выделенных для этих целей мест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.38.7. контактировать с домашними и  бродячими животны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8.8. покидать пришкольную территорию в период проведения на ней уроков, занятий, мероприятий или отдыха,  без разрешения учителя, классного руководителя, дежурного учите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39. совершать правонарушения, согласно Гражданскому, Административному и Уголовному кодексам РБ,  </w:t>
      </w:r>
      <w:r>
        <w:rPr>
          <w:rFonts w:cs="Times New Roman" w:ascii="Times New Roman" w:hAnsi="Times New Roman"/>
          <w:sz w:val="18"/>
          <w:szCs w:val="18"/>
        </w:rPr>
        <w:t>влекущие за собой причинения вреда здоровью и  жизн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учащимся, работникам и посетителям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7:00Z</dcterms:created>
  <dc:creator>Borbet</dc:creator>
  <dc:description/>
  <cp:keywords/>
  <dc:language>en-US</dc:language>
  <cp:lastModifiedBy>Учитель</cp:lastModifiedBy>
  <cp:lastPrinted>2016-06-08T09:43:00Z</cp:lastPrinted>
  <dcterms:modified xsi:type="dcterms:W3CDTF">2016-06-08T07:45:00Z</dcterms:modified>
  <cp:revision>5</cp:revision>
  <dc:subject/>
  <dc:title/>
</cp:coreProperties>
</file>