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hanging="0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ходясь в компьютерном классе, учащиеся обязаны: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блюдать тишину и порядок;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полнять все требования преподавателя, инженера и лаборанта;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ть только под своим именем и паролем;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блюдать режим работы (продолжительность непрерывной работы за компьютером не более двух часов с обязательным 10-минутным перерывом и гимнастикой для глаз; продолжительность интенсивной работы с клавиатурой не более 30 минут с последующей гимнастикой для рук; общая продолжительность работы не более 4 часов в день);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color w:val="000000"/>
          <w:sz w:val="36"/>
          <w:szCs w:val="36"/>
        </w:rPr>
        <w:t>при появлении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преподавателю и обратиться к врачу;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ле окончания работы завершить все активные программы и корректно выключить компьютер;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тавить рабочее место чис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8:00Z</dcterms:created>
  <dc:creator>ITkomp.by</dc:creator>
  <dc:description/>
  <dc:language>en-US</dc:language>
  <cp:lastModifiedBy>ITkomp.by</cp:lastModifiedBy>
  <dcterms:modified xsi:type="dcterms:W3CDTF">2018-12-17T18:08:00Z</dcterms:modified>
  <cp:revision>2</cp:revision>
  <dc:subject/>
  <dc:title/>
</cp:coreProperties>
</file>