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торой год октябрятской деятельности</w:t>
      </w:r>
    </w:p>
    <w:p>
      <w:pPr>
        <w:pStyle w:val="Style15"/>
        <w:jc w:val="center"/>
        <w:rPr/>
      </w:pPr>
      <w:r>
        <w:rPr>
          <w:rStyle w:val="StrongEmphasis"/>
        </w:rPr>
        <w:t>(третий клас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боры звездочек и пионерских звеньев «Дела октябрятские и пионерские».</w:t>
      </w:r>
    </w:p>
    <w:p>
      <w:pPr>
        <w:pStyle w:val="Style15"/>
        <w:rPr/>
      </w:pPr>
      <w:r>
        <w:rPr/>
        <w:t>Это совместные сборы октябрят и их друзей-шефов. На них идет задушевный разговор-отчет о том, что полезного сделали и младшие и старшие летом для своей школы, дома,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бор октябрятской группы «Правила нашей жизни».</w:t>
      </w:r>
    </w:p>
    <w:p>
      <w:pPr>
        <w:pStyle w:val="Style15"/>
        <w:rPr/>
      </w:pPr>
      <w:r>
        <w:rPr/>
        <w:t>Большое значение имеет его тщательная подготовка. Перед сбором дети вместе с вожатыми читают рассказы об октябрятских делах, о том, как надо выполнять Правила октябрят, знакомятся с Законами пионеров.</w:t>
      </w:r>
    </w:p>
    <w:p>
      <w:pPr>
        <w:pStyle w:val="Style15"/>
        <w:rPr/>
      </w:pPr>
      <w:r>
        <w:rPr/>
        <w:t>Сбор начинается с традиционной линейки, а потом проводится в форме путешествия по городу Октябрятску с заездом на станции «Угадайка», «Маленькие умельцы», «Поиграйка», «Отважные» и др. На них пионеры-шефы организуют различные конкурсы, участвуя в которых дети показывают, как они умеют выполнять Правила октябрят.</w:t>
      </w:r>
    </w:p>
    <w:p>
      <w:pPr>
        <w:pStyle w:val="Style15"/>
        <w:rPr/>
      </w:pPr>
      <w:r>
        <w:rPr/>
        <w:t>В конце сбора подводятся итоги октябрятской деятельности за истекший период. Отмечается умение октябрят выполнять Правила, что является своеобразной подготовкой к вступлению в пионеры. Дается старт новым делам: начать изучение истории пионерской организации, прочитать книги о пионерах-геро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утешествие на «пионерской машине времени» по маршруту «Страницы пионерской летописи».</w:t>
      </w:r>
    </w:p>
    <w:p>
      <w:pPr>
        <w:pStyle w:val="Style15"/>
        <w:rPr/>
      </w:pPr>
      <w:r>
        <w:rPr/>
        <w:t>Старт этому путешествию был дан на сборе группы «Правила нашей жизни», когда было решено начать изучение истории пионерской организации. В рамках путешествия для октябрят раскрываются страницы пионерской летописи. Вожатые знакомят октябрят с пионерскими символами и атрибутами – барабаном, горном, пионерским значком, галстуком, салю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бор октябрятской группы «Моё и наше».</w:t>
      </w:r>
    </w:p>
    <w:p>
      <w:pPr>
        <w:pStyle w:val="Style15"/>
        <w:rPr/>
      </w:pPr>
      <w:r>
        <w:rPr/>
        <w:t>Начинается сбор с откровенного разговора о том, как беречь школьные принадлежности, воду, электроэнергию, хлеб. Проводится конкурс «Учись считать» (к примеру, предлагается такая задача: «Из крана течет маленькая струйка воды, за сутки выльется без пользы сорок ведер воды. Сколько можно сэкономить воды за двое, трое суток, за неделю?»). Принимается решение: содержать в образцовом порядке школьную мебель и принадлежности, дома следить за тем, чтобы зря не горели лампочки, не вытекала без надобности в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утешествие в «Страну умельцев».</w:t>
      </w:r>
    </w:p>
    <w:p>
      <w:pPr>
        <w:pStyle w:val="Style15"/>
        <w:rPr/>
      </w:pPr>
      <w:r>
        <w:rPr/>
        <w:t>За несколько дней до путешествия с октябрятами проводится беседа, во время которой они знакомятся с новыми профессиями. Дети узнают, что к некоторым из них можно уже готовиться со школьной скамьи в различных кружках.</w:t>
      </w:r>
    </w:p>
    <w:p>
      <w:pPr>
        <w:pStyle w:val="Style15"/>
        <w:rPr/>
      </w:pPr>
      <w:r>
        <w:rPr/>
        <w:t>Пионеры-шефы, которые занимаются в кружках, оформляют выставку своего творчества. После знакомства с нею октябрята отправляются на экскурсию в школьные кружки.</w:t>
      </w:r>
    </w:p>
    <w:p>
      <w:pPr>
        <w:pStyle w:val="Style15"/>
        <w:rPr/>
      </w:pPr>
      <w:r>
        <w:rPr/>
        <w:t>Заключительный этап путешествия проводится через несколько дней. Продолжается разговор о таких профессиях, как строитель, повар, продавец, парикмахер. На поезде «Трудолюбие» в течение недели совершаются экскурсии на станции: «Строительная», «Станция красоты», «Аптечная», «Заводская». На каждой из них октябрята, по возможности, встречаются с представителями данной профессии. В ходе путешествия объявляется конкурс рисунков «Все работы хорош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Рассказ-эстафета «Наши помощники».</w:t>
      </w:r>
    </w:p>
    <w:p>
      <w:pPr>
        <w:pStyle w:val="Style15"/>
        <w:rPr/>
      </w:pPr>
      <w:r>
        <w:rPr/>
        <w:t>Эстафету начинает учитель беседой с детьми о том, какие инструменты они знают, для чего нужны эти инструменты, почему их называют «наши помощники», как следует с ними обращаться. Октябрятам дается задание прочитать книгу А.М. Маркуши «Про молоток, клещи и другие нужные вещи».</w:t>
      </w:r>
    </w:p>
    <w:p>
      <w:pPr>
        <w:pStyle w:val="Style15"/>
        <w:rPr/>
      </w:pPr>
      <w:r>
        <w:rPr/>
        <w:t>Затем эстафета передается пионерам-шефам, которые проводят с октябрятами экскурсию в школьные слесарные мастерские, в кабинет трудового обучения.</w:t>
      </w:r>
    </w:p>
    <w:p>
      <w:pPr>
        <w:pStyle w:val="Style15"/>
        <w:rPr/>
      </w:pPr>
      <w:r>
        <w:rPr/>
        <w:t>Заключительный этап рассказа-эстафеты предоставлен октябрятам. Каждая звездочка с помощью вожатых ведет рассказ о различных инструментах: пиле, рубанке, ножницах, иголке и др. (рассказ в стихотворной форме, инструмент изображается на плакате или кто-нибудь из ребят представляет этот инструмент в специально сделанном костюме). Проводится конкурс загадок, пословиц, погово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бор-разговор «Как мы дружим?»</w:t>
      </w:r>
    </w:p>
    <w:p>
      <w:pPr>
        <w:pStyle w:val="Style15"/>
        <w:rPr/>
      </w:pPr>
      <w:r>
        <w:rPr/>
        <w:t>Цель: выяснить с октябрятами, в чем состоит красота, ценность дружбы, каково ее значение в жизни человека; прививать чувство дружбы, товарищества; показать, чо дружба между людьми строится на честности, правдивости, доверии, общности интересов. Сбор проходит по этапам:</w:t>
      </w:r>
    </w:p>
    <w:p>
      <w:pPr>
        <w:pStyle w:val="Style15"/>
        <w:rPr/>
      </w:pPr>
      <w:r>
        <w:rPr/>
        <w:t>1)«Дружат дети всей планеты». Под руководством вожатых каждая звездочка готовит рассказы о жизни своих сверстников в разных странах.</w:t>
      </w:r>
    </w:p>
    <w:p>
      <w:pPr>
        <w:pStyle w:val="Style15"/>
        <w:rPr/>
      </w:pPr>
      <w:r>
        <w:rPr/>
        <w:t>2)«В дружбе наша сила». Выясняется, кого можно считать хорошим другом. Дается задание подумать, кто из октябрят поступает по-товарищески; привести примеры настоящей дружбы.</w:t>
      </w:r>
    </w:p>
    <w:p>
      <w:pPr>
        <w:pStyle w:val="Style15"/>
        <w:rPr/>
      </w:pPr>
      <w:r>
        <w:rPr/>
        <w:t>3)Защита сочинений «Мой друг». Каждый из октябрят пишет сочинение и на сборе звездочки рассказывает, почему он считает нужным сказать такие слова о дру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инофестиваль под девизом «Добро побеждает зло».</w:t>
      </w:r>
    </w:p>
    <w:p>
      <w:pPr>
        <w:pStyle w:val="Style15"/>
        <w:rPr/>
      </w:pPr>
      <w:r>
        <w:rPr/>
        <w:t>Проводится в течение нескольких дней. Цель: на примере героев сказок воспитывать у октябрят доброту, товарищество, честность.</w:t>
      </w:r>
    </w:p>
    <w:p>
      <w:pPr>
        <w:pStyle w:val="Style15"/>
        <w:rPr/>
      </w:pPr>
      <w:r>
        <w:rPr/>
        <w:t>В первые дни октябрята смотрят мультфильмы: «Марья-искусница», «Морозко», «Конек-Горбунок», «Приключения Чиполлино» и др. Один день можно посвятить просмотру художественного фильма на данную тему.</w:t>
      </w:r>
    </w:p>
    <w:p>
      <w:pPr>
        <w:pStyle w:val="Style15"/>
        <w:rPr/>
      </w:pPr>
      <w:r>
        <w:rPr/>
        <w:t>Затем можно провести коллективное творческое дело «Наш мультфильм». Октябрятам дается задание создать мультфильм на тему «Добро побеждает зло». Под руководством вожатых в каждой звездочке распределяются поручения: сценарист, режиссер, художник, ответственный за озвучивание. С помощью рисунков (путем наложения кадров) создается мультфильм, который затем озвучивается с помощью стихотворений, песен. Все звездочки работают изолированно друг от друга. При подведении итогов режиссер рабочей бригады (звездочки) представляет мультфильм.И завершает кинофестиваль конкурс «Кто много читает, тот много знает». Условие конкурса: по отрывкам из мультфильмов звездочка должна узнать и назвать больше сказок. Демонстрируются отрывки из фильмов: «Маугли», «Приключения Буратино», «Приключения Чиполлино», «Принцесса на горошине», «Гадкий утенок», «Золушка», «Кот в сапогах» и др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стный журнал «Смешинка».</w:t>
      </w:r>
    </w:p>
    <w:p>
      <w:pPr>
        <w:pStyle w:val="Style15"/>
        <w:rPr/>
      </w:pPr>
      <w:r>
        <w:rPr/>
        <w:t>Готовят октябрята и вожатые. Состоит из коротких страничек, содержание которых заранее продумывает каждая звездочка (или сводный микроколлектив по интересам) в секрете от других. Названия страничек самые разные: «Сказка», «Сатирическая» (сценки из жизни класса), «Пантомима», «Стихотворная» (сочиняют сами дети), «Дружеские шаржи». Содержание страниц, их число зависит от уровня подготовки детей, от их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Вечер (сбор) веселых задач.</w:t>
      </w:r>
    </w:p>
    <w:p>
      <w:pPr>
        <w:pStyle w:val="Style15"/>
        <w:rPr/>
      </w:pPr>
      <w:r>
        <w:rPr/>
        <w:t>Участники, объединенные в группы, выполняют творческие задания и по очереди выступают со своими решениями-экспромтами. В игровую сюиту могут входить: эстафета веселых задач, кольцовка песен и т.д. Например, задание для эстафеты веселых задач: 1) сочинить стихотворение по рифмованным словам (буриме): порою – горою, толкает – мечтает; 2) сочинить рассказ по заданному началу; 3) сделать инсценировку песни и т.п.</w:t>
      </w:r>
    </w:p>
    <w:p>
      <w:pPr>
        <w:pStyle w:val="Style15"/>
        <w:rPr/>
      </w:pPr>
      <w:r>
        <w:rPr/>
        <w:t>В сборе могут участвовать и взрослые – шефы, род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3:00Z</dcterms:created>
  <dc:creator>ITkomp.by</dc:creator>
  <dc:description/>
  <dc:language>en-US</dc:language>
  <cp:lastModifiedBy>ITkomp.by</cp:lastModifiedBy>
  <dcterms:modified xsi:type="dcterms:W3CDTF">2017-02-14T18:04:00Z</dcterms:modified>
  <cp:revision>1</cp:revision>
  <dc:subject/>
  <dc:title/>
</cp:coreProperties>
</file>