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ычко Николай Васильевич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6 января 1924 года в посёлке Лапковица Липеньский поселковый совет Осиповичский район Могилевская область. Семья была большая: мать, отец и семеро детей. В семье Николай Васильевич был третьим ребё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ась война, Николай окончил только девять классов. 12 ноября 1941 года вместе со страшим братом вступил в партизанский отряд за Советскую Беларусь бригады Королёва, где пробыл до освобождения Беларуси. Затем 16 июня ушёл на фронт в 17-ю Краснознамённую Белорусскую дивизию, 1314 стрелковый полк, рота связи - телефонист. Семья бежала в лес. Во время вылазки полицаев мать и младшая сестра были убиты, а отец с братом были отправлены в Германию. О своей службе Николай Васильевич сказал 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… Служил незаметно, но всегда под пулями»(</w:t>
      </w:r>
      <w:r>
        <w:rPr>
          <w:rFonts w:cs="Times New Roman" w:ascii="Times New Roman" w:hAnsi="Times New Roman"/>
          <w:sz w:val="28"/>
          <w:szCs w:val="28"/>
        </w:rPr>
        <w:t>смеётс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ыл Николай на фронте до 5 февраля 1945 года. В ходе выполнения долга получил тяжёлое пулевое ранение с повреждением костей. Попал в прифронтовой госпиталь, где перенёс две операции, затем был эвакогоспиталь и служба в тылу в городе Харьков, Украина. Позже была третья операция, после которой Николай Васильевич был комиссован как инвали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 Встретил победу в Харьковском госпит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приехал в родной посело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м и все хозяйство немцы сожгли, поэтому нам пришлось жить впятером в маленькой землянке, которую построил мой брат»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 нам ветер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учителем начальных классов, он параллельно учился в педагогическом институте.  Получил аттестат и посвятил работе более тридцати лет.  Николай Васильевич был награжден медалью «За доблестный тру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навещать своего отца в соседнюю деревню, где и познакомился со своей женой Марией Григорьевной. С Марией Григорьевной они прожили вместе долгие 57 лет. В 2005 году, спустя год после смерти жены, Николай Васильевич переехал к своей дочери, где живёт и сей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482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780030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9:00Z</dcterms:created>
  <dc:creator>User</dc:creator>
  <dc:description/>
  <cp:keywords/>
  <dc:language>en-US</dc:language>
  <cp:lastModifiedBy>Орг</cp:lastModifiedBy>
  <cp:lastPrinted>2013-04-29T12:00:00Z</cp:lastPrinted>
  <dcterms:modified xsi:type="dcterms:W3CDTF">2017-02-07T06:07:00Z</dcterms:modified>
  <cp:revision>8</cp:revision>
  <dc:subject/>
  <dc:title/>
</cp:coreProperties>
</file>