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гриппа</w:t>
      </w:r>
    </w:p>
    <w:p>
      <w:pPr>
        <w:pStyle w:val="Normal"/>
        <w:ind w:firstLine="708"/>
        <w:jc w:val="both"/>
        <w:rPr/>
      </w:pPr>
      <w:r>
        <w:rPr/>
        <w:t xml:space="preserve">С неизбежностью, с которой лето сменяется осенью, а осень зимой, наступает сезон гриппа. Это единственная инфекция, которая вызывает ежегодные эпидемии и периодические пандемии, охватывающие до 30% населения земного шара (1918г., 1957-1958г.г., 1968-1969г.г., 1977-1978г.г.). 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жегодно, по статистике, в Республике Беларусь гриппом и ОРИ заболевает каждый третий житель страны и регистрируется около 3 млн. случаев заболеваний. Причем,  в  общей структуре  всех заболевших  доля гриппа  составляет 9-10%. Среди всех заболевших ОРИ более половины – дети до 14 летнего возраста. 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большее число заболевших гриппом за последние 15 лет регистрировалось в 1995г. (833 тыс.) и в 1999г. (1млн. 5тыс.). В 2009 году гриппом болело около 555 тыс. человек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Прогноз: </w:t>
      </w:r>
      <w:r>
        <w:rPr/>
        <w:t xml:space="preserve">По данным ВОЗ вирус пандемического гриппа </w:t>
      </w:r>
      <w:r>
        <w:rPr>
          <w:lang w:val="en-US"/>
        </w:rPr>
        <w:t>H</w:t>
      </w:r>
      <w:r>
        <w:rPr/>
        <w:t>1</w:t>
      </w:r>
      <w:r>
        <w:rPr>
          <w:lang w:val="en-US"/>
        </w:rPr>
        <w:t>N</w:t>
      </w:r>
      <w:r>
        <w:rPr/>
        <w:t>1(2009) продолжает циркулировать в некоторых странах, вызывая различные по интенсивности вспышки.</w:t>
      </w:r>
      <w:r>
        <w:rPr>
          <w:b/>
        </w:rPr>
        <w:t xml:space="preserve"> </w:t>
      </w:r>
      <w:r>
        <w:rPr/>
        <w:t>Вполне вероятно, что пандемический вирус в ближайшие годы будет по-прежнему доминировать среди вирусов гриппа и поражать лиц активного возраста. Останется высоким риск развития тяжелого заболевания у лиц, отнесенных в период пандемии к группе риска развития тяжелых или смертельных заболеваний. Вместе с тем, переход пандемического вируса в сезонные вирусы может привести к повышенной заболеваемости детского контингент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 </w:t>
      </w:r>
      <w:r>
        <w:rPr>
          <w:u w:val="single"/>
        </w:rPr>
        <w:t>Неспецифические средства профилактики</w:t>
      </w:r>
      <w:r>
        <w:rPr/>
        <w:t xml:space="preserve"> принимаются за 2-3 недели до начала эпидемии и на протяжении всей эпидемии. </w:t>
      </w:r>
    </w:p>
    <w:p>
      <w:pPr>
        <w:pStyle w:val="Head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лекарственными препаратами показана в следующих случаях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лиц с иммунодефицитом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лиц, которым не была проведена вакцинация против гриппа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жилых лиц,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лиц, находящихся в контакте с заболевшими родственниками и соседями;</w:t>
      </w:r>
    </w:p>
    <w:p>
      <w:pPr>
        <w:pStyle w:val="Head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филактике лекарственными средствами рекомендуется применение антигриппина, амантадина, ремантадина, арбидола и др. Хорошим профилактическим средством также является оксолиновая мазь, она не имеет противопоказаний, применяется как у взрослых, так и у детей: 1-2 раза в день смазывают носовую полость в течение 20-25 дней.</w:t>
      </w:r>
    </w:p>
    <w:p>
      <w:pPr>
        <w:pStyle w:val="Heading"/>
        <w:ind w:firstLine="851"/>
        <w:jc w:val="both"/>
        <w:rPr/>
      </w:pPr>
      <w:r>
        <w:rPr>
          <w:sz w:val="24"/>
          <w:szCs w:val="24"/>
        </w:rPr>
        <w:t xml:space="preserve">В период сезонного подъема ОРЗ, включая эпидемию гриппа, для повышения сопротивляемости организма инфекции, рекомендуется применять препараты, способствующие повышению иммунитета. Для этих целей используются витамины (С, А и группы В содержащиеся в комплексах «Гексавит», «Ревит», «Декамевит», «Ундевит», сиропе из плодов шиповника и других препаратах), а также адаптогены растительного происхождения (настойка аралии, экстракт элеутерококка, настойка и экстракт женьшеня). В последние годы популярны антиоксидантные комплексы, содержащие суточную физиологическую норму витаминов. С профилактической целью могут применяться многочисленные гомеопатические препараты и средства народной медицины. </w:t>
      </w:r>
    </w:p>
    <w:p>
      <w:pPr>
        <w:pStyle w:val="Head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оме медикаментозных средств применяются базисные оздоровительные мероприятия: закаливание и витаминизация пищи. В период эпидемии необходимо избегать скоплений большого количества людей, как можно больше гулять на свежем воздухе, не переохлаждаться, избегать стрессовых ситуаций, которые угнетают иммунитет.</w:t>
      </w:r>
    </w:p>
    <w:p>
      <w:pPr>
        <w:pStyle w:val="Head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больного в семье очень важно проведение простейших противоэпидемических мероприятий: изоляция больного, выделение ему отдельной посуды, полотенца, проветривание и дезинфекция помещения, ношение маски при уходе за больны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 если уж заболели, </w:t>
      </w:r>
      <w:r>
        <w:rPr/>
        <w:t>не стоит заниматься самолечением. Необходимо обращаться к специалистам и ни в коем случае не “переносить инфекцию на ногах”! Это опасно не только для заболевшего, но и является мощным источником распространения вируса среди населения.</w:t>
      </w:r>
    </w:p>
    <w:p>
      <w:pPr>
        <w:pStyle w:val="Msonormalcxsplast"/>
        <w:ind w:firstLine="708"/>
        <w:jc w:val="both"/>
        <w:rPr/>
      </w:pPr>
      <w:r>
        <w:rPr>
          <w:b/>
          <w:bCs/>
        </w:rPr>
        <w:t xml:space="preserve">Необходимо </w:t>
      </w:r>
      <w:r>
        <w:rPr>
          <w:bCs/>
        </w:rPr>
        <w:t>б</w:t>
      </w:r>
      <w:r>
        <w:rPr/>
        <w:t>еречь свое здоровье, прислушиваться к мнению врачей, выполнять их рекомендации и тогда никакой грипп не страшен. Будьте здоровы!</w:t>
      </w:r>
    </w:p>
    <w:p>
      <w:pPr>
        <w:pStyle w:val="Normal"/>
        <w:shd w:fill="FFFFFF" w:val="clear"/>
        <w:spacing w:lineRule="exact" w:line="336"/>
        <w:ind w:lef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</w:t>
      </w:r>
    </w:p>
    <w:p>
      <w:pPr>
        <w:pStyle w:val="Normal"/>
        <w:shd w:fill="FFFFFF" w:val="clear"/>
        <w:spacing w:lineRule="exact" w:line="336"/>
        <w:ind w:left="6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«респираторного этикета»</w:t>
      </w:r>
    </w:p>
    <w:p>
      <w:pPr>
        <w:pStyle w:val="Normal"/>
        <w:shd w:fill="FFFFFF" w:val="clear"/>
        <w:spacing w:lineRule="exact" w:line="336"/>
        <w:ind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крывайте рот и нос при кашле или чихании носовым платком </w:t>
      </w:r>
      <w:r>
        <w:rPr>
          <w:color w:val="000000"/>
          <w:spacing w:val="1"/>
          <w:sz w:val="28"/>
          <w:szCs w:val="28"/>
        </w:rPr>
        <w:t xml:space="preserve">или одноразовыми салфетками. Утилизируйте этот материал сразу </w:t>
      </w:r>
      <w:r>
        <w:rPr>
          <w:color w:val="000000"/>
          <w:spacing w:val="5"/>
          <w:sz w:val="28"/>
          <w:szCs w:val="28"/>
        </w:rPr>
        <w:t xml:space="preserve">после использования или стирайте его и проглаживайте утюгом. </w:t>
      </w:r>
      <w:r>
        <w:rPr>
          <w:color w:val="000000"/>
          <w:spacing w:val="3"/>
          <w:sz w:val="28"/>
          <w:szCs w:val="28"/>
        </w:rPr>
        <w:t xml:space="preserve">Мойте руки сразу после контакта с выделениями из дыхательных </w:t>
      </w:r>
      <w:r>
        <w:rPr>
          <w:color w:val="000000"/>
          <w:spacing w:val="-6"/>
          <w:sz w:val="28"/>
          <w:szCs w:val="28"/>
        </w:rPr>
        <w:t>путей!</w:t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/>
        <w:t xml:space="preserve">ГУ «Лидский зональный центр гигиены и эпидемиологии» </w:t>
      </w:r>
    </w:p>
    <w:p>
      <w:pPr>
        <w:pStyle w:val="Normal"/>
        <w:spacing w:lineRule="exact" w:line="280"/>
        <w:jc w:val="center"/>
        <w:rPr/>
      </w:pPr>
      <w:r>
        <w:rPr/>
        <w:t>подготовлено по материалам Главного эпидемиолога</w:t>
      </w:r>
    </w:p>
    <w:p>
      <w:pPr>
        <w:pStyle w:val="Normal"/>
        <w:spacing w:lineRule="exact" w:line="280"/>
        <w:jc w:val="center"/>
        <w:rPr/>
      </w:pPr>
      <w:r>
        <w:rPr/>
        <w:t>Министерства здравоохранения Республики Беларусь И.А.Карабан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38" w:hanging="0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Заголовок 31"/>
    <w:basedOn w:val="Normal"/>
    <w:qFormat/>
    <w:pPr>
      <w:spacing w:before="0" w:after="200"/>
      <w:outlineLvl w:val="3"/>
    </w:pPr>
    <w:rPr>
      <w:rFonts w:ascii="Arial" w:hAnsi="Arial" w:cs="Arial"/>
      <w:b/>
      <w:bCs/>
      <w:sz w:val="28"/>
      <w:szCs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41:00Z</dcterms:created>
  <dc:creator>user</dc:creator>
  <dc:description/>
  <cp:keywords/>
  <dc:language>en-US</dc:language>
  <cp:lastModifiedBy>user</cp:lastModifiedBy>
  <dcterms:modified xsi:type="dcterms:W3CDTF">2011-02-11T12:41:00Z</dcterms:modified>
  <cp:revision>2</cp:revision>
  <dc:subject/>
  <dc:title/>
</cp:coreProperties>
</file>