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ОХРАНА МАТЕРИНСТВА И ДЕТСТВА В БЕЛАРУСИ – ВАЖНЕЙШИЙ ПРИОРИТЕТ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ОСУДАРСТВЕННОЙ СОЦИАЛЬНОЙ ПОЛИТИКИ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Тезис «Крепкая семья – сильное государство» традиционно является одной из стратегическихоснов, консолидирующих белорусское общ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ак подчеркнул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 своем докладе на пятом Всебелорусском народном собрании, «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в системе ценностей белорусов семья занимает лидирующую позицию</w:t>
      </w:r>
      <w:r>
        <w:rPr>
          <w:rFonts w:cs="Times New Roman" w:ascii="Times New Roman" w:hAnsi="Times New Roman"/>
          <w:sz w:val="32"/>
          <w:szCs w:val="32"/>
          <w:lang w:eastAsia="ru-RU"/>
        </w:rPr>
        <w:t>…Необходимо создать среду, благоприятную для жизнедеятельности семей. Настойчиво продвигать в обществе позитивное отношение к семьям, в которых не допускаются пьянство и другие негативные явления. Положительный пример родителей – это надежный путь воспитания с самого раннего детства достойного человека»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 xml:space="preserve">Матери и дети – категории населения, которые нуждаются в особой поддержке и заботе со стороны государства, поскольку именно от них напрямую зависят будущее страны, ее демографический статус и трудовой потенциал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Cs/>
          <w:sz w:val="32"/>
          <w:szCs w:val="32"/>
        </w:rPr>
        <w:t xml:space="preserve">В Республике Беларусь охрана материнства и детства направлена на создание государством необходимых и благоприятных возможностей для рождения, выживания и защиты детей, их полноценного развития, а также реализации семьей своих функций в жизни общества. 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Деятельность государства в этой сфере осуществляется по следующим основным направлениям: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совершенствование нормативной правовой базы по вопросам охраны материнства и детства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охрана репродуктивного здоровья населения, создание условий для рождения здоровых детей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сохранение здоровья матерей и детей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развитие сети учреждений здравоохранения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повышение эффективности системы социальной защиты матери иребенка, молодых семей.</w:t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/>
      </w:r>
    </w:p>
    <w:p>
      <w:pPr>
        <w:pStyle w:val="Style19"/>
        <w:widowControl w:val="false"/>
        <w:spacing w:before="0" w:after="0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Правовые аспекты охраны материнства и дет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сударственная поддержка и защита семьи, материнства, отцовства и детства обеспечиваются, прежде всего, надлежащим правовым регулированием соответствующих отношений, дающих отдельным категориям граждан гарантии осуществления их пра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Беларуси законодательно гарантировано право на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казание бесплатной медицинской помощи </w:t>
      </w:r>
      <w:r>
        <w:rPr>
          <w:rFonts w:cs="Times New Roman" w:ascii="Times New Roman" w:hAnsi="Times New Roman"/>
          <w:spacing w:val="-1"/>
          <w:sz w:val="32"/>
          <w:szCs w:val="32"/>
        </w:rPr>
        <w:t>в государственных учреждениях здравоохран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на основании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государственных минимальных социальных стандартов.</w:t>
      </w:r>
    </w:p>
    <w:p>
      <w:pPr>
        <w:pStyle w:val="21"/>
        <w:widowControl w:val="false"/>
        <w:spacing w:lineRule="exact" w:line="280"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1"/>
          <w:sz w:val="30"/>
          <w:szCs w:val="30"/>
        </w:rPr>
        <w:t>Справочно:</w:t>
      </w:r>
    </w:p>
    <w:p>
      <w:pPr>
        <w:pStyle w:val="21"/>
        <w:widowControl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1"/>
          <w:sz w:val="30"/>
          <w:szCs w:val="30"/>
        </w:rPr>
        <w:t>К примеру, беременным женщинам и детям предоставляется бесплатная медицинская помощь в амбулаторных и стационарных условиях.</w:t>
      </w:r>
      <w:r>
        <w:rPr>
          <w:rFonts w:cs="Times New Roman" w:ascii="Times New Roman" w:hAnsi="Times New Roman"/>
          <w:i/>
          <w:sz w:val="30"/>
          <w:szCs w:val="30"/>
        </w:rPr>
        <w:t xml:space="preserve">При оказании медицинской помощи несовершеннолетнему в возрасте до пяти лет (детям-инвалидам до 18 лет) в стационарных условиях одному из родителей предоставляетс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возможность находиться с ним в этой организации здравоохранения;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есплатное обеспечение лекарственными средствами</w:t>
      </w:r>
      <w:r>
        <w:rPr>
          <w:rFonts w:cs="Times New Roman" w:ascii="Times New Roman" w:hAnsi="Times New Roman"/>
          <w:sz w:val="32"/>
          <w:szCs w:val="32"/>
        </w:rPr>
        <w:t xml:space="preserve"> в пределах перечня основных лекарственных средств детей в возрасте до трех лет и детей-инвалидов до 18 лет, пациентов, имеющих тяжелые заболе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есплатное обеспечение техническими средствами социальной реабилитации </w:t>
      </w:r>
      <w:r>
        <w:rPr>
          <w:rFonts w:cs="Times New Roman" w:ascii="Times New Roman" w:hAnsi="Times New Roman"/>
          <w:sz w:val="32"/>
          <w:szCs w:val="32"/>
        </w:rPr>
        <w:t>детей-инвалидов до 18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ежные выплаты</w:t>
      </w:r>
      <w:r>
        <w:rPr>
          <w:rFonts w:cs="Times New Roman" w:ascii="Times New Roman" w:hAnsi="Times New Roman"/>
          <w:sz w:val="32"/>
          <w:szCs w:val="32"/>
        </w:rPr>
        <w:t xml:space="preserve"> за постановку на учет до 12 недель беременности, по беременности и родам, за рождение ребенк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санаторно-курортное лечение или оздоровление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детей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 использованием средств государственного социального страхования и республиканского бюджета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и бесплатное санаторно-курортное лечение или оздоровление детей, проживающих на территории радиоактивного загряз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системы поддержки семей с детьми предусмотрено </w:t>
      </w:r>
      <w:r>
        <w:rPr>
          <w:rFonts w:cs="Times New Roman" w:ascii="Times New Roman" w:hAnsi="Times New Roman"/>
          <w:b/>
          <w:sz w:val="32"/>
          <w:szCs w:val="32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32"/>
          <w:szCs w:val="32"/>
        </w:rPr>
        <w:t xml:space="preserve">, ее практическое воплощение ведется и в рамках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й программы «Здоровье народа и демографическая безопасность Республики Беларусь» на 2016–</w:t>
        <w:br/>
        <w:t>2020 годы</w:t>
      </w:r>
      <w:r>
        <w:rPr>
          <w:rFonts w:cs="Times New Roman" w:ascii="Times New Roman" w:hAnsi="Times New Roman"/>
          <w:sz w:val="32"/>
          <w:szCs w:val="32"/>
        </w:rPr>
        <w:t xml:space="preserve">, иных государственных программ и национальных планов </w:t>
      </w:r>
      <w:r>
        <w:rPr>
          <w:rFonts w:cs="Times New Roman" w:ascii="Times New Roman" w:hAnsi="Times New Roman"/>
          <w:i/>
          <w:sz w:val="32"/>
          <w:szCs w:val="32"/>
        </w:rPr>
        <w:t>(Национального плана действий по улучшению положения детей и охране их правна 2017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rFonts w:cs="Times New Roman" w:ascii="Times New Roman" w:hAnsi="Times New Roman"/>
          <w:i/>
          <w:sz w:val="32"/>
          <w:szCs w:val="32"/>
        </w:rPr>
        <w:t>2021 годы, Национального плана действий по обеспечению гендерного равенствав Республике Беларусь на 2017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rFonts w:cs="Times New Roman" w:ascii="Times New Roman" w:hAnsi="Times New Roman"/>
          <w:i/>
          <w:sz w:val="32"/>
          <w:szCs w:val="32"/>
        </w:rPr>
        <w:t>2020 годыи др.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Style w:val="StrongEmphasis"/>
          <w:bCs/>
          <w:sz w:val="32"/>
          <w:szCs w:val="32"/>
          <w:u w:val="single"/>
        </w:rPr>
        <w:t>Охрана здоровья матерей и де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Беларуси сохранены основополагающие принципы организации здравоохранения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ый характер политики здоровь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филактическая направленно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ый принцип медицинского обеспечения, этапность в оказании медицинской помощ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ая система подготовки медицинских кад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регулирование и контроль соблюдения санитарных норм и правил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  <w:sz w:val="32"/>
          <w:szCs w:val="32"/>
        </w:rPr>
        <w:t xml:space="preserve">Охрана репродуктивного здоровья населения, создание условий для рождения здоровых детей, сокращение младенческой, детской и материнской смертности </w:t>
      </w:r>
      <w:r>
        <w:rPr>
          <w:rStyle w:val="StrongEmphasis"/>
          <w:b w:val="false"/>
          <w:bCs/>
          <w:sz w:val="32"/>
          <w:szCs w:val="32"/>
        </w:rPr>
        <w:t xml:space="preserve">имеют особую общественную значимость и </w:t>
      </w:r>
      <w:r>
        <w:rPr>
          <w:rStyle w:val="StrongEmphasis"/>
          <w:bCs/>
          <w:sz w:val="32"/>
          <w:szCs w:val="32"/>
        </w:rPr>
        <w:t>выступают в качестве критериев эффективности деятельности системы здравоохранения страны</w:t>
      </w:r>
      <w:r>
        <w:rPr>
          <w:rStyle w:val="StrongEmphasis"/>
          <w:b w:val="false"/>
          <w:bCs/>
          <w:sz w:val="32"/>
          <w:szCs w:val="32"/>
        </w:rPr>
        <w:t xml:space="preserve">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pacing w:val="-12"/>
          <w:sz w:val="32"/>
          <w:szCs w:val="32"/>
        </w:rPr>
        <w:t xml:space="preserve">Решение задач сохранения здоровья матерей и детей </w:t>
      </w:r>
      <w:r>
        <w:rPr>
          <w:spacing w:val="-12"/>
          <w:sz w:val="32"/>
          <w:szCs w:val="32"/>
        </w:rPr>
        <w:t>осуществляется</w:t>
      </w:r>
      <w:r>
        <w:rPr>
          <w:sz w:val="32"/>
          <w:szCs w:val="32"/>
        </w:rPr>
        <w:t xml:space="preserve"> по нескольким приоритетным направлениям, среди которы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готовка женщин к материн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мероприятия по охране здоровья плода и новорожденно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готовка молодежи и молодых семей по вопросам бра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ероприятия по охране здоровья детей в дошкольных учреждениях и в школь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й стране оказание медицинской помощи осуществляется в организациях здравоохранения в амбулаторных, стационарных условиях, в условиях отделений дневного пребывания, а также вне организаций здравоохранения. При этом в амбулаторных условиях сохранен участковый принци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еть организаций здравоохранения, оказывающих медицинскую помощь детям</w:t>
      </w:r>
      <w:r>
        <w:rPr>
          <w:rFonts w:cs="Times New Roman" w:ascii="Times New Roman" w:hAnsi="Times New Roman"/>
          <w:i/>
          <w:sz w:val="30"/>
          <w:szCs w:val="30"/>
        </w:rPr>
        <w:t>,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детские поликлиники и организации здравоохранения, имеющие в своем составе детские отделения (кабинеты), – 408 (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- 24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ойки для детей в больничных организациях – 7887 (42,6 на 10 000 детей в возрасте до 17 лет)(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>– 1316 (62,6 на 10 000 детей в возрасте до 17 лет);</w:t>
      </w:r>
    </w:p>
    <w:p>
      <w:pPr>
        <w:pStyle w:val="Normal"/>
        <w:widowControl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дома ребенка – 8 (815 коек), в которых воспитываются </w:t>
        <w:br/>
        <w:t xml:space="preserve">578 детей, из них 117 детей-инвалидов (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bCs/>
          <w:i/>
          <w:sz w:val="30"/>
          <w:szCs w:val="30"/>
        </w:rPr>
        <w:t>1 дом ребенка (100 коек), в котором воспитываются</w:t>
        <w:br/>
        <w:t xml:space="preserve">66 детей, из них 7 детей-инвалидов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 Лидском район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работает центральная районная, городская №1, городская №2, стоматологическая, детская поликлиники, поликлиника Березовской городской больницы, 6 самостоятельных врачебных амбулаторий, 5 врачебных амбулаторий при участковых больницах.По общеврачебному принципу медицинская помощь оказывается  5-ю самостоятельными врачебными амбулаториями и пятью амбулаториями при участковых больницах.Функционируют 3 диспансера (противотуберкулезный, психонаркологический, кожно-венерологический), женская консультация, станция переливания крови, станция скорой медицинской помощи, 17 фельдшерско-акушерских пунктов. </w:t>
      </w:r>
      <w:r>
        <w:rPr>
          <w:rFonts w:cs="Times New Roman" w:ascii="Times New Roman" w:hAnsi="Times New Roman"/>
          <w:i/>
          <w:sz w:val="28"/>
          <w:szCs w:val="28"/>
        </w:rPr>
        <w:t>Детская поликлиника является структурным подразделением УЗ «Лидская центральная районная больница». Плановая мощность поликлиники 139 посещений в смену. В поликлинике оказывается педиатрическая и специализированная помощь детскому населению г. Лиды и Лидского района, учащимся Лидского колледжа и лицеев. Всего работает 204 человека, из них: врачей 44, среднего медицинского персонала 137. Поликлиника включает в себя 2 педиатрических отделения, отделение специализированной помощи, отделение медицинской реабилитации, отделение по обслуживанию детей ДДУ, СШ, ПТУ и ССУЗов. В отделении специализированной помощи имеются кабинеты: офтальмолога, невролога, психиатра, уролога, детского гинеколога, оториноларинголога, эндокринолога, аллерголога, детского хирурга, ортопеда-травматолога, гематоло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Отлажена </w:t>
      </w:r>
      <w:r>
        <w:rPr>
          <w:rFonts w:cs="Times New Roman" w:ascii="Times New Roman" w:hAnsi="Times New Roman"/>
          <w:b/>
          <w:bCs/>
          <w:sz w:val="32"/>
          <w:szCs w:val="32"/>
        </w:rPr>
        <w:t>система диспансеризации населения</w:t>
      </w:r>
      <w:r>
        <w:rPr>
          <w:rFonts w:cs="Times New Roman" w:ascii="Times New Roman" w:hAnsi="Times New Roman"/>
          <w:bCs/>
          <w:sz w:val="32"/>
          <w:szCs w:val="32"/>
        </w:rPr>
        <w:t>, в том числе детей и беременных женщин. В ее рамках ежегодно проводятся медицинские профилактические осмотры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 результатам профилактических осмотров детей в возрасте до 17 л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1-ю и 2-ю группы здоровья имеют 86,5% детей (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89,7%, в Лидском районе 92,6%) (абсолютно здоровые дети и дети, имеющие функциональные отклонения в состоянии здоровь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3-ю группу – около 12% (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около 8,7%, в Лидском районе 5.9%) (дети с хроническими заболеваниями,но без нарушения самочувствия);</w:t>
      </w:r>
    </w:p>
    <w:p>
      <w:pPr>
        <w:pStyle w:val="Normal"/>
        <w:widowControl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4-ю группу – порядка 1,5% </w:t>
      </w:r>
      <w:r>
        <w:rPr>
          <w:rFonts w:cs="Times New Roman" w:ascii="Times New Roman" w:hAnsi="Times New Roman"/>
          <w:i/>
          <w:sz w:val="30"/>
          <w:szCs w:val="30"/>
        </w:rPr>
        <w:t xml:space="preserve">(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орядка 1,6%, </w:t>
      </w:r>
      <w:r>
        <w:rPr>
          <w:rFonts w:cs="Times New Roman" w:ascii="Times New Roman" w:hAnsi="Times New Roman"/>
          <w:b/>
          <w:i/>
          <w:sz w:val="30"/>
          <w:szCs w:val="30"/>
        </w:rPr>
        <w:t>в Лид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 1,6%) </w:t>
      </w:r>
      <w:r>
        <w:rPr>
          <w:rFonts w:cs="Times New Roman" w:ascii="Times New Roman" w:hAnsi="Times New Roman"/>
          <w:bCs/>
          <w:i/>
          <w:sz w:val="30"/>
          <w:szCs w:val="30"/>
        </w:rPr>
        <w:t>(дети с инвалидизирующими заболева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оказания медицинской помощи беременным женщинам и новорожденным</w:t>
      </w:r>
      <w:r>
        <w:rPr>
          <w:rFonts w:cs="Times New Roman" w:ascii="Times New Roman" w:hAnsi="Times New Roman"/>
          <w:b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спублике создана разноуровневая система оказания перинатальной помощи  </w:t>
      </w:r>
      <w:r>
        <w:rPr>
          <w:rFonts w:cs="Times New Roman" w:ascii="Times New Roman" w:hAnsi="Times New Roman"/>
          <w:bCs/>
          <w:i/>
          <w:sz w:val="32"/>
          <w:szCs w:val="32"/>
        </w:rPr>
        <w:t>(ред. – перинатальный период – период с 22-й полной недели (154-го дня) внутриутробной жизни плода по 7-й день включительно (168 часов) внеутробной жизни)</w:t>
      </w:r>
      <w:r>
        <w:rPr>
          <w:rFonts w:cs="Times New Roman" w:ascii="Times New Roman" w:hAnsi="Times New Roman"/>
          <w:bCs/>
          <w:sz w:val="32"/>
          <w:szCs w:val="32"/>
        </w:rPr>
        <w:t>, объединяющая сеть родовспомогательных учреждений и детских боль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 началу 2017 года в Республике Беларусь функционировали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107 родовспомогательных учреждений, </w:t>
      </w:r>
      <w:r>
        <w:rPr>
          <w:rFonts w:cs="Times New Roman" w:ascii="Times New Roman" w:hAnsi="Times New Roman"/>
          <w:i/>
          <w:sz w:val="30"/>
          <w:szCs w:val="30"/>
        </w:rPr>
        <w:t xml:space="preserve">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один перинатальный центр IV технологического уровня </w:t>
        <w:br/>
        <w:t>(РНПЦ «Мать и дитя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4 перинатальных центров III уровн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8 перинатальных центров II уровн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64 организации здравоохранения, относящиеся к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уровн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 началу 2017 года </w:t>
      </w:r>
      <w:r>
        <w:rPr>
          <w:rFonts w:cs="Times New Roman" w:ascii="Times New Roman" w:hAnsi="Times New Roman"/>
          <w:b/>
          <w:i/>
          <w:sz w:val="30"/>
          <w:szCs w:val="30"/>
        </w:rPr>
        <w:t>в 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функционировали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11 родовспомогательных учреждений, </w:t>
      </w:r>
      <w:r>
        <w:rPr>
          <w:rFonts w:cs="Times New Roman" w:ascii="Times New Roman" w:hAnsi="Times New Roman"/>
          <w:i/>
          <w:sz w:val="30"/>
          <w:szCs w:val="30"/>
        </w:rPr>
        <w:t xml:space="preserve">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перинатальный центр III уровня оказания помощи беременным, роженицам и родильницам</w:t>
        <w:br/>
        <w:t>(УЗ «ГОКПЦ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- в качестве III уровня по оказанию уронефрологической помощи беременным, роженицам и родильницам, и по родоразрешению беременных с заболеваниями нервной системы (легкие и средне-тяжелые формы) функционирует родильное отделение УЗ «ГКБ СМП г. Гродн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- 5 организаций здравоохранения, относящихся ко II уровнюоказания помощи беременным, роженицам и родильницам</w:t>
      </w:r>
      <w:r>
        <w:rPr>
          <w:i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УЗ «ГКБ СМП г. Гродно», УЗ «Лидская ЦРБ», УЗ «Ошмянская ЦРБ», УЗ «Волковысская ЦРБ», УЗ «Слонимская ЦРБ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4 организации здравоохранения, относящихся к I уровню оказания помощи беременным, роженицам и родильницам(УЗ «Кореличская ЦРБ», УЗ «Новогрудская ЦРБ», УЗ «Островецкая ЦРБ», УЗ «Сморгонская ЦРБ»)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дильные дома работают по системе совместного пребывания матери и ребенка. Внедрены и поддерживаются принципы грудного вскармливания, рекомендованные Всемирной организацией здравоохранения (далее – ВОЗ). Сразу после рождения вместе с матерью находятся около 90% новорожденных детей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оследние годы </w:t>
      </w:r>
      <w:r>
        <w:rPr>
          <w:rFonts w:cs="Times New Roman" w:ascii="Times New Roman" w:hAnsi="Times New Roman"/>
          <w:b/>
          <w:sz w:val="32"/>
          <w:szCs w:val="32"/>
        </w:rPr>
        <w:t>отмечается тенденция к увеличению числа родов, протекающих без осложнени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о последнему опубликованному ежегодному докладу Фонда ООН в области народонаселения (ЮНФПА) в 2016 году </w:t>
      </w:r>
      <w:r>
        <w:rPr>
          <w:rFonts w:cs="Times New Roman" w:ascii="Times New Roman" w:hAnsi="Times New Roman"/>
          <w:b/>
          <w:i/>
          <w:sz w:val="30"/>
          <w:szCs w:val="30"/>
        </w:rPr>
        <w:t>уровень материнской смертности в Беларуси в 2015 году являлся самым низким среди государств – участников СНГ. В Гродненской области (и соответственно в Лидском райне) с 2008 года случаев материнской смертности не бы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мире этот показатель составляет 216 на 100 тыс. родов, средний показатель для развитых стран – 12 на 100 тыс. родов. По данному показателю </w:t>
      </w:r>
      <w:r>
        <w:rPr>
          <w:rFonts w:cs="Times New Roman" w:ascii="Times New Roman" w:hAnsi="Times New Roman"/>
          <w:b/>
          <w:i/>
          <w:sz w:val="30"/>
          <w:szCs w:val="30"/>
        </w:rPr>
        <w:t>Беларусь опережает Австралию, Бельгию, Израиль, Канаду, Норвегию, Португалию, США, Японию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7"/>
          <w:sz w:val="32"/>
          <w:szCs w:val="32"/>
        </w:rPr>
        <w:t>В нашей стране внедрены рекомендации ВОЗ и Детского фонда ООН (ЮНИСЕФ) по ВИЧ-консультированию женщин репродуктивного возраста и беременных. Каждой из них предоставлена возможность получить консультационные услуги и пройти тестирование на ВИЧ.</w:t>
      </w:r>
    </w:p>
    <w:p>
      <w:pPr>
        <w:pStyle w:val="ConsPlusNormal"/>
        <w:ind w:firstLine="709"/>
        <w:jc w:val="both"/>
        <w:rPr>
          <w:rStyle w:val="FontStyle17"/>
          <w:rFonts w:cs="Times New Roman"/>
          <w:sz w:val="32"/>
          <w:szCs w:val="32"/>
        </w:rPr>
      </w:pPr>
      <w:r>
        <w:rPr>
          <w:rStyle w:val="FontStyle17"/>
          <w:rFonts w:cs="Times New Roman"/>
          <w:sz w:val="32"/>
          <w:szCs w:val="32"/>
        </w:rPr>
        <w:t xml:space="preserve">В 2016 году Республика Беларусь стала </w:t>
      </w:r>
      <w:r>
        <w:rPr>
          <w:rFonts w:cs="Times New Roman" w:ascii="Times New Roman" w:hAnsi="Times New Roman"/>
          <w:sz w:val="32"/>
          <w:szCs w:val="32"/>
        </w:rPr>
        <w:t xml:space="preserve">первым и единственным государством в Европе и третьим в мире, где удалось сократить передачу </w:t>
      </w:r>
      <w:r>
        <w:rPr>
          <w:rStyle w:val="FontStyle17"/>
          <w:rFonts w:cs="Times New Roman"/>
          <w:sz w:val="32"/>
          <w:szCs w:val="32"/>
        </w:rPr>
        <w:t>ВИЧ-инфекции и сифилиса от матери ребенку</w:t>
      </w:r>
      <w:r>
        <w:rPr>
          <w:rFonts w:cs="Times New Roman" w:ascii="Times New Roman" w:hAnsi="Times New Roman"/>
          <w:sz w:val="32"/>
          <w:szCs w:val="32"/>
        </w:rPr>
        <w:t xml:space="preserve"> до уровня, который не представляет угрозы общественному здоровью. </w:t>
      </w:r>
      <w:r>
        <w:rPr>
          <w:rStyle w:val="FontStyle17"/>
          <w:rFonts w:cs="Times New Roman"/>
          <w:sz w:val="32"/>
          <w:szCs w:val="32"/>
        </w:rPr>
        <w:t>Степень риска снижена белорусскими медиками в 19 раз (с 26,9% в 2000 году до 1,4% в 2016 год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ругими достижениям в решении вопросов </w:t>
      </w:r>
      <w:r>
        <w:rPr>
          <w:rFonts w:cs="Times New Roman" w:ascii="Times New Roman" w:hAnsi="Times New Roman"/>
          <w:bCs/>
          <w:sz w:val="32"/>
          <w:szCs w:val="32"/>
        </w:rPr>
        <w:t xml:space="preserve">охраны здоровья матери и ребенка </w:t>
      </w:r>
      <w:r>
        <w:rPr>
          <w:rFonts w:cs="Times New Roman" w:ascii="Times New Roman" w:hAnsi="Times New Roman"/>
          <w:sz w:val="32"/>
          <w:szCs w:val="32"/>
        </w:rPr>
        <w:t xml:space="preserve">в Беларуси </w:t>
      </w:r>
      <w:r>
        <w:rPr>
          <w:rFonts w:cs="Times New Roman" w:ascii="Times New Roman" w:hAnsi="Times New Roman"/>
          <w:bCs/>
          <w:sz w:val="32"/>
          <w:szCs w:val="32"/>
        </w:rPr>
        <w:t xml:space="preserve">являются следующие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0% женщин имеют доступ к дородовому и послеродовому медицинскому обслуживанию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актически 100% деторождений происходит при квалифицированном родовспоможении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ращаемость беременных в женские консультации в ранние сроки беременности (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о 12 недель) </w:t>
      </w:r>
      <w:r>
        <w:rPr>
          <w:rFonts w:cs="Times New Roman" w:ascii="Times New Roman" w:hAnsi="Times New Roman"/>
          <w:b/>
          <w:sz w:val="32"/>
          <w:szCs w:val="32"/>
        </w:rPr>
        <w:t xml:space="preserve">составляет 98%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ыживаемость младенцев, родившихся с экстремально низкой массой тела (до 1000 г) на первом году жизни составляет 75,3% (2000 год – 28,4%)</w:t>
      </w:r>
      <w:r>
        <w:rPr>
          <w:rFonts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филактическими прививками охвачено 98% детей.</w:t>
      </w:r>
    </w:p>
    <w:p>
      <w:pPr>
        <w:pStyle w:val="3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Справоч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2"/>
        </w:rPr>
      </w:pPr>
      <w:r>
        <w:rPr>
          <w:rFonts w:cs="Times New Roman" w:ascii="Times New Roman" w:hAnsi="Times New Roman"/>
          <w:i/>
          <w:sz w:val="30"/>
          <w:szCs w:val="32"/>
        </w:rPr>
        <w:t>За 9 месяцев 2017 года в женские консультации</w:t>
      </w:r>
      <w:r>
        <w:rPr>
          <w:rFonts w:cs="Times New Roman" w:ascii="Times New Roman" w:hAnsi="Times New Roman"/>
          <w:b/>
          <w:i/>
          <w:sz w:val="30"/>
          <w:szCs w:val="32"/>
        </w:rPr>
        <w:t xml:space="preserve"> Гродненской области</w:t>
      </w:r>
      <w:r>
        <w:rPr>
          <w:rFonts w:cs="Times New Roman" w:ascii="Times New Roman" w:hAnsi="Times New Roman"/>
          <w:i/>
          <w:sz w:val="30"/>
          <w:szCs w:val="32"/>
        </w:rPr>
        <w:t xml:space="preserve"> поступило под наблюдение по беременности 8706 женщин, из них в сроке до 12 недель – 8507 беременных, что составило 97,7 %. </w:t>
      </w:r>
      <w:r>
        <w:rPr>
          <w:rFonts w:cs="Times New Roman" w:ascii="Times New Roman" w:hAnsi="Times New Roman"/>
          <w:bCs/>
          <w:i/>
          <w:sz w:val="30"/>
          <w:szCs w:val="32"/>
        </w:rPr>
        <w:t>Выживаемость младенцев, родившихся с экстремально низкой массой тела (до 1000 г) на первом году жизни составляет  60,0 %,профилактическими прививками охвачено 98%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в республике успешно функционируют </w:t>
        <w:br/>
      </w:r>
      <w:r>
        <w:rPr>
          <w:rFonts w:cs="Times New Roman" w:ascii="Times New Roman" w:hAnsi="Times New Roman"/>
          <w:b/>
          <w:sz w:val="32"/>
          <w:szCs w:val="32"/>
        </w:rPr>
        <w:t>17</w:t>
      </w:r>
      <w:r>
        <w:rPr>
          <w:rFonts w:cs="Times New Roman" w:ascii="Times New Roman" w:hAnsi="Times New Roman"/>
          <w:sz w:val="32"/>
          <w:szCs w:val="32"/>
        </w:rPr>
        <w:t xml:space="preserve"> республиканских научно-практических центров (далее – РНПЦ), оказывающих профильную медицинскую помощь матерям и их де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ловным учреждением республики в области акушерства и гинекологии, неонатологии, педиатрии и медицинской генетики является </w:t>
      </w:r>
      <w:r>
        <w:rPr>
          <w:rFonts w:cs="Times New Roman" w:ascii="Times New Roman" w:hAnsi="Times New Roman"/>
          <w:b/>
          <w:sz w:val="32"/>
          <w:szCs w:val="32"/>
        </w:rPr>
        <w:t>РНПЦ «Мать и дитя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  <w:r>
        <w:rPr>
          <w:rFonts w:cs="Times New Roman" w:ascii="Times New Roman" w:hAnsi="Times New Roman"/>
          <w:bCs/>
          <w:sz w:val="32"/>
          <w:szCs w:val="32"/>
        </w:rPr>
        <w:t xml:space="preserve">. Ежегодно только медико-генетические консультации здесь получают более 30 тыс. пациентов. 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2"/>
          <w:szCs w:val="30"/>
        </w:rPr>
      </w:pPr>
      <w:r>
        <w:rPr>
          <w:rFonts w:cs="Times New Roman" w:ascii="Times New Roman" w:hAnsi="Times New Roman"/>
          <w:b/>
          <w:i/>
          <w:sz w:val="32"/>
          <w:szCs w:val="30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09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настоящее время в РНПЦ «Мать и дитя», «Гродненский областной клинический перинатальный центр» выполняются выхаживание недоношенных новорожденных детей с очень низкой (1000–1500 г) и экстремально низкой (500–1000 г) массой тела при р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едущим трансплантационным центром среди стран постсоветского пространства </w:t>
      </w:r>
      <w:r>
        <w:rPr>
          <w:rFonts w:cs="Times New Roman" w:ascii="Times New Roman" w:hAnsi="Times New Roman"/>
          <w:sz w:val="32"/>
          <w:szCs w:val="32"/>
        </w:rPr>
        <w:t xml:space="preserve">является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е учреждение «Республиканский научно-практический центр детской онкологии, гематологии и иммунологии»,</w:t>
      </w:r>
      <w:r>
        <w:rPr>
          <w:rFonts w:cs="Times New Roman" w:ascii="Times New Roman" w:hAnsi="Times New Roman"/>
          <w:sz w:val="32"/>
          <w:szCs w:val="32"/>
        </w:rPr>
        <w:t xml:space="preserve"> где </w:t>
      </w:r>
      <w:r>
        <w:rPr>
          <w:rFonts w:cs="Times New Roman" w:ascii="Times New Roman" w:hAnsi="Times New Roman"/>
          <w:bCs/>
          <w:sz w:val="32"/>
          <w:szCs w:val="32"/>
        </w:rPr>
        <w:t>успешно проводится лечение детей с онкологическими и гематологическими заболеваниями. Центром ежегодно проводится 75–80 операций, что полностью обеспечивает потребность страны в этом виде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За счет примененияв названном РНПЦ современных методов диагностики и лечения достигнуты результаты, сопоставимые с ведущими мировыми центрами. Так, общая пятилетняя выживаемость детей в возрасте до 17 лет, имеющих злокачественные новообразования, составляет 78% (независимо от стадии и диагноза), а по некоторым заболеваниям превышает 90% или составляет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олный спектр сложных хирургических вмешательств выполняется в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м учреждении «Республиканский научно-практический центр детской хирургии»</w:t>
      </w:r>
      <w:r>
        <w:rPr>
          <w:rFonts w:cs="Times New Roman" w:ascii="Times New Roman" w:hAnsi="Times New Roman"/>
          <w:sz w:val="32"/>
          <w:szCs w:val="32"/>
        </w:rPr>
        <w:t xml:space="preserve">. Ежегодно здесь проводится более 1 тыс. оперативных вмешательств у детей с заболеваниями сердечно-сосудистой системы, более 200 операций выполняются у детей в возрасте до 1 года, более 100 операций – у новорожде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ние </w:t>
      </w:r>
      <w:r>
        <w:rPr>
          <w:rFonts w:cs="Times New Roman" w:ascii="Times New Roman" w:hAnsi="Times New Roman"/>
          <w:b/>
          <w:sz w:val="32"/>
          <w:szCs w:val="32"/>
        </w:rPr>
        <w:t xml:space="preserve">Республиканског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етского центра детской нефрологии и заместительной почечной терапии </w:t>
      </w:r>
      <w:r>
        <w:rPr>
          <w:rFonts w:cs="Times New Roman" w:ascii="Times New Roman" w:hAnsi="Times New Roman"/>
          <w:bCs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оснащение его высокотехнологичным оборудованием позволили детям получать современную помощь в этой области медиц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спублике также успешно развивае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трансплантология, </w:t>
      </w:r>
      <w:r>
        <w:rPr>
          <w:rFonts w:cs="Times New Roman" w:ascii="Times New Roman" w:hAnsi="Times New Roman"/>
          <w:sz w:val="32"/>
          <w:szCs w:val="32"/>
        </w:rPr>
        <w:t>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детская</w:t>
      </w:r>
      <w:r>
        <w:rPr>
          <w:rFonts w:cs="Times New Roman" w:ascii="Times New Roman" w:hAnsi="Times New Roman"/>
          <w:sz w:val="32"/>
          <w:szCs w:val="32"/>
        </w:rPr>
        <w:t xml:space="preserve">, наработан весомый опыт </w:t>
      </w:r>
      <w:r>
        <w:rPr>
          <w:rFonts w:cs="Times New Roman" w:ascii="Times New Roman" w:hAnsi="Times New Roman"/>
          <w:b/>
          <w:sz w:val="32"/>
          <w:szCs w:val="32"/>
        </w:rPr>
        <w:t>по пересадке сердца, печени, почек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В 2016 году выполнены384 трансплантации почки (в том числе детям – 16), печени – 70 (в том числе детям – 9), сердца – 42, легкого –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идетельством заботы государства о здоровье детей является реализация мероприятий по их оздоровлению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Ежегодно в плановом порядке во всех регионах республики проводится летняя оздоровительная кампания. В этом году на летних каникулах в 6089 лагерях различных типов отдохнули и укрепили здоровье более 366 тыс. школьников. Особое внимание было уделено отдельным категориям детей. В частности, впервые проведена смена летнего оздоровления для детей с гемофилией, оздоровлено 14,9 тыс. детей-сирот и детей, оставшихся без попечения родителей. За счет различных источников были профинансированыи выделены путевки 4,9 тыс. детей-инвалидов.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январе–июле текущего года для детей из чернобыльских районов Беларуси было обеспечено выделение почти 55тыс. путевок в различные здравницы.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 на летних каникулах в лагерях различных типов отдохнули и укрепили здоровье 40 тыс. 394  школьника. </w:t>
      </w:r>
    </w:p>
    <w:p>
      <w:pPr>
        <w:pStyle w:val="Normal"/>
        <w:widowControl w:val="false"/>
        <w:spacing w:lineRule="exact" w:line="280" w:before="0" w:after="0"/>
        <w:ind w:left="720" w:hanging="1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Лидском районе – 5530 школьников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месте с тем сегодня приходится констатировать достаточно высокий уровень смертности детей и подростков от так называемых «внешних причин». </w:t>
      </w:r>
      <w:r>
        <w:rPr>
          <w:rFonts w:cs="Times New Roman" w:ascii="Times New Roman" w:hAnsi="Times New Roman"/>
          <w:b/>
          <w:sz w:val="32"/>
          <w:szCs w:val="32"/>
        </w:rPr>
        <w:t>22% детских смертей являются следствиями несчастных случаев, травм и отравлени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2 году по инициативе Минздрава разработана и утверждена </w:t>
      </w:r>
      <w:r>
        <w:rPr>
          <w:rFonts w:cs="Times New Roman" w:ascii="Times New Roman" w:hAnsi="Times New Roman"/>
          <w:b/>
          <w:sz w:val="32"/>
          <w:szCs w:val="32"/>
        </w:rPr>
        <w:t>Стратегия профилактики детского травматизма</w:t>
      </w:r>
      <w:r>
        <w:rPr>
          <w:rFonts w:cs="Times New Roman" w:ascii="Times New Roman" w:hAnsi="Times New Roman"/>
          <w:sz w:val="32"/>
          <w:szCs w:val="32"/>
        </w:rPr>
        <w:t xml:space="preserve">. Сформирован межведомственный Координационный совет, подготовлен и утвержден межведомственный План мероприятий по профилактике детского травматизма в Республике Беларусь. 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16 году проведена подготовительная работа по </w:t>
      </w:r>
      <w:r>
        <w:rPr>
          <w:b/>
          <w:color w:val="000000"/>
          <w:sz w:val="32"/>
          <w:szCs w:val="32"/>
        </w:rPr>
        <w:t>созданию учебных центров для родителей по обучению условиям безопасного проживания детей</w:t>
      </w:r>
      <w:r>
        <w:rPr>
          <w:color w:val="000000"/>
          <w:sz w:val="32"/>
          <w:szCs w:val="32"/>
        </w:rPr>
        <w:t>. Определены учреждения здравоохранения</w:t>
      </w:r>
      <w:r>
        <w:rPr>
          <w:i/>
          <w:sz w:val="32"/>
          <w:szCs w:val="32"/>
        </w:rPr>
        <w:t>(клинический роддом Минской области, РНПЦ «Мать и дитя», родовспомогательные учреждения городов Витебска, Борисова, Молодечно, Солигорска, ДП № 1 г.Гродно)</w:t>
      </w:r>
      <w:r>
        <w:rPr>
          <w:color w:val="000000"/>
          <w:sz w:val="32"/>
          <w:szCs w:val="32"/>
        </w:rPr>
        <w:t xml:space="preserve">, на базе которых будут открыты учебные центры </w:t>
      </w:r>
      <w:r>
        <w:rPr>
          <w:sz w:val="32"/>
          <w:szCs w:val="32"/>
        </w:rPr>
        <w:t xml:space="preserve">по обучению родителей созданию условий для безопасного проживания детей. 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ами управления здравоохранением Республики Беларусь совместно с Детским Фондом ООН (ЮНИСЕФ) и Фондом ООН в области народонаселения (ЮНФПА) проведена большая работа по </w:t>
      </w:r>
      <w:r>
        <w:rPr>
          <w:b/>
          <w:sz w:val="32"/>
          <w:szCs w:val="32"/>
        </w:rPr>
        <w:t>развитию принципиально новых услуг для подростков и молодежи в области репродуктивного, сексуального и психического здоровья</w:t>
      </w:r>
      <w:r>
        <w:rPr>
          <w:sz w:val="32"/>
          <w:szCs w:val="32"/>
        </w:rPr>
        <w:t xml:space="preserve">. </w:t>
      </w:r>
    </w:p>
    <w:p>
      <w:pPr>
        <w:pStyle w:val="Style19"/>
        <w:widowControl w:val="false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9"/>
        <w:widowControl w:val="false"/>
        <w:spacing w:lineRule="exact" w:line="280" w:before="0" w:after="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базе организаций здравоохранения создан 51 центр, дружественный подросткам, и организована соответствующая работа. В 2017 году открыто еще 5 подобных центров в городах Гомеле, Гродно, Могилеве, Кобрине, Орше. На базе организаций здравоохранения </w:t>
      </w:r>
      <w:r>
        <w:rPr>
          <w:b/>
          <w:i/>
          <w:sz w:val="30"/>
          <w:szCs w:val="30"/>
        </w:rPr>
        <w:t>Гродненской области</w:t>
      </w:r>
      <w:r>
        <w:rPr>
          <w:i/>
          <w:sz w:val="30"/>
          <w:szCs w:val="30"/>
        </w:rPr>
        <w:t xml:space="preserve"> (Детская поликлиника 1 г. Гродно, Детская поликлиника 2 г. Гродно, УЗ «Лидская ЦРБ») создано3 центра, дружественных подросткам (в Лидской ЦРБ центр, дружественный подросткам «Твой выбор» начал работу с мая 2017 года</w:t>
      </w:r>
      <w:bookmarkStart w:id="0" w:name="_GoBack"/>
      <w:bookmarkEnd w:id="0"/>
      <w:r>
        <w:rPr>
          <w:i/>
          <w:sz w:val="30"/>
          <w:szCs w:val="30"/>
        </w:rPr>
        <w:t>).</w:t>
      </w:r>
    </w:p>
    <w:p>
      <w:pPr>
        <w:pStyle w:val="Normal"/>
        <w:widowControl w:val="false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хранении детского здоровья крайне важными направлениями являются </w:t>
      </w:r>
      <w:r>
        <w:rPr>
          <w:rFonts w:cs="Times New Roman" w:ascii="Times New Roman" w:hAnsi="Times New Roman"/>
          <w:b/>
          <w:sz w:val="32"/>
          <w:szCs w:val="32"/>
        </w:rPr>
        <w:t>профилактика наркологических зависимостей</w:t>
      </w:r>
      <w:r>
        <w:rPr>
          <w:rFonts w:cs="Times New Roman" w:ascii="Times New Roman" w:hAnsi="Times New Roman"/>
          <w:sz w:val="32"/>
          <w:szCs w:val="32"/>
        </w:rPr>
        <w:t xml:space="preserve"> среди </w:t>
      </w:r>
      <w:r>
        <w:rPr>
          <w:rFonts w:cs="Times New Roman" w:ascii="Times New Roman" w:hAnsi="Times New Roman"/>
          <w:spacing w:val="-12"/>
          <w:sz w:val="32"/>
          <w:szCs w:val="32"/>
        </w:rPr>
        <w:t>несовершеннолетних и оказание им специализированной психиатрической</w:t>
      </w:r>
      <w:r>
        <w:rPr>
          <w:rFonts w:cs="Times New Roman" w:ascii="Times New Roman" w:hAnsi="Times New Roman"/>
          <w:sz w:val="32"/>
          <w:szCs w:val="32"/>
        </w:rPr>
        <w:t xml:space="preserve"> и наркологической помощи. По данной тематике для работников сфер образования и здравоохранения, сотрудников милиции и социальных служб организованы обучающие курсы, проводятся семинары и тренинги с участием международных эксп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стигнутые показатели работы службы материнства и детства нашей страны вносят существенный вклад в положение Республики Беларусь в международных рейтингах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2013 году ВОЗ констатировала достижение нашей страной Целей развития тысячелетия, определенных ООН к 2015 году</w:t>
      </w:r>
      <w:r>
        <w:rPr>
          <w:rFonts w:cs="Times New Roman" w:ascii="Times New Roman" w:hAnsi="Times New Roman"/>
          <w:sz w:val="32"/>
          <w:szCs w:val="32"/>
        </w:rPr>
        <w:t>, среди которых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улучшение охраны материнского здоровья и обеспечение всеобщего доступа к получению помощи в сфере репродуктивного здоровь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Республика Беларусь занимает в мире 24-е место по индексу «положение матерей» и индексу «положение детей», 29-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место – по индексу «положение женщин»(группа наиболее развитых</w:t>
      </w:r>
      <w:r>
        <w:rPr>
          <w:rFonts w:cs="Times New Roman" w:ascii="Times New Roman" w:hAnsi="Times New Roman"/>
          <w:i/>
          <w:sz w:val="30"/>
          <w:szCs w:val="30"/>
        </w:rPr>
        <w:t xml:space="preserve"> стран в указанных рейтингах занимает с 1-го по 44-емес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 индексу «смертность детей при рождении» Беларусь находится в одной группе с такими развитыми странами, как Бельгия, Великобритания, Германия, Дания, Израиль, Нидерланды, Норвегия, Чехия, Финляндия, Франция, Япония и др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публикованном организацией Savethe Children </w:t>
      </w:r>
      <w:r>
        <w:rPr>
          <w:rFonts w:cs="Times New Roman" w:ascii="Times New Roman" w:hAnsi="Times New Roman"/>
          <w:i/>
          <w:sz w:val="32"/>
          <w:szCs w:val="32"/>
        </w:rPr>
        <w:t xml:space="preserve">(ред. – англ., «Спасем детей») </w:t>
      </w:r>
      <w:r>
        <w:rPr>
          <w:rFonts w:cs="Times New Roman" w:ascii="Times New Roman" w:hAnsi="Times New Roman"/>
          <w:sz w:val="32"/>
          <w:szCs w:val="32"/>
        </w:rPr>
        <w:t xml:space="preserve">рейтинге «Индекс материнства – 2015», где проанализированы данные по условиям для материнства, </w:t>
      </w:r>
      <w:r>
        <w:rPr>
          <w:rFonts w:cs="Times New Roman" w:ascii="Times New Roman" w:hAnsi="Times New Roman"/>
          <w:b/>
          <w:sz w:val="32"/>
          <w:szCs w:val="32"/>
        </w:rPr>
        <w:t xml:space="preserve">Беларусьзаняла 25-е место </w:t>
      </w:r>
      <w:r>
        <w:rPr>
          <w:rFonts w:cs="Times New Roman" w:ascii="Times New Roman" w:hAnsi="Times New Roman"/>
          <w:sz w:val="32"/>
          <w:szCs w:val="32"/>
        </w:rPr>
        <w:t>из 179 стран мира и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признана страной, комфортной для материнства.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Беларусь также входит в 50 лучших стран мира по сопровождению беременности и организации 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публикованные в этом году авторитетным британским медицинским журналом Lancet данные свидетельствуют, что по результатам лечения у детей острого лимфобластного лейкоз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Беларусь занимает 8-е место в мире </w:t>
      </w:r>
      <w:r>
        <w:rPr>
          <w:rFonts w:cs="Times New Roman" w:ascii="Times New Roman" w:hAnsi="Times New Roman"/>
          <w:bCs/>
          <w:sz w:val="32"/>
          <w:szCs w:val="32"/>
        </w:rPr>
        <w:t xml:space="preserve">из 53 стран, опережая в том числе США, Израиль, Японию, Финляндию. </w:t>
      </w:r>
    </w:p>
    <w:p>
      <w:pPr>
        <w:pStyle w:val="Style19"/>
        <w:widowControl w:val="false"/>
        <w:spacing w:lineRule="auto" w:line="232" w:before="0" w:after="0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Style w:val="StrongEmphasis"/>
          <w:bCs/>
          <w:sz w:val="32"/>
          <w:szCs w:val="32"/>
          <w:u w:val="single"/>
        </w:rPr>
        <w:t>Социальная защита матери и ребенка</w:t>
      </w:r>
    </w:p>
    <w:p>
      <w:pPr>
        <w:pStyle w:val="Style19"/>
        <w:widowControl w:val="false"/>
        <w:spacing w:lineRule="auto" w:line="232"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 xml:space="preserve">Законодательством Беларуси обеспечивается действенность системы социальной защиты матери и ребенка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семей, воспитывающих детей, </w:t>
      </w:r>
      <w:r>
        <w:rPr>
          <w:rFonts w:cs="Times New Roman" w:ascii="Times New Roman" w:hAnsi="Times New Roman"/>
          <w:b/>
          <w:sz w:val="32"/>
          <w:szCs w:val="32"/>
        </w:rPr>
        <w:t>предусмотрены 11 видов государственных пособий</w:t>
      </w:r>
      <w:r>
        <w:rPr>
          <w:rFonts w:cs="Times New Roman" w:ascii="Times New Roman" w:hAnsi="Times New Roman"/>
          <w:sz w:val="32"/>
          <w:szCs w:val="32"/>
        </w:rPr>
        <w:t xml:space="preserve">, относимых к трем основным группам: </w:t>
      </w:r>
      <w:r>
        <w:rPr>
          <w:rFonts w:cs="Times New Roman" w:ascii="Times New Roman" w:hAnsi="Times New Roman"/>
          <w:b/>
          <w:sz w:val="32"/>
          <w:szCs w:val="32"/>
        </w:rPr>
        <w:t>по материнству, семейные и по временной нетрудоспособности по уходу за деть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е значимое из них – пособие по уходу за ребенком в возрасте до 3-х лет. Оно установлено на уровне 35–40% среднего заработка по стране, причем для всех получателей независимо от того, застрахованы они или нет. Не менее значительны и размеры единовременных пособий при рождени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На 1 августа 2017 г. средний размер пособия по уходу за ребенком в возрасте до 3-х лет составлял около 3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и рождении первого ребенка единовременная выплата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составляет 1 976 руб., при рождении второго и последующих детей –</w:t>
      </w:r>
      <w:r>
        <w:rPr>
          <w:rFonts w:cs="Times New Roman" w:ascii="Times New Roman" w:hAnsi="Times New Roman"/>
          <w:i/>
          <w:sz w:val="30"/>
          <w:szCs w:val="30"/>
        </w:rPr>
        <w:t xml:space="preserve"> 2 766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щее количество детей, на которых производится выплата государственных пособий, на 1 июля 2017 г. составило 553 тыс. человек, (</w:t>
      </w:r>
      <w:r>
        <w:rPr>
          <w:rFonts w:cs="Times New Roman" w:ascii="Times New Roman" w:hAnsi="Times New Roman"/>
          <w:sz w:val="32"/>
          <w:szCs w:val="32"/>
        </w:rPr>
        <w:t>то есть почти треть от общей численности детей),</w:t>
      </w:r>
      <w:r>
        <w:rPr>
          <w:rFonts w:cs="Times New Roman" w:ascii="Times New Roman" w:hAnsi="Times New Roman"/>
          <w:b/>
          <w:sz w:val="32"/>
          <w:szCs w:val="32"/>
        </w:rPr>
        <w:t xml:space="preserve"> в том числе в Лидском районе 6465 детей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этом</w:t>
      </w:r>
      <w:r>
        <w:rPr>
          <w:rFonts w:cs="Times New Roman" w:ascii="Times New Roman" w:hAnsi="Times New Roman"/>
          <w:b/>
          <w:sz w:val="32"/>
          <w:szCs w:val="32"/>
        </w:rPr>
        <w:t xml:space="preserve"> расходы на государственные пособия составляют около 2% ВВП республики.</w:t>
      </w:r>
    </w:p>
    <w:p>
      <w:pPr>
        <w:pStyle w:val="Normal"/>
        <w:widowControl w:val="false"/>
        <w:suppressAutoHyphens w:val="true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й стране введена дополнительная мера поддержки многодетных семей – </w:t>
      </w:r>
      <w:r>
        <w:rPr>
          <w:rFonts w:cs="Times New Roman" w:ascii="Times New Roman" w:hAnsi="Times New Roman"/>
          <w:b/>
          <w:sz w:val="32"/>
          <w:szCs w:val="32"/>
        </w:rPr>
        <w:t>«семейный капитал»</w:t>
      </w:r>
      <w:r>
        <w:rPr>
          <w:rFonts w:cs="Times New Roman" w:ascii="Times New Roman" w:hAnsi="Times New Roman"/>
          <w:sz w:val="32"/>
          <w:szCs w:val="32"/>
        </w:rPr>
        <w:t xml:space="preserve"> в размере </w:t>
        <w:br/>
        <w:t>10 тыс. долларов США при рождении (усыновлении) третьего или последующих детей. В 2017 году Лидским райисполкомом принято  173 решения о назначении семейного капитала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 1 июля 2017 г. вступил в силу Закон Республики Беларусь «О государственных пособиях семьям, воспитывающим детей» в новой редакции.</w:t>
      </w:r>
      <w:r>
        <w:rPr>
          <w:rFonts w:cs="Times New Roman" w:ascii="Times New Roman" w:hAnsi="Times New Roman"/>
          <w:sz w:val="32"/>
          <w:szCs w:val="32"/>
        </w:rPr>
        <w:t xml:space="preserve">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: 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ведена доплата к пособию по беременности и родам женщинам</w:t>
      </w:r>
      <w:r>
        <w:rPr>
          <w:rFonts w:cs="Times New Roman" w:ascii="Times New Roman" w:hAnsi="Times New Roman"/>
          <w:sz w:val="32"/>
          <w:szCs w:val="32"/>
        </w:rPr>
        <w:t>, которые получают его в минимальном размере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дителя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тей-инвалидов предоставлено право работать на условиях неполной занятости и одновременно получать пособие по уходу за ребенком-инвалидом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емьях, где воспитываются дети-инвалиды с наиболее тяжелыми формами инвалидности, объем поддержки увеличен</w:t>
      </w:r>
      <w:r>
        <w:rPr>
          <w:rFonts w:cs="Times New Roman" w:ascii="Times New Roman" w:hAnsi="Times New Roman"/>
          <w:sz w:val="32"/>
          <w:szCs w:val="32"/>
        </w:rPr>
        <w:t xml:space="preserve"> со 100% до 120% бюджета прожиточного минимума (составляет в среднем на душу населения около 200 рублей). Кроме того, родителям ребенка-инвалида предоставлено право на пособие по уходу за ребенком-инвалидом независимо от вида получаемой ими пенсии (ранее – только родителям, являющимся инвалидами), таких пособий в Лидком районе с 1.07.2017 назначено 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рудовом кодексе Республики Беларусь (далее – ТК) для беременных женщин и матерей также предусмотрен целый ряд гаран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должительность отпуска женщин по беременности и родам</w:t>
      </w:r>
      <w:r>
        <w:rPr>
          <w:rFonts w:cs="Times New Roman" w:ascii="Times New Roman" w:hAnsi="Times New Roman"/>
          <w:sz w:val="32"/>
          <w:szCs w:val="32"/>
        </w:rPr>
        <w:t xml:space="preserve"> с выплатой за этот период пособия по государственному социальному страхованию составляет </w:t>
      </w:r>
      <w:r>
        <w:rPr>
          <w:rFonts w:cs="Times New Roman" w:ascii="Times New Roman" w:hAnsi="Times New Roman"/>
          <w:b/>
          <w:sz w:val="32"/>
          <w:szCs w:val="32"/>
        </w:rPr>
        <w:t>126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. Для женщин, работающих на территории радиоактивного загрязнения, его продолжительность </w:t>
      </w:r>
      <w:r>
        <w:rPr>
          <w:rFonts w:cs="Times New Roman" w:ascii="Times New Roman" w:hAnsi="Times New Roman"/>
          <w:b/>
          <w:sz w:val="32"/>
          <w:szCs w:val="32"/>
        </w:rPr>
        <w:t>увеличена до 146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странах ЕС женщинам отпуск по беременности и родам предоста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>на период от 84 до 196 календарных дней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Так, в Италии его длительность предусмотрена на период в 151 день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  <w:br/>
        <w:t xml:space="preserve">Дании – 196, Великобритании – 126, Люксембурге и Франции –  112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Португалии – 90, Ирландии – 84, Греции – 105, ФРГ – до 126 дней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мимо права на социальный отпуск по беременности и родам, </w:t>
      </w:r>
      <w:r>
        <w:rPr>
          <w:rFonts w:cs="Times New Roman" w:ascii="Times New Roman" w:hAnsi="Times New Roman"/>
          <w:b/>
          <w:sz w:val="32"/>
          <w:szCs w:val="32"/>
        </w:rPr>
        <w:t>работающим женщинам гарантируется отпуск по уходу за ребенком до достижения им возраста 3-х лет, а также право на прежнюю работу по его окончани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ои особенности в отношении беременных женщин и матерей в контексте дополнительных правовых гарантий имеют требования ТК по вопросам увольнения работников, заключения и продления контрактов, привлечения к работам в особых случаях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терям, родившим пять и более детей, и родителям детей-инвалидов предусматривается также ряд льгот в пенсионном обеспечении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hanging="0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1 сентября 2017 г.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пенсию по возрасту получали 35,8 тыс. многодетных матерей, в том числе в Лидском районе 242  </w:t>
      </w:r>
      <w:r>
        <w:rPr>
          <w:rFonts w:cs="Times New Roman" w:ascii="Times New Roman" w:hAnsi="Times New Roman"/>
          <w:i/>
          <w:sz w:val="30"/>
          <w:szCs w:val="30"/>
        </w:rPr>
        <w:t>(из них не достигли общеустановленного пенсионного возраста 3,3 тыс. человек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в Лидском районе- 29</w:t>
      </w:r>
      <w:r>
        <w:rPr>
          <w:rFonts w:cs="Times New Roman" w:ascii="Times New Roman" w:hAnsi="Times New Roman"/>
          <w:i/>
          <w:sz w:val="30"/>
          <w:szCs w:val="30"/>
        </w:rPr>
        <w:t xml:space="preserve">)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и 22,6 тыс. родителей детей-инвалидов в том числе в Лидском районе 307  </w:t>
      </w:r>
      <w:r>
        <w:rPr>
          <w:rFonts w:cs="Times New Roman" w:ascii="Times New Roman" w:hAnsi="Times New Roman"/>
          <w:i/>
          <w:sz w:val="30"/>
          <w:szCs w:val="30"/>
        </w:rPr>
        <w:t xml:space="preserve"> (из них не достигли общеустановленного пенсионного возраста 6,3 тыс. человек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в Лидском районе- 72</w:t>
      </w:r>
      <w:r>
        <w:rPr>
          <w:rFonts w:cs="Times New Roman" w:ascii="Times New Roman" w:hAnsi="Times New Roman"/>
          <w:i/>
          <w:sz w:val="30"/>
          <w:szCs w:val="30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Многодетным матерям, родившим и воспитавшим девять и более детей и награжденным одной из государственных наград СССР за материнство или орденом Матери, предоставлено право на пенсию за особые заслуги перед Республикой Беларусь. В настоящее время такие пенсии установлены </w:t>
      </w:r>
      <w:r>
        <w:rPr>
          <w:rFonts w:cs="Times New Roman" w:ascii="Times New Roman" w:hAnsi="Times New Roman"/>
          <w:b/>
          <w:i/>
          <w:sz w:val="30"/>
          <w:szCs w:val="30"/>
        </w:rPr>
        <w:t>688</w:t>
      </w:r>
      <w:r>
        <w:rPr>
          <w:rFonts w:cs="Times New Roman" w:ascii="Times New Roman" w:hAnsi="Times New Roman"/>
          <w:i/>
          <w:sz w:val="30"/>
          <w:szCs w:val="30"/>
        </w:rPr>
        <w:t xml:space="preserve"> многодетным матерям Белару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В случае смерти одного или обоих родителей детям, не достигшим 18-летнего возраста (обучающимся в дневной форме в Республике Беларусь – 23-летнего возраста), назначается трудовая пенсия по случаю потери кормильца, таких получателей в Лидском районе -922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С августа 2017 г. </w:t>
      </w:r>
      <w:r>
        <w:rPr>
          <w:rFonts w:cs="Times New Roman" w:ascii="Times New Roman" w:hAnsi="Times New Roman"/>
          <w:b/>
          <w:iCs/>
          <w:sz w:val="32"/>
          <w:szCs w:val="32"/>
        </w:rPr>
        <w:t>введены новые формы поддержки молодых и многодетных семей при строительстве (реконструкции), приобретении жилья</w:t>
      </w:r>
      <w:r>
        <w:rPr>
          <w:rFonts w:cs="Times New Roman" w:ascii="Times New Roman" w:hAnsi="Times New Roman"/>
          <w:iCs/>
          <w:sz w:val="32"/>
          <w:szCs w:val="32"/>
        </w:rPr>
        <w:t xml:space="preserve"> – субсидии на уплату части процентов за пользование кредитами, выдаваемыми банками на строительство (реконструкцию) жилых помещений, и субсидии на погашение основного долга по этим креди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получили жилье и улучшили жилищные условия </w:t>
        <w:br/>
        <w:t>9,9 тыс. молодых семей и 4,3 тыс. многодетных сем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истеме органов по труду, занятости и социальной защите функционируют 146 территориальных центров социального обслуживания населения, 2 центра социального обслуживания семьи и детей (социальной помощи семье и детям) в городах Минске и Гомел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1 июля 2017 г. на учете состояло около 276 тыс. семей (из них более 90 тыс. – многодетные, порядка 28 тыс. – семьи, воспитывающие детей-инвалидов). В Лидском районе проживает 1532 многодетных семьи, в которых воспитывается 4902 ребёнка в возрасте до 18 лет. </w:t>
      </w:r>
      <w:r>
        <w:rPr>
          <w:rFonts w:cs="Times New Roman" w:ascii="Times New Roman" w:hAnsi="Times New Roman"/>
          <w:i/>
          <w:iCs/>
          <w:sz w:val="30"/>
          <w:szCs w:val="30"/>
        </w:rPr>
        <w:t>Всего в Лидском районе проживает 475 детей-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званных центрах оказываются социально-посреднические, социально-психологические, консультационно-информационные услуги, услуги социального патроната, временного приюта и др. Работают 156 телефонов «горячей лин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иболее востребованной у семей, воспитывающих детей, является </w:t>
      </w:r>
      <w:r>
        <w:rPr>
          <w:rFonts w:cs="Times New Roman" w:ascii="Times New Roman" w:hAnsi="Times New Roman"/>
          <w:b/>
          <w:sz w:val="32"/>
          <w:szCs w:val="32"/>
        </w:rPr>
        <w:t>услуга почасового ухода за детьми</w:t>
      </w:r>
      <w:r>
        <w:rPr>
          <w:rFonts w:cs="Times New Roman" w:ascii="Times New Roman" w:hAnsi="Times New Roman"/>
          <w:sz w:val="32"/>
          <w:szCs w:val="32"/>
        </w:rPr>
        <w:t xml:space="preserve">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В Лидском районе также о</w:t>
      </w:r>
      <w:r>
        <w:rPr>
          <w:rFonts w:cs="Times New Roman" w:ascii="Times New Roman" w:hAnsi="Times New Roman"/>
          <w:sz w:val="28"/>
          <w:szCs w:val="28"/>
        </w:rPr>
        <w:t>рганизована работа по оказанию услуг няни семьям, воспитывающим ребенка-инвалида (по состоянию на 01.10.2017 услуги няни семьям, воспитывающим детей-инвалидов получила 1 семья, 2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анная услуга предоставляетс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бесплатно</w:t>
      </w:r>
      <w:r>
        <w:rPr>
          <w:rFonts w:cs="Times New Roman" w:ascii="Times New Roman" w:hAnsi="Times New Roman"/>
          <w:i/>
          <w:sz w:val="30"/>
          <w:szCs w:val="30"/>
        </w:rPr>
        <w:t xml:space="preserve"> семьям, воспитывающим двоих и более детей, родившихся одновременно; неполным семьям, воспитывающим ребенка-инвалида в возрасте до 4-х лет, и полным семьям, воспитывающим двоих и более детей-инвалидов, один из которых в возрасте до 4-х лет, </w:t>
      </w:r>
      <w:r>
        <w:rPr>
          <w:rFonts w:cs="Times New Roman" w:ascii="Times New Roman" w:hAnsi="Times New Roman"/>
          <w:b/>
          <w:i/>
          <w:sz w:val="30"/>
          <w:szCs w:val="30"/>
        </w:rPr>
        <w:t>на платной основе</w:t>
      </w:r>
      <w:r>
        <w:rPr>
          <w:rFonts w:cs="Times New Roman" w:ascii="Times New Roman" w:hAnsi="Times New Roman"/>
          <w:i/>
          <w:sz w:val="30"/>
          <w:szCs w:val="30"/>
        </w:rPr>
        <w:t xml:space="preserve"> (по социально низким тарифам) – полным семьям, воспитывающим одного ребенка-инвалида, – до достижения им возраста 4-х лет, и семьям, воспитывающим ребенка-инвалида в возрасте от 4-х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вом полугодии 2017 г. услугами няни воспользовались почти 2 тыс. семей, что соразмерно с предоставлением данной услуги за весь 2016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мьям, воспитывающим детей-инвалидов, на базе домов-интернатов для детей-инвалидов предоставляется услуга социальной передышки при сохранении прав на все социальные выплаты. </w:t>
      </w:r>
      <w:r>
        <w:rPr>
          <w:rFonts w:cs="Times New Roman" w:ascii="Times New Roman" w:hAnsi="Times New Roman"/>
          <w:sz w:val="32"/>
          <w:szCs w:val="32"/>
        </w:rPr>
        <w:t xml:space="preserve">Ее цель – дать родителям возможность для восстановления сил, решения семейно-бытовых вопросов. В первом полугодии 2017 г. услуга была предоставлена 14 семьям, в 2016 году – </w:t>
        <w:br/>
        <w:t>53 семьям.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нтры социального обслуживания осуществляют также деятельность,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услуга временного прию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1 июля 2017 г. в республике функционируют </w:t>
        <w:br/>
        <w:t xml:space="preserve">126 «кризисных» комнат, в том числе в Брестской области – 19, Витебской – 28, Гомельской – 16, Гродненской – 13, Минской – 23, Могилевской – 26, г.Минске – 1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спублике Беларусь значительное внимание уделяется </w:t>
      </w:r>
      <w:r>
        <w:rPr>
          <w:rFonts w:cs="Times New Roman" w:ascii="Times New Roman" w:hAnsi="Times New Roman"/>
          <w:b/>
          <w:sz w:val="32"/>
          <w:szCs w:val="32"/>
        </w:rPr>
        <w:t>поддержке социально уязвимых групп молодежи</w:t>
      </w:r>
      <w:r>
        <w:rPr>
          <w:rFonts w:cs="Times New Roman" w:ascii="Times New Roman" w:hAnsi="Times New Roman"/>
          <w:sz w:val="32"/>
          <w:szCs w:val="32"/>
        </w:rPr>
        <w:t>. Инвалидам гарантирована социальная поддержка со стороны государства в виде денежных выплат (пенсий, пособий), обеспечения техническими средствами социальной реабилитации, включая кресла-коляски, протезно-ортопедические изделия, а также путем оказания социальных услуг и услуг жилищно-бытового обслу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олодым инвалидам в стационарных учреждениях социального обслуживания предоставляется необходимый комплекс услуг, обеспечивается безопасное проживание, создаются бытовые условия, приближенные к домашн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менения, внесенные в Закон «О социальном обслуживании» (вступают в силу с 25 декабря 2017 г.)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зволят сделать эту систему еще более гибкой к потребностям людей, которые находятся в трудной жизненной ситуации. Местным органам власти предоставлены более широкие полномочия по оказанию социальных услуг семьям в зависимости от конкретных жизненны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крепление института семьи в Беларус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рост числа повторных браков, повышение возраста вступления в брак и рождения детей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ее число семей между переписями населения 1999  и 2009 годов сократилось почти на 5%. В 2016 году заключено 64,5 тыс. браков, что на 21% меньше, чем в 2015 году. При этом уровень расторжения семейных отношений сохраняется достаточно высоким: 3,4 на 1 тыс. человек населения (из них</w:t>
      </w:r>
      <w:r>
        <w:rPr>
          <w:rFonts w:cs="Times New Roman" w:ascii="Times New Roman" w:hAnsi="Times New Roman"/>
          <w:iCs/>
          <w:sz w:val="32"/>
          <w:szCs w:val="32"/>
        </w:rPr>
        <w:t xml:space="preserve"> почти 40</w:t>
      </w:r>
      <w:r>
        <w:rPr>
          <w:rFonts w:cs="Times New Roman" w:ascii="Times New Roman" w:hAnsi="Times New Roman"/>
          <w:sz w:val="32"/>
          <w:szCs w:val="32"/>
        </w:rPr>
        <w:t>%</w:t>
      </w:r>
      <w:r>
        <w:rPr>
          <w:rFonts w:cs="Times New Roman" w:ascii="Times New Roman" w:hAnsi="Times New Roman"/>
          <w:iCs/>
          <w:sz w:val="32"/>
          <w:szCs w:val="32"/>
        </w:rPr>
        <w:t xml:space="preserve"> – молодые браки, в которых супруги прожили менее 5 лет).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Ежегодно около 25 тыс. детей переживают развод род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Поэтому для государства по-прежнему актуальной задачей является создание условий для стабилизации и развития института семьи, укрепления брачно-семейных отно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Законом Республики Беларусь «Об основах государственной молодежной политики» одним из основных ее направлений является </w:t>
      </w:r>
      <w:r>
        <w:rPr>
          <w:rFonts w:cs="Times New Roman" w:ascii="Times New Roman" w:hAnsi="Times New Roman"/>
          <w:b/>
          <w:sz w:val="32"/>
          <w:szCs w:val="32"/>
        </w:rPr>
        <w:t>формирование у молодежи традиционных семейных ценност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Реализацию названной задачи предусматрив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Государственная программа «Здоровье народа и демографическая безопасность Республики Беларусь» на 2016–2020 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подпрограмма «Молодежная политика» Государственной программы «Образование и молодежная политика» на 2016–2020 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Программа непрерывного воспитания детей и учащейся молодежи в Республике Беларусь на 2016–2020 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учреждениях образования ведется целенаправленная работа по повышению престижа семьи в обществе</w:t>
      </w:r>
      <w:r>
        <w:rPr>
          <w:rFonts w:cs="Times New Roman" w:ascii="Times New Roman" w:hAnsi="Times New Roman"/>
          <w:sz w:val="32"/>
          <w:szCs w:val="32"/>
        </w:rPr>
        <w:t xml:space="preserve">, предоставлению учащейся молодежи и молодым семьям социальной, материальной, психолого-педагогической и юридической поддерж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учреждениях высшего образования республики проводится работа с молодыми семьями в целях привлечения их к мероприятиям, пропагандирующим в молодежной среде традиционные семейные ценности и направленным на создание и сохранение семьи, рождение и воспита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Результаты изучения Министерством образования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сформированности семейных ценностей у студентов </w:t>
      </w:r>
      <w:r>
        <w:rPr>
          <w:rFonts w:cs="Times New Roman" w:ascii="Times New Roman" w:hAnsi="Times New Roman"/>
          <w:i/>
          <w:sz w:val="30"/>
          <w:szCs w:val="30"/>
        </w:rPr>
        <w:t>показали, что первое место занимает взаимопонимание в семье (82% опрошенных); второе – уверенность в прочности брака (68%); на третьем месте – материальное благосостояние (51%); на четвертом месте – наличие детей в семье (51%); на пятом – отдельное от родителей проживание (39%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данной работе с молодежью а</w:t>
      </w:r>
      <w:r>
        <w:rPr>
          <w:rFonts w:cs="Times New Roman" w:ascii="Times New Roman" w:hAnsi="Times New Roman"/>
          <w:sz w:val="32"/>
          <w:szCs w:val="32"/>
        </w:rPr>
        <w:t>ктивно используются интерактивные методики формирования семейных ценностей: брейн-ринги, конкурсы социальной рекламы, творческих работ, фотоконкурсы, выставки, веб-конференции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ольшое внимание уделяется </w:t>
      </w:r>
      <w:r>
        <w:rPr>
          <w:rFonts w:cs="Times New Roman" w:ascii="Times New Roman" w:hAnsi="Times New Roman"/>
          <w:b/>
          <w:sz w:val="32"/>
          <w:szCs w:val="32"/>
        </w:rPr>
        <w:t>профилактике абортов</w:t>
      </w:r>
      <w:r>
        <w:rPr>
          <w:rFonts w:cs="Times New Roman" w:ascii="Times New Roman" w:hAnsi="Times New Roman"/>
          <w:sz w:val="32"/>
          <w:szCs w:val="32"/>
        </w:rPr>
        <w:t>. К примеру, по инициативе Министерства здравоохранения, Палаты представителей Национального собрания Республики Беларусь, областных исполнительных комитетов, Белорусской Православной Церкви и общественных организаций в 2014 году прошла республиканская профилактическая акция «Вместе в защиту жизни»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проведения психологического консультирования женщин, обратившихся по поводу проведения искусственного прерывания беременности, в штаты организаций здравоохранения введены должности психолога (психотерапев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тране создана </w:t>
      </w:r>
      <w:r>
        <w:rPr>
          <w:rFonts w:cs="Times New Roman" w:ascii="Times New Roman" w:hAnsi="Times New Roman"/>
          <w:b/>
          <w:sz w:val="32"/>
          <w:szCs w:val="32"/>
        </w:rPr>
        <w:t>система ранн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филактики социального сиротства</w:t>
      </w:r>
      <w:r>
        <w:rPr>
          <w:rFonts w:cs="Times New Roman" w:ascii="Times New Roman" w:hAnsi="Times New Roman"/>
          <w:sz w:val="32"/>
          <w:szCs w:val="32"/>
        </w:rPr>
        <w:t>, позволяющая сохранить семью для ребенка. Работа по признанию детей, находящихся в социально опасном положении и нуждающихся в государственной защите, ведется в тесном межведомственном взаимодейств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езультате оказания помощи детям из «трудных» семей на этапе социально опасного положения более 70% детей ежегодно снимаются с учета в связи с нормализацией ситуации в семье, 57% детей из числа отобранных у родителей по решениям комиссий по делам несовершеннолетних возвращаются в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родне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более 60% детей ежегодно снимаются с учета в связи с нормализацией ситуации в семье, 60% детей из числа отобранных у родителей по решениям комиссий по делам несовершеннолетних возвращаются в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 Лидском районе в связи с нормализацией ситуации в семьях за 2016 год с учета признанных находящимися в социально опасном положении снято 163 ребенка из 93 семей, что на 85 % больше в сравнении с показателями 2007 года (88 детей из 85 семей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месте с тем в случаях уклонения родителей от выполнения обязанностей по воспитанию детей или злоупотребления своими родительскими правами применяется крайняя мера – лишение родительских прав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и этом такие родители возмещают расходы, затраченные государством на содержание их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В Республике Беларусь в 2016 году число родителей, лишенных родительских прав, по сравнению с 2011 годом сократилось на 45,1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Гродненской област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сократилось на 50,2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Лидском районе  на 7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 момента вступления в силу Декрета № 18 в Лидском районе (за период 2007 года – 6 месяцев 2017 года) 6669 детей из 390 семей были признаны нуждающимися в государственной защите, 359 детей (53,6%) возвращены в биологические семьи, в отношении 294 детей (43,6%) родители лишены родительских пра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б эффективности профилактики социального сиротства свидетельствует сокращение числа ежегодно выявляемых в стране детей-сирот и детей, оставшихся без попечения р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было выявлено 2437 детей-сирот, что на 11% </w:t>
        <w:br/>
        <w:t>(313 детей) меньше, чем за 2015 год.</w:t>
      </w:r>
    </w:p>
    <w:p>
      <w:pPr>
        <w:pStyle w:val="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в 2016 году </w:t>
      </w:r>
      <w:r>
        <w:rPr>
          <w:rFonts w:cs="Times New Roman" w:ascii="Times New Roman" w:hAnsi="Times New Roman"/>
          <w:b/>
          <w:i/>
          <w:sz w:val="30"/>
          <w:szCs w:val="30"/>
        </w:rPr>
        <w:t>выявлено 354</w:t>
      </w:r>
      <w:r>
        <w:rPr>
          <w:rFonts w:cs="Times New Roman" w:ascii="Times New Roman" w:hAnsi="Times New Roman"/>
          <w:i/>
          <w:sz w:val="30"/>
          <w:szCs w:val="30"/>
        </w:rPr>
        <w:t xml:space="preserve"> детей-сирот, что на 9,6 % (20 детей)  меньше, чем за 2015 г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января 2017 г. в Республике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бщее число детей-сирот составляло порядка 20 тыс. детей. </w:t>
      </w:r>
      <w:r>
        <w:rPr>
          <w:rFonts w:cs="Times New Roman" w:ascii="Times New Roman" w:hAnsi="Times New Roman"/>
          <w:i/>
          <w:sz w:val="30"/>
          <w:szCs w:val="30"/>
        </w:rPr>
        <w:t>Из них в детских интернатных учреждениях воспитываются 3888 (19%) несовершеннолетних, в замещающих семьях – 16 300 (81 %).</w:t>
      </w:r>
    </w:p>
    <w:p>
      <w:pPr>
        <w:pStyle w:val="Style31"/>
        <w:spacing w:lineRule="auto" w:line="240"/>
        <w:ind w:left="567" w:firstLine="851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</w:t>
      </w:r>
      <w:r>
        <w:rPr>
          <w:b/>
          <w:i/>
          <w:sz w:val="30"/>
          <w:szCs w:val="30"/>
        </w:rPr>
        <w:t>01.01.2017</w:t>
      </w:r>
      <w:r>
        <w:rPr>
          <w:i/>
          <w:sz w:val="30"/>
          <w:szCs w:val="30"/>
        </w:rPr>
        <w:t xml:space="preserve"> в </w:t>
      </w:r>
      <w:r>
        <w:rPr>
          <w:b/>
          <w:i/>
          <w:sz w:val="30"/>
          <w:szCs w:val="30"/>
        </w:rPr>
        <w:t>Гродненской области</w:t>
      </w:r>
      <w:r>
        <w:rPr>
          <w:i/>
          <w:sz w:val="30"/>
          <w:szCs w:val="30"/>
        </w:rPr>
        <w:t xml:space="preserve"> проживало </w:t>
      </w:r>
      <w:r>
        <w:rPr>
          <w:b/>
          <w:i/>
          <w:sz w:val="30"/>
          <w:szCs w:val="30"/>
        </w:rPr>
        <w:t>3026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детей-сирот</w:t>
      </w:r>
      <w:r>
        <w:rPr>
          <w:i/>
          <w:sz w:val="30"/>
          <w:szCs w:val="30"/>
        </w:rPr>
        <w:t xml:space="preserve">, Из них </w:t>
      </w:r>
      <w:r>
        <w:rPr>
          <w:b/>
          <w:i/>
          <w:sz w:val="30"/>
          <w:szCs w:val="30"/>
        </w:rPr>
        <w:t>в интернатных учреждениях воспитывалось 347 детей</w:t>
      </w:r>
      <w:r>
        <w:rPr>
          <w:i/>
          <w:sz w:val="30"/>
          <w:szCs w:val="30"/>
        </w:rPr>
        <w:t xml:space="preserve">, что составляет </w:t>
      </w:r>
      <w:r>
        <w:rPr>
          <w:b/>
          <w:i/>
          <w:sz w:val="30"/>
          <w:szCs w:val="30"/>
        </w:rPr>
        <w:t>11,5 %,</w:t>
      </w:r>
      <w:r>
        <w:rPr>
          <w:i/>
          <w:sz w:val="30"/>
          <w:szCs w:val="30"/>
        </w:rPr>
        <w:t xml:space="preserve"> на воспитании в замещающих семьях - </w:t>
      </w:r>
      <w:r>
        <w:rPr>
          <w:b/>
          <w:i/>
          <w:sz w:val="30"/>
          <w:szCs w:val="30"/>
        </w:rPr>
        <w:t xml:space="preserve">1781 ребенок (58,9%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Лидском районе в 2016 году было выявлено 54 ребёнка, оставшегося без попечения родителей, что на 50% </w:t>
        <w:br/>
        <w:t xml:space="preserve"> больше, чем за 2015 год (36).</w:t>
      </w:r>
    </w:p>
    <w:p>
      <w:pPr>
        <w:pStyle w:val="Style31"/>
        <w:spacing w:lineRule="auto" w:line="240"/>
        <w:ind w:left="567" w:firstLine="851"/>
        <w:rPr/>
      </w:pPr>
      <w:r>
        <w:rPr>
          <w:i/>
          <w:sz w:val="30"/>
          <w:szCs w:val="30"/>
        </w:rPr>
        <w:t xml:space="preserve">На 1 января 2017 г. в Лидском районе </w:t>
      </w:r>
      <w:r>
        <w:rPr>
          <w:b/>
          <w:i/>
          <w:sz w:val="30"/>
          <w:szCs w:val="30"/>
        </w:rPr>
        <w:t>общее число детей-сирот, воспитывающихся в замещающих семьях,  составляло 36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В семьях белорусских усыновителей проживают 7 258 усыновленных несовершеннолетних; в семьях иностранных усыновителей воспитываются 1 408 несовершеннолетних граждан Республики Белару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в семьях граждан проживает </w:t>
      </w:r>
      <w:r>
        <w:rPr>
          <w:rFonts w:cs="Times New Roman" w:ascii="Times New Roman" w:hAnsi="Times New Roman"/>
          <w:b/>
          <w:sz w:val="30"/>
          <w:szCs w:val="30"/>
        </w:rPr>
        <w:t>955 усыновленных детей. За период 2012 – 2016 гг. усыновлено 390 детей из них 369 гражданами Республики Беларусь, 21 ребенок -  иностранными граждан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Лидском районе </w:t>
      </w:r>
      <w:r>
        <w:rPr>
          <w:rFonts w:cs="Times New Roman" w:ascii="Times New Roman" w:hAnsi="Times New Roman"/>
          <w:sz w:val="30"/>
          <w:szCs w:val="30"/>
        </w:rPr>
        <w:t xml:space="preserve">в семьях граждан проживает </w:t>
      </w:r>
      <w:r>
        <w:rPr>
          <w:rFonts w:cs="Times New Roman" w:ascii="Times New Roman" w:hAnsi="Times New Roman"/>
          <w:b/>
          <w:sz w:val="30"/>
          <w:szCs w:val="30"/>
        </w:rPr>
        <w:t>107 усыновленных детей. За период 2012 – 2016 гг. лидчанами  усыновлено 40 детей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На решение проблемы сиротства </w:t>
      </w:r>
      <w:r>
        <w:rPr>
          <w:rFonts w:cs="Times New Roman" w:ascii="Times New Roman" w:hAnsi="Times New Roman"/>
          <w:sz w:val="32"/>
          <w:szCs w:val="32"/>
        </w:rPr>
        <w:t>направлена также централизованная психолого-педагогическая и правовая подготовка потенциальных усыновителей. Эту работу ведет учреждение «Национальный центр усыновления Министерства образования Республики Беларусь», имеющее социально-педагогические учреждения во всех регионах страны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Style19"/>
        <w:widowControl w:val="false"/>
        <w:spacing w:before="0" w:after="0"/>
        <w:jc w:val="center"/>
        <w:rPr/>
      </w:pPr>
      <w:r>
        <w:rPr>
          <w:rStyle w:val="StrongEmphasis"/>
          <w:bCs/>
          <w:sz w:val="32"/>
          <w:szCs w:val="32"/>
        </w:rPr>
        <w:t>****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в последние годы в республике реализован комплекс мероприятий в целях повышения уровня защищенности матери и ребенка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циологические исследования, проведенные Информационно-аналитическим центром при Администрации Президента Республики Беларусь в августе 2017 г., показывают, что </w:t>
      </w:r>
      <w:r>
        <w:rPr>
          <w:rFonts w:cs="Times New Roman" w:ascii="Times New Roman" w:hAnsi="Times New Roman"/>
          <w:b/>
          <w:sz w:val="32"/>
          <w:szCs w:val="32"/>
        </w:rPr>
        <w:t>2/3 респондентов положительно оценивают ситуацию в Беларуси с рождением детей</w:t>
      </w:r>
      <w:r>
        <w:rPr>
          <w:rFonts w:cs="Times New Roman" w:ascii="Times New Roman" w:hAnsi="Times New Roman"/>
          <w:sz w:val="32"/>
          <w:szCs w:val="32"/>
        </w:rPr>
        <w:t>. При этом 75% из участников опроса, находящихся в репродуктивном возрасте, подтвердили наличие собственных детей, а не имеющие детей респонденты этой категории в 84% случаев заявили о планах рождения ребенка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Государство продолжает активную деятельность по созданию условий для улучшения здоровья населения, совершенствованию системы охраны здоровья матери и ребенка, укреплению института семьи, повышению престижа родительства, развитию системы поддержки семей с детьми и улучшению условий их жизнедеятельности, обеспечению прав и законных интересов детей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35:00Z</dcterms:created>
  <dc:creator>chernobay</dc:creator>
  <dc:description/>
  <dc:language>en-US</dc:language>
  <cp:lastModifiedBy>Ольга</cp:lastModifiedBy>
  <cp:lastPrinted>2017-10-16T14:07:00Z</cp:lastPrinted>
  <dcterms:modified xsi:type="dcterms:W3CDTF">2017-10-23T20:35:00Z</dcterms:modified>
  <cp:revision>2</cp:revision>
  <dc:subject/>
  <dc:title>МАТЕРИАЛЫ</dc:title>
</cp:coreProperties>
</file>