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9 месяцев 2017 года в республике произошло 3895 пожаров (2016 – 4050 пожаров), погибло 309 человек, из них 4 детей (2016 – 330 человек из них 6 дет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- 538 пожаров (2016 – 593 пожаров), обнаружены погибшими 30 человек (2016 – 3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Лидском районе – 81 пожар (2016 – 92 пожара), обнаружен погибшим 1 человек (2016 - 5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17 года из-за неосторожного курения погибл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7 человек, 19 из них накануне пожара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ня в 14-30 спасателям поступило сообщение о пожаре жилого дома по улице Фурманова в г.Лида. Мужчина, проезжая на автомобиле, обратил внимание на густой дым, идущий из дымохода, а подъехав ближе, увидел огонь, выбивающийся из двери. Он сразу же позвонил в службу 101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вшие подразделения спасателей застали открытое горение жилого дома. Из-за сильного ветра огонь перебросился на рядом расположенное жилищ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овать необходимо было быстро, поскольку в домах могли находиться люди. Бойцы МЧС при проведении разведки обнаружили обгоревший труп хозяйки дома, 1961 года рождения. Хозяйка строения, на которое перекинулся огонь, услышав треск, покинула дом самостоятельно, не пострада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жара повреждена кровля, перекрытие, стены, имущество в доме. Бойцам МЧС удалось отстоять у огня рядом расположенное жилище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sz w:val="28"/>
          <w:szCs w:val="28"/>
        </w:rPr>
        <w:t>Причина пожара - неосторожность при курении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текущем году в нашей области зафиксировано 12 пожаров по причине детской шалости с огнём. В прошедшем - 14 пожар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ноября 2016 года диспетчеру Слонимского района поступило сообщение о пожаре в деревне Тушевичи. Звонивший мужчина сообщил, что в доме его знакомого сильное задымление и войти внутрь невозможн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 время пожара в доме находился 60-летний хозяин, а также гостья 1985 года рождения и её 4-летний сын. При проведении разведки бойцы МЧС обнаружили всех троих без признаков жизни. Мальчик лежал в кухне на полу возле печи, его мать и мужчина -  в жилой комнате на диване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ыяснилось, что утром к мужчине наведался односельчанин и они распивали спиртные напитки. Через некоторое время гость ушел по своим делам, а хозяин остался один. Причина пожара – неосторожное обращение с огнем при курении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>В нашей области в 2016 году спасено 25 человек (из них 4 детей). В текущем году АПИ помог 15 нашим землякам, 4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  <w:t>Случай спасения АПИ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30"/>
          <w:szCs w:val="30"/>
        </w:rPr>
        <w:t xml:space="preserve">8 сентября ночью в службу «101» поступило сообщение о пожаре в деревне </w:t>
      </w:r>
      <w:r>
        <w:rPr>
          <w:i/>
          <w:sz w:val="30"/>
          <w:szCs w:val="30"/>
        </w:rPr>
        <w:t>Городники Ошмянского район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шесть минут огнеборцы пожарного аварийно-спасательного поста №15 деревни Новосяды прибыли к месту происшествия. Происходило открытое горение деревянного жилого дома, принадлежащего 80-летнему пенсионеру. Известно, что мужчина проживает совместно с 56-летним сыном, но находится в больнице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 слов сына, он спал в комнате, ночью вышел во двор, а когда вернулся, прилёг на кровати в кухне. Вскоре проснулся от звукового сигнала извещателя. Когда открыл дверь в комнату, оттуда повалили клубы дыма. Самостоятельно потушить пожар не удалось и мужчина направился к соседу-приятелю за помощью. Огонь разгорался всё сильнее и остановить его было невозможно. Чтобы позвонить по телефону, пришлось бежать к соседке. Мужчина набрал «102» и рассказал о пожаре. Милиционер по линии единой дежурной диспетчерской службы передал информацию спасателям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зднее сообщение о происшествии позволило огню уничтожить кровлю, повредить стены, перекрытие и имущество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 пожара – неосторожность при курени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9 месяцев 2017 года -  97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3 октября произошёл пожар в блочно-кирпичной хозяйственной постройке на территории частного домовладения в деревне Горны Гродненского района. Со слов жены хозяина, около восьми часов утра она затопила печь в летней кухне, чтобы приготовить корм для домашней живности. Через некоторое время, находясь в доме, услышала треск и выглянула в окно. Кровля хозяйственной постройки была охвачена пламенем. Вместе с супругом они пытались потушить пожар водой, а соседи тем временем вызвали спасателей. Вероятнее всего, из-за продолжительной топки печи произошёл её перекал и на чердаке загорелась соло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Вечером этого же дня произошел пожар деревянной хозяйственной постройке в Островце по улице Заречной. Супруги уехали по делам и попросили знакомого присмотреть за хозяйством. В постройке он протопил буржуйку кустарного изготовления и ближе к обеду ушёл. Вечером хозяева обратили внимание на дым из сарая и начали самостоятельно тушить возгорание. Сын тем временем позвонил в службу «101». В результате пожара закопчены стены и повреждена стена на площади 2 м2. Самодельная буржуйка находилась в нескольких сантиметрах от деревянной стены, которая от горячей поверхности и загорелас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за 9 месяцев 2017 года – 90 пожаров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холодильника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16 сентября в 20-33 житель </w:t>
      </w:r>
      <w:r>
        <w:rPr>
          <w:bCs/>
          <w:i/>
          <w:sz w:val="30"/>
          <w:szCs w:val="30"/>
        </w:rPr>
        <w:t>пятиэтажного жилого дома</w:t>
      </w:r>
      <w:r>
        <w:rPr>
          <w:i/>
          <w:sz w:val="30"/>
          <w:szCs w:val="30"/>
        </w:rPr>
        <w:t xml:space="preserve"> по улице Котовского в Волковыске сообщил о пожаре в службу  «101». Мужчина вышел на балкон и обратил внимание на клубы дыма из окна ниже находящейся квартиры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несколько минут бойцы МЧС приступили к ликвидации возгорания в квартире на четвёртом этаже. В условиях сильного задымления на полу в кухне был обнаружен хозяин 1942 года рождения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ужчина находился в бессознательном состоянии. Звено спасателей передало его врачам. </w:t>
      </w:r>
      <w:r>
        <w:rPr>
          <w:i/>
          <w:color w:val="000000"/>
          <w:sz w:val="30"/>
          <w:szCs w:val="30"/>
        </w:rPr>
        <w:t>С признаками отравления продуктами горения и ожогами верхних дыхательных путей он госпитализирован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верхнего этажа  с использованием маски  для дыхания  спасатели эвакуировали маму и трёхлетнюю девочк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ликвидацию возгорания потребовалось около пятнадцати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Наиболее вероятная причина происшествия - короткое замыкание электропроводки холодильник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 слов дочери спасенного, в этот день  она сделала уборку в квартире отца, вымыла старенький холодильник, который не эксплуатировался более полугода. Вскоре почувствовался запах горящей пластмассы и женщина отключила его от электросети. Отцу сказала, что завтра привёзёт другой холодильник. По всей вероятности, мужчина забыл о технической неисправности и снова включил  в розетку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Требования к разведению костров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30"/>
          <w:szCs w:val="30"/>
          <w:lang w:val="en-US"/>
        </w:rPr>
        <w:t>За 9 месяцев в области  произошло 239 загораний сухой растительности на площади 67,35 га, 5 лесных пожара на площади 2,9 га. Травмировано 3 человека.</w:t>
      </w:r>
    </w:p>
    <w:p>
      <w:pPr>
        <w:pStyle w:val="Normal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Также зарегистрировано 6 пожаров от сжигания мусора и 3 пожара от загорания сухой растительности. Повреждены 2 жилых дома и 6 хозпостроек, 2 хозпостройки уничтожены.</w:t>
      </w:r>
    </w:p>
    <w:p>
      <w:pPr>
        <w:pStyle w:val="Normal"/>
        <w:ind w:firstLine="567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ind w:firstLine="567"/>
        <w:rPr>
          <w:i/>
          <w:i/>
          <w:color w:val="000000"/>
          <w:spacing w:val="-4"/>
          <w:sz w:val="30"/>
          <w:szCs w:val="30"/>
          <w:u w:val="single"/>
          <w:lang w:val="en-US"/>
        </w:rPr>
      </w:pPr>
      <w:r>
        <w:rPr>
          <w:i/>
          <w:color w:val="000000"/>
          <w:spacing w:val="-4"/>
          <w:sz w:val="30"/>
          <w:szCs w:val="30"/>
          <w:u w:val="single"/>
          <w:lang w:val="en-US"/>
        </w:rPr>
        <w:t>Пал травы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марта в 14-54  очевидец сообщил в службу «101» о  пожаре по улице Пучкова в Гродно. К месту вызова были направлены четыре пожарных расчёта. Происходило горение травы на площади 2 Га,  хозяйственной постройки и кирпичного одноэтажного дома  на территории частного подворья.</w:t>
      </w:r>
    </w:p>
    <w:p>
      <w:pPr>
        <w:pStyle w:val="Normal"/>
        <w:shd w:fill="FFFFFF" w:val="clear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на момент возникновения пожара отсутствовал.</w:t>
      </w:r>
    </w:p>
    <w:p>
      <w:pPr>
        <w:pStyle w:val="Normal"/>
        <w:ind w:firstLine="567"/>
        <w:jc w:val="both"/>
        <w:rPr>
          <w:i/>
          <w:i/>
          <w:color w:val="FF6600"/>
          <w:sz w:val="30"/>
          <w:szCs w:val="30"/>
        </w:rPr>
      </w:pPr>
      <w:r>
        <w:rPr>
          <w:i/>
          <w:sz w:val="30"/>
          <w:szCs w:val="30"/>
        </w:rPr>
        <w:t>На ликвидацию возгорания спасателям потребовалось около 15 мину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Огнём уничтожены хозяйственная постройка и повреждён фронтон жилого дома</w:t>
      </w:r>
      <w:r>
        <w:rPr>
          <w:i/>
          <w:sz w:val="30"/>
          <w:szCs w:val="30"/>
        </w:rPr>
        <w:t>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7"/>
        <w:spacing w:before="0" w:after="0"/>
        <w:ind w:firstLine="567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30"/>
          <w:szCs w:val="30"/>
          <w:lang w:val="ru-RU"/>
        </w:rPr>
        <w:t xml:space="preserve">лесхоз или </w:t>
      </w:r>
      <w:r>
        <w:rPr>
          <w:sz w:val="30"/>
          <w:szCs w:val="30"/>
        </w:rPr>
        <w:t>по тел. 101</w:t>
      </w:r>
      <w:r>
        <w:rPr>
          <w:sz w:val="30"/>
          <w:szCs w:val="30"/>
          <w:lang w:val="ru-RU"/>
        </w:rPr>
        <w:t xml:space="preserve"> или 112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 xml:space="preserve">Взвесив степень риска можно приступить к </w:t>
      </w:r>
      <w:r>
        <w:rPr>
          <w:sz w:val="30"/>
          <w:szCs w:val="30"/>
        </w:rPr>
        <w:t>тушению</w:t>
      </w:r>
      <w:r>
        <w:rPr>
          <w:sz w:val="30"/>
          <w:szCs w:val="30"/>
          <w:lang w:val="ru-RU"/>
        </w:rPr>
        <w:t xml:space="preserve"> самостоятельно</w:t>
      </w:r>
      <w:r>
        <w:rPr>
          <w:sz w:val="30"/>
          <w:szCs w:val="30"/>
        </w:rPr>
        <w:t>, используя ветки, пес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30-920 белорусских рублей), а ст.15.58 за разжигание костров в запрещенных местах предусмотрено предупреждение или наложение штрафа до 12 базовых величин (276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Cs w:val="false"/>
          <w:sz w:val="30"/>
          <w:szCs w:val="30"/>
          <w:u w:val="single"/>
        </w:rPr>
        <w:t>Как не заблудиться в лесу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амом разгаре грибной сезон и важно уметь в лесу ориентироваться. 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всё же заблудились, звоните по номеру 101 или 112 и выполняйте рекомендации диспетчера МЧ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онный центр Белоруской АЭС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ый центр Белоруской АЭС создан для проведения информационно-просветительской работы с разными группами населения: школьниками, трудовыми коллективами, общественными организациями, СМИ и органами власти по тематике «Атомная энергетика и строительство АЭС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задача центра — информировать население о природе атомной энергии, принципах работы АЭС, степени опасности для окружающей среды, людей и т.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ллективное посещение центра осуществляется по предварительной заявке по адресу: Гродненская область, г.Островец, ул.Восточная, 18А, тел. 8015-91-77-9-74 и 77-9-7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б электростанции также размещена на официальном интернет-сай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36:00Z</dcterms:created>
  <dc:creator>толстик</dc:creator>
  <dc:description/>
  <dc:language>en-US</dc:language>
  <cp:lastModifiedBy>Ольга</cp:lastModifiedBy>
  <cp:lastPrinted>2017-09-21T09:15:00Z</cp:lastPrinted>
  <dcterms:modified xsi:type="dcterms:W3CDTF">2017-10-23T20:36:00Z</dcterms:modified>
  <cp:revision>2</cp:revision>
  <dc:subject/>
  <dc:title>Учреждение «Гродненское областное управление МЧС»</dc:title>
</cp:coreProperties>
</file>