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Рекомендации учащимся для подготовки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стной речи на экзамене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Смотрите англоязычные фильмы с субтитрами. Многие DVD - диски имеют несколько звуковых дорожек и субтитров. Экспериментируйте с различными комбинациями "английский язык + русские субтитры", "русский язык + английские субтитры", "английский язык + английские субтитры". Просматривайте фильмы или эпизоды из них несколько раз. С каждым просмотром количество понятого материала будет увеличиватьс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Даже фоновое прослушивание, в то время как вы заняты чем-то другим, поможет вам привыкнуть к естественному ритму и звучанию английской реч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роговаривайте или продумывайте на английском языке ваши каждодневные занятия. Выполняя работу по дому, составляйте предложения, описывающие то, что вы в данный момент делаете. Это поможет вам привыкнуть думать на английском языке, а не переводить с английского на русский "про себя", и покажет, насколько богат ваш словарь окружающих предметов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Лучшая импровизация – подготовленная импровизация. Продумайте как можно больше лексических ситуаций, возможные вопросы к вам и ответы на них. Заучивайте наизусть как можно больше готовых фраз, текстов тем, комбинируйте их. Так вы сделаете свой ответ оригинальным и не растеряетесь в экстренной ситуаци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учите список речевых формул, которые послужат связками между фразами («in fact», «to my mind», «for example», «at the same time» и т.п.)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Заучивайте как можно больше слов из одной категории (например, животные, транспорт и т. д.). Это увеличит общий словарный запас и поможет легче запоминать новые слова, формируя в мозгу связи со старыми словам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ишите и прослушайте свой голос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Общайтесь на on-line чатах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www.homeenglish.ru</w:t>
        </w:r>
      </w:hyperlink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english-topics.ru</w:t>
        </w:r>
      </w:hyperlink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самый простой способ общаться с людьми, если у вас нет возможности говорить с носителями языка. Думать и отвечать нужно быстро, используемый язык простой и неформальный, как обычная речь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роговаривайте свои ответы вслух как можно чаще. Выступайте перед родными, даже если вас не поним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english.ru/" TargetMode="External"/><Relationship Id="rId3" Type="http://schemas.openxmlformats.org/officeDocument/2006/relationships/hyperlink" Target="http://www.english-topic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0:00Z</dcterms:created>
  <dc:creator>Пользователь</dc:creator>
  <dc:description/>
  <cp:keywords/>
  <dc:language>en-US</dc:language>
  <cp:lastModifiedBy>Barton</cp:lastModifiedBy>
  <cp:lastPrinted>2009-12-17T08:35:00Z</cp:lastPrinted>
  <dcterms:modified xsi:type="dcterms:W3CDTF">2014-12-07T17:29:00Z</dcterms:modified>
  <cp:revision>6</cp:revision>
  <dc:subject/>
  <dc:title/>
</cp:coreProperties>
</file>