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ктакль по мотивам Г.Х. Андерсена «Русалочка»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5А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э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ой Царь </w:t>
      </w:r>
    </w:p>
    <w:p>
      <w:pPr>
        <w:pStyle w:val="Normal"/>
        <w:rPr/>
      </w:pPr>
      <w:r>
        <w:rPr>
          <w:sz w:val="28"/>
          <w:szCs w:val="28"/>
        </w:rPr>
        <w:t xml:space="preserve">Урсула (морская колдунь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очки (сестры Ариэ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и фрей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легкая фоновая музыка, которая сопровождается «слайдшоу» с видами подводного мира (слайд 1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(слайд 2 – подводный мир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альс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ход двух русалоче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Hello! What a nice day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Yes, and I can`t sit. I want to play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I want to play, too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But …where is our sister? Little Ariel?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: Where is she? Ariel, where are you?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b/>
          <w:sz w:val="28"/>
          <w:szCs w:val="28"/>
          <w:lang w:val="en-US"/>
        </w:rPr>
        <w:t xml:space="preserve"> 1, 2: </w:t>
      </w:r>
      <w:r>
        <w:rPr>
          <w:sz w:val="28"/>
          <w:szCs w:val="28"/>
          <w:lang w:val="en-US"/>
        </w:rPr>
        <w:t>Ariel! Ariel!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am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Ариэль,  но русалочки ее не видят, продолжая ее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риэль: (</w:t>
      </w:r>
      <w:r>
        <w:rPr>
          <w:sz w:val="28"/>
          <w:szCs w:val="28"/>
        </w:rPr>
        <w:t xml:space="preserve">громче, чтобы привлечь внимание сестер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Follow me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: Wait! Wait! Where are you going, Ariel?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want to show you something very interesting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What? What is it?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: Is it a big beautiful octopus?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No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Is it a big beautiful crab?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No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: Is it a big beautiful fish?</w:t>
      </w:r>
    </w:p>
    <w:p>
      <w:pPr>
        <w:pStyle w:val="Normal"/>
        <w:rPr/>
      </w:pPr>
      <w:r>
        <w:rPr>
          <w:b/>
          <w:sz w:val="28"/>
          <w:szCs w:val="28"/>
        </w:rPr>
        <w:t>Ариэль:</w:t>
      </w:r>
      <w:r>
        <w:rPr>
          <w:sz w:val="28"/>
          <w:szCs w:val="28"/>
        </w:rPr>
        <w:t xml:space="preserve"> (теряя терпение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No! I want to show you a big beautiful ship!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:  A ship?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Yes, a ship! 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: A ship? 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Yes, yes, yes! Can`t you hear me!? A ship! S-H-I-P!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en-US"/>
        </w:rPr>
        <w:t>: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асе</w:t>
      </w:r>
      <w:r>
        <w:rPr>
          <w:sz w:val="28"/>
          <w:szCs w:val="28"/>
          <w:lang w:val="en-US"/>
        </w:rPr>
        <w:t>) Oh, no! No, no, no! Not a ship …</w:t>
      </w:r>
    </w:p>
    <w:p>
      <w:pPr>
        <w:pStyle w:val="Normal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:  Father  will be very angry!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Come on! Don`t be afraid!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sz w:val="28"/>
          <w:szCs w:val="28"/>
          <w:lang w:val="en-US"/>
        </w:rPr>
        <w:t xml:space="preserve">: No! 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sz w:val="28"/>
          <w:szCs w:val="28"/>
          <w:lang w:val="en-US"/>
        </w:rPr>
        <w:t>: Please!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No!</w:t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sz w:val="28"/>
          <w:szCs w:val="28"/>
          <w:lang w:val="en-US"/>
        </w:rPr>
        <w:t xml:space="preserve">: Please, dear sisters! Only for a second! Please, please! </w:t>
      </w:r>
    </w:p>
    <w:p>
      <w:pPr>
        <w:pStyle w:val="Normal"/>
        <w:rPr/>
      </w:pPr>
      <w:r>
        <w:rPr>
          <w:b/>
          <w:sz w:val="28"/>
          <w:szCs w:val="28"/>
        </w:rPr>
        <w:t>Русалочк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. 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команда убег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– морской берег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нец рыбо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 – корабль на фоне моря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i/>
          <w:sz w:val="28"/>
          <w:szCs w:val="28"/>
        </w:rPr>
        <w:t>Во время слов ведущего, русалочки «выныривают» из воды, осматриваются, любуются красотой вокруг, затем Ариэль присаживается на камень, сёстры садятся вокруг неё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en ships go sailing by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tch their smoke across the sky.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they go beyond the blue?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knew, I wish I knew!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Русалочка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>!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 корабле, который заметила Русалочка, плыл молодой принц. Он стоял на палубе и вглядывался в морские волны. Рядом с ним моряки пели свои песни, веселились и рассказывали об удачной рыбалке!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Танец Ча-</w:t>
      </w:r>
      <w:r>
        <w:rPr>
          <w:sz w:val="28"/>
          <w:szCs w:val="28"/>
        </w:rPr>
        <w:t>ча-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-7 с видами бушующего моря постепенно сменяются.</w:t>
      </w:r>
    </w:p>
    <w:p>
      <w:pPr>
        <w:pStyle w:val="Style15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Русалочка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 think father is very angry!</w:t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2:</w:t>
      </w:r>
      <w:r>
        <w:rPr>
          <w:sz w:val="28"/>
          <w:szCs w:val="28"/>
          <w:lang w:val="en-US"/>
        </w:rPr>
        <w:t xml:space="preserve"> Yes, we are late! Father  is looking for us!</w:t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Русалочка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: Ariel! Let`s hurry! Let`s go home! (</w:t>
      </w:r>
      <w:r>
        <w:rPr>
          <w:sz w:val="28"/>
          <w:szCs w:val="28"/>
        </w:rPr>
        <w:t>тян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э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>).</w:t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Ариэль</w:t>
      </w:r>
      <w:r>
        <w:rPr>
          <w:sz w:val="28"/>
          <w:szCs w:val="28"/>
          <w:lang w:val="en-US"/>
        </w:rPr>
        <w:t>: I want to stay here a little longer! 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>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орской царь. Морской царь нагоняет волны.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sz w:val="28"/>
          <w:szCs w:val="28"/>
        </w:rPr>
        <w:t>Мор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ар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You, naughty young ladies! What are you doing here?  I am very angry! Go home! Right now! And don`t say anything!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Русалочки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йды 8, 9 – бушующее мор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ой царь нагоняет бу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10 – бушующее м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а захлёстывают волны. Он идет ко д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риэль</w:t>
      </w:r>
      <w:r>
        <w:rPr>
          <w:sz w:val="28"/>
          <w:szCs w:val="28"/>
          <w:lang w:val="en-US"/>
        </w:rPr>
        <w:t>: I`ll save you! Swim! Swim! Don`t give up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эль вытаскивает Принца на берег и усаживает на камень. Появляются Принцесса с фрейлиной. Русалочка оставляет его на берегу и уплыва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– берег мор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есса вместе с двумя фрейлинами прогуливаются по берегу моря и вдруг замечают человека, лежащего на берегу моря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нцесс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h! It`s Prince Eric! Prince! Can you hear me? Wake up! Wake up!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н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ho are you? You are so beautiful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  <w:lang w:val="en-US"/>
        </w:rPr>
        <w:t>: Oh! Poor boy! Don`t speak! Come, we`ll help you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есса и фрейлины уводят Принца.  Ариэль выглядывает из-за кулис, провожает Принца грустным взглядом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: тревожная музыка подводного ми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 – замок морской колдун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 колдуньи. </w:t>
      </w:r>
    </w:p>
    <w:p>
      <w:pPr>
        <w:pStyle w:val="Style15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Ariel! Young lady! What are you doing here?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ood afternoon. I`ve got a question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know what you want. I can help you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Ариэль:</w:t>
      </w:r>
      <w:r>
        <w:rPr>
          <w:sz w:val="28"/>
          <w:szCs w:val="28"/>
          <w:lang w:val="en-US"/>
        </w:rPr>
        <w:t xml:space="preserve"> Really? Is that true?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Yes. Listen to me. You want to have legs and feet… and Princ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ric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Yes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You hope the prince will fall in love with you and you`ll marry him… 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Yes 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OK. Take this. And drink. Oh, one more thing! How will you pay me?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Pay? Yes, of course. But, but … what can I give you? I`m just a little mermaid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ive me your lovely voice! You have the loveliest voice in the sea. And I want it!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feet can walk, two feet can dance. Don`t think for long, agree at once!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Ариэ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ell… take my voice and give me two feet!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Урсу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!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ук голоса Ариэль</w:t>
      </w:r>
    </w:p>
    <w:p>
      <w:pPr>
        <w:pStyle w:val="Style15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овство. Ариэль кружится, постепенно уходя со сцены.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 – берег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вуки музыки на б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14– дво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 – баль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танцуют на балу, делая поклоны, стараясь понравиться Принцу. Выходит Ариэль на сцену и встает рядом с фрейлинами, она не может петь, но с интересом наблюдает, слушает и танцует. Когда заканчивается песня, Ариэль радостно хлопает в ладоши, привлекая тем самым к себе вним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Oh, and who`s that pretty girl?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рейлине</w:t>
      </w:r>
      <w:r>
        <w:rPr>
          <w:sz w:val="28"/>
          <w:szCs w:val="28"/>
          <w:lang w:val="en-US"/>
        </w:rPr>
        <w:t>): Tsssss! (</w:t>
      </w:r>
      <w:r>
        <w:rPr>
          <w:sz w:val="28"/>
          <w:szCs w:val="28"/>
        </w:rPr>
        <w:t>Принцу</w:t>
      </w:r>
      <w:r>
        <w:rPr>
          <w:sz w:val="28"/>
          <w:szCs w:val="28"/>
          <w:lang w:val="en-US"/>
        </w:rPr>
        <w:t>) We don`t know! She`s very strange! She can`t talk! Let`s go for a walk! (</w:t>
      </w:r>
      <w:r>
        <w:rPr>
          <w:sz w:val="28"/>
          <w:szCs w:val="28"/>
        </w:rPr>
        <w:t>пыт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а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ait! Wait! My heart is beating so fast! (</w:t>
      </w:r>
      <w:r>
        <w:rPr>
          <w:sz w:val="28"/>
          <w:szCs w:val="28"/>
        </w:rPr>
        <w:t>обращая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эль</w:t>
      </w:r>
      <w:r>
        <w:rPr>
          <w:sz w:val="28"/>
          <w:szCs w:val="28"/>
          <w:lang w:val="en-US"/>
        </w:rPr>
        <w:t>) I think, I`ve seen you! I don`t remember where! I know your eyes! Who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анец Ариэль и Принц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эль танцует, пытаясь напомнить принцу, где они встречались ра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t`s you! You saved my life! I love you! Do you want to be my wif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риэль</w:t>
      </w:r>
      <w:r>
        <w:rPr>
          <w:sz w:val="28"/>
          <w:szCs w:val="28"/>
          <w:lang w:val="en-US"/>
        </w:rPr>
        <w:t>: Yes, I want to be your wife!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“</w:t>
      </w:r>
      <w:r>
        <w:rPr>
          <w:b/>
          <w:sz w:val="28"/>
          <w:szCs w:val="28"/>
          <w:lang w:val="en-US"/>
        </w:rPr>
        <w:t>Carniv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e”</w:t>
      </w:r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ы 16-22. Фейерве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4:00Z</dcterms:created>
  <dc:creator>Миша</dc:creator>
  <dc:description/>
  <cp:keywords/>
  <dc:language>en-US</dc:language>
  <cp:lastModifiedBy>Мишаня</cp:lastModifiedBy>
  <dcterms:modified xsi:type="dcterms:W3CDTF">2013-11-14T15:17:00Z</dcterms:modified>
  <cp:revision>3</cp:revision>
  <dc:subject/>
  <dc:title/>
</cp:coreProperties>
</file>