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ро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 себе. Говорение. Монологическая речь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материал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к концу урока учащиеся должны повторить лексические единицы и активно использовать их в лек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особствовать развитию совершенствования навыков говорения и монологической реч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условия для развития коммуникативных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особствовать развитию произносительно-интонацион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лингвистических способностей учащихся (внимание, догадка, наблюдательность, память, речь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доброжелательности, вежливости, умения слушать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: тематические картинки, учебно-методический комплекс для 3-го класса (учебник, рабочая тетрадь, диск, карточки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групповая, парная, индивиду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Greeting /</w:t>
      </w: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риветств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Good morning, children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Good morning, good morning, good morning to you. I am glad to se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lad to see you too. Sit down, please.</w:t>
      </w:r>
    </w:p>
    <w:p>
      <w:pPr>
        <w:pStyle w:val="Normal"/>
        <w:rPr/>
      </w:pPr>
      <w:r>
        <w:rPr>
          <w:sz w:val="28"/>
          <w:szCs w:val="28"/>
          <w:lang w:val="en-US"/>
        </w:rPr>
        <w:t>- How are you today? (I am fine, I am so-so, I am OK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`s the weather like today? (It`s hot and sunny). – Is it cold today? (No, it isn’t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What season is it now? (It`s spring). – What month is it now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t`s Ma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Phonetic drill /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</w:p>
    <w:p>
      <w:pPr>
        <w:pStyle w:val="Normal"/>
        <w:rPr/>
      </w:pPr>
      <w:r>
        <w:rPr>
          <w:sz w:val="28"/>
          <w:szCs w:val="28"/>
          <w:lang w:val="en-US"/>
        </w:rPr>
        <w:t>Ok. Let`s begin our lesson. Now look at the screen. Your task is to guess the animal. (</w:t>
      </w:r>
      <w:r>
        <w:rPr>
          <w:sz w:val="28"/>
          <w:szCs w:val="28"/>
        </w:rPr>
        <w:t xml:space="preserve">Ученики смотрят презентацию и угадывают по картинкам животных)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What`s this? – It`s a fox, a hippo, a lion, etc. </w:t>
        <w:br/>
        <w:t xml:space="preserve">-What colour is a fox? –It`s red. </w:t>
      </w:r>
    </w:p>
    <w:p>
      <w:pPr>
        <w:pStyle w:val="Normal"/>
        <w:rPr/>
      </w:pPr>
      <w:r>
        <w:rPr>
          <w:sz w:val="28"/>
          <w:szCs w:val="28"/>
          <w:lang w:val="en-US"/>
        </w:rPr>
        <w:t>-Is a fox big/little? –Yes, it is/ No, it isn`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Speaking/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</w:p>
    <w:p>
      <w:pPr>
        <w:pStyle w:val="Normal"/>
        <w:rPr/>
      </w:pPr>
      <w:r>
        <w:rPr>
          <w:sz w:val="28"/>
          <w:szCs w:val="28"/>
          <w:lang w:val="en-US"/>
        </w:rPr>
        <w:t>- Look at the board. What is the theme of the lesson? (My passport).</w:t>
      </w:r>
    </w:p>
    <w:p>
      <w:pPr>
        <w:pStyle w:val="Normal"/>
        <w:rPr/>
      </w:pPr>
      <w:r>
        <w:rPr>
          <w:sz w:val="28"/>
          <w:szCs w:val="28"/>
          <w:lang w:val="en-US"/>
        </w:rPr>
        <w:t>-How do you think what can we do today? (We can read, speak about animals, listen)</w:t>
      </w:r>
    </w:p>
    <w:p>
      <w:pPr>
        <w:pStyle w:val="Normal"/>
        <w:rPr/>
      </w:pPr>
      <w:r>
        <w:rPr>
          <w:sz w:val="28"/>
          <w:szCs w:val="28"/>
          <w:lang w:val="en-US"/>
        </w:rPr>
        <w:t>- Now you will show us what you`ve learned this year. Answer my question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 – I am eigh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a pupil? - Yes, I am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 from? – I am from Belaru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ave you got a mum, a dad, a granny, a granddad, a brother, a sister? + Yes, I have.   –No, I haven`t.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5. Have you got a pet? - + Yes, I have.   –No, I haven`t. –What pet is it? –It`s a cat…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o you like apples? + Yes, I do.   – No, I don`t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can you do? – I can read, draw, sing…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k. And now compare our animals with yourself.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an you read? - Yes, I can.  - Can a hippo read? – No, it can`t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 xml:space="preserve">9. Can you jump? - Yes, I can.  Can a tiger jump? - Yes, it can.  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Can a tiger jump? - Yes, it can.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11. Can you fly? - Yes, I can.   – Can a fox fly? – No, it can`t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12. Can you dance? – Yes, I can. – Can a bear dance? – Yes, it can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Revising the vocabulary/ </w:t>
      </w:r>
      <w:r>
        <w:rPr>
          <w:b/>
          <w:sz w:val="28"/>
          <w:szCs w:val="28"/>
        </w:rPr>
        <w:t>Повтор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ки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 xml:space="preserve">-Divide into two groups. These are pictures of the animals. You choose the animals from the zoo and the other group chooses the animals from the circus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(Учащиеся делятся на 2 группы, им раздаются картинки с животными. Каждая группа выбирает животных, которых мы можем увидеть в цирке или зоопарке. Команда, которая быстрее справляется с заданием озвучивает свои ответы первой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V. Have a rest/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Are you tired? Let`s sing a song « We are at the circus».  </w:t>
      </w:r>
      <w:r>
        <w:rPr>
          <w:sz w:val="28"/>
          <w:szCs w:val="28"/>
        </w:rPr>
        <w:t>(Учащиеся смотрят видео и поют песню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hec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>/ Проверка домашнего задания (презентация проектов)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-Now we will check our home task. Present your projects, please. Be attentive and be ready to ask your classmates. (</w:t>
      </w:r>
      <w:r>
        <w:rPr>
          <w:sz w:val="28"/>
          <w:szCs w:val="28"/>
        </w:rPr>
        <w:t>Дети представляют свои проекты, задают друг другу вопросы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 Listening/ </w:t>
      </w:r>
      <w:r>
        <w:rPr>
          <w:b/>
          <w:sz w:val="28"/>
          <w:szCs w:val="28"/>
        </w:rPr>
        <w:t>Аудирован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-So, thanks for your projects. And let`s talk about other children. Open your books at page 160, ex. 2a. – Who can you see? (Alisa and Maxim) – Are they pupils? (Yes, they are). 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.  (Учащиеся прослушивают упражнение и угадывают говорящего, после чего на карточках вставляют слова в рассказ Максима). –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l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. (Учащиеся по очереди читают текст и вставляют нужные слов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>/ Домашнее задание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-Your home task is will be ex. 1, p.159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ummarizing</w:t>
      </w:r>
      <w:r>
        <w:rPr>
          <w:b/>
          <w:sz w:val="28"/>
          <w:szCs w:val="28"/>
        </w:rPr>
        <w:t>/ Подведение итогов, рефлексия, выставление отмето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nd how are you now? (I am very well, I am super, I am great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your mood? Blue means bad. Orange means not so bad or so-so. Coral red means you are happy and everything was great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Учащиеся выбирают цвет лепестка и наклеивают его на цветок).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-You were great. I like your working today. You were very active. You`ve got a ten, a nine, etc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sson is over. Good-bye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Егорова</dc:creator>
  <dc:description/>
  <cp:keywords/>
  <dc:language>en-US</dc:language>
  <cp:lastModifiedBy>user</cp:lastModifiedBy>
  <cp:lastPrinted>2012-12-19T19:56:00Z</cp:lastPrinted>
  <dcterms:modified xsi:type="dcterms:W3CDTF">2013-05-19T18:50:00Z</dcterms:modified>
  <cp:revision>38</cp:revision>
  <dc:subject/>
  <dc:title>Тема: “Погода” (What is the weather like</dc:title>
</cp:coreProperties>
</file>