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 группа, юно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изменится число габаритных размеров металлической  канцелярской скрепки от первоначальных если её сначала выпрямить а потом согнуть в форме буквы И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  Увеличится в 2 раза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   Уменьшится в 1,5 раза.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   Не изменится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Увеличится в 1,5 р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ие размеры имеет формат А2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210х29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297х42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420х59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594х84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й материала, оставляемый для дальнейшей обработки, называ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   Напуск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Припуск.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Допус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Доба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йти неверную запис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М 1:2,5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М 2,5:1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М 1: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М 4: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ая из линий на чертеже должна быть толще других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Видимого контур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Размер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Осев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Выносн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ой из инструментов может иметь больше всего колец на ручке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Долото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Стамес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Наград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Напильн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заготовке необходимо просверлить два отверстия диаметрами 5 мм и 3 мм. Какое минимальное количество  технологических операций необходимо выполнить для образования отверстий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.     2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 3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.     4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     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ердой лиственной породой является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 Осин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 Тополь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 Ли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Клен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лщина детали должна быть равна 42 мм, а заготовка имеет толщину       46 мм. Ее нужно обработать одинаково с обеих сторон. Припуск на обработку одной стороны детали равен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  1 мм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 2 мм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  3 мм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 4 м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й напильник предназначен для грубой обработки металл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 Крупны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 Рашпил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 Драчев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Пло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 какой точностью производится измерение штангенциркулем ШЦ–1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1,0 м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0,1 м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0,01 м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   0,001 м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рубки отверстий в металле используют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 Керн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 Бород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 Пробойни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Крейцмейс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ина шипа равна…соединяемой детал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 Высо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 Ширин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 Толщин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Вариант А и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м отличаются друг от друга пилы продольного, поперечного и смешанного пилени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Величиной зубье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Формой зубье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Видом заточки зубье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Величиной развода зубье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обходимо выполнить чертеж детали длиной 1500 мм в масштабе 1:2. Какой размер следует указать на чертеж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150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 75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3000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   15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то на предприятии разрабатывает технологический процесс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Старший маст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Технический директо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Техноло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Главный инжен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ношение радиуса основы конуса к высоте – это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   Уклон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Конусно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   Секто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Объ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шиповое соединение считается наиболее прочным? (по виду шип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Ящично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Многократны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Двойн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   Ласточкин хво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лщина шипа «ласточкин хвост» у основания должна составлять…от ширины бру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3/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1/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2/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2/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ель служит дл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Упрочения соеди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Точности сборки издел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Разъемных соедин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Удлинения  детал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ть инструмент, применяемый для нарезания наружной рабо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Резьбом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Плаш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Метчик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   Ворот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де должна находиться риска (линия) разметки при рубке в тисках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На уровне губок тис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Ниже уровня губок тис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Выше уровня губок тис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Не имеет зна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каким признакам различают древесин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По цвету, запаху, текстуре, тверд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    По цвету, влажности, годичным кольцам, форме ядра, кор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По форме ядра, заболони, годичным кольц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По массе, длине ствола, влаж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борьбы с коррозией мож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 Промывать издел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    Протирать изделие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 Покрывать изделие лаком или краск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 Просушивать издел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рофессиям типа «человек-техника» относят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   Педаго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   Программис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  Инжен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  Юри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сть D = 40 мм - диаметр заготовки, a d = 37 мм – требуемый  диаметр детали. Глубина рез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ить толщину шипа углового концевого соединения, если сечение соединяемых заготовок 60x6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каком расстоянии от начала шкалы нониуса штангенциркуля ШЦ-1 находится его седьмой штрих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ю сосновую доску с поперечным сечением 300x40 распилили на отдельные бруски равного сечения. Какое минимальное количество брусков было получен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ить технический рисунок детали по чертеж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40855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599"/>
        <w:gridCol w:w="601"/>
        <w:gridCol w:w="599"/>
        <w:gridCol w:w="599"/>
        <w:gridCol w:w="599"/>
        <w:gridCol w:w="602"/>
        <w:gridCol w:w="601"/>
        <w:gridCol w:w="697"/>
        <w:gridCol w:w="709"/>
        <w:gridCol w:w="708"/>
        <w:gridCol w:w="709"/>
        <w:gridCol w:w="709"/>
        <w:gridCol w:w="709"/>
      </w:tblGrid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7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59"/>
        <w:gridCol w:w="496"/>
        <w:gridCol w:w="496"/>
        <w:gridCol w:w="559"/>
        <w:gridCol w:w="560"/>
        <w:gridCol w:w="560"/>
        <w:gridCol w:w="560"/>
        <w:gridCol w:w="560"/>
        <w:gridCol w:w="948"/>
        <w:gridCol w:w="851"/>
        <w:gridCol w:w="1061"/>
        <w:gridCol w:w="954"/>
        <w:gridCol w:w="1094"/>
      </w:tblGrid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3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№30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9245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25:00Z</dcterms:created>
  <dc:creator>Игорь</dc:creator>
  <dc:description/>
  <cp:keywords/>
  <dc:language>en-US</dc:language>
  <cp:lastModifiedBy>Игорь</cp:lastModifiedBy>
  <dcterms:modified xsi:type="dcterms:W3CDTF">2012-10-08T18:43:00Z</dcterms:modified>
  <cp:revision>15</cp:revision>
  <dc:subject/>
  <dc:title/>
</cp:coreProperties>
</file>