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28"/>
          <w:lang w:eastAsia="ru-RU"/>
        </w:rPr>
        <w:t>Советы учащимся по подготовке к экзамену по иностранному языку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Times New Roman" w:cs="Times New Roman"/>
          <w:b/>
          <w:b/>
          <w:bCs/>
          <w:color w:val="A1442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14420"/>
          <w:sz w:val="40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8"/>
          <w:lang w:eastAsia="ru-RU"/>
        </w:rPr>
        <w:t>Ежедневно уделяй 20 минут чтению текста на иностранном языке и его литературному переводу.</w:t>
      </w:r>
    </w:p>
    <w:p>
      <w:pPr>
        <w:pStyle w:val="Style15"/>
        <w:numPr>
          <w:ilvl w:val="0"/>
          <w:numId w:val="0"/>
        </w:numPr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8"/>
          <w:lang w:eastAsia="ru-RU"/>
        </w:rPr>
        <w:t>Ставь вопросы к тексту. Это тебе поможет понять вопросы учителя и правильно на них ответить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8"/>
          <w:lang w:eastAsia="ru-RU"/>
        </w:rPr>
        <w:t>Повтори пройденную лексику из учебников 9-11 кл. Это поможет тебе быстро справиться с переводом текста на экзаменах и более подробно отвечать на вопросы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8"/>
          <w:lang w:eastAsia="ru-RU"/>
        </w:rPr>
        <w:t>Повтори грамматику (порядок слов в вопросительном предложении, времена глагола, модальные глаголы, склонение существительных и прилагательных, союзов и порядок слов в предложении и т. д.). Знание грамматики поможет тебе правильно выразить свою мысль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rPr>
          <w:color w:val="000000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8"/>
          <w:lang w:eastAsia="ru-RU"/>
        </w:rPr>
        <w:t>Кроме чтения и перевода тебе нужно уметь вести беседу с членами экзаменационной комиссии по 25 темам. Советуем готовить темы вдвоем, чтобы иметь возможность прослушать ответы друг друга по теме и задать вопросы по ней.  </w:t>
      </w:r>
    </w:p>
    <w:p>
      <w:pPr>
        <w:pStyle w:val="Style15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6:58:00Z</dcterms:created>
  <dc:creator>Лена</dc:creator>
  <dc:description/>
  <cp:keywords/>
  <dc:language>en-US</dc:language>
  <cp:lastModifiedBy>User</cp:lastModifiedBy>
  <dcterms:modified xsi:type="dcterms:W3CDTF">2013-05-16T16:55:00Z</dcterms:modified>
  <cp:revision>3</cp:revision>
  <dc:subject/>
  <dc:title/>
</cp:coreProperties>
</file>