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170017"/>
          <w:sz w:val="28"/>
          <w:szCs w:val="28"/>
        </w:rPr>
      </w:pPr>
      <w:r>
        <w:rPr>
          <w:b/>
          <w:color w:val="170017"/>
          <w:sz w:val="28"/>
          <w:szCs w:val="28"/>
        </w:rPr>
        <w:t>Ребёнок и компьютер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Детство – это один из самых ярких и самых значимых этапов в развитии личности. Именно поэтому то, как именно оно проходит, так сильно влияет на всю дальнейшую жизнь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Как определить, проводит ли ребенок в интернете или за компьютером слишком много времени? Как понять, насколько это полезно для его развития? Как избежать конфликтов со своими детьми и определиться с этим вопросом раз и навсегда?  Это сложные вопросы, ответы на которые, тем не менее, можно найти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«Популярная» проблема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Родители довольно часто обращаются к психологам с «компьютерными» проблемами: ребенок слишком долго находится в Интернете или в компьютерных играх, и в связи с этим возникают конфликты в детско-родительских отношениях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Бывает, что родители сильно тянули с обращением к специалисту – и проблема уже очевидна не только профессионалу: налицо нервный срыв или состояние, когда проблема уже стала особенностью ребенка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 наше время родителям предлагается много информации о воспитании детей. Иногда эта информация не внушает доверия. Но если теория проверена на практике – появляется больше уверенности в ее оправданности или неоправданности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Как добро превращается в зло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Интернет – это то, что на сегодняшний день является неотъемлемой частью нашей жизни, это неисчерпаемый источник информации, а человек по своей природе любопытен. Интерес является одной из базовых человеческих эмоций. И собственно, нет ничего плохого в том, что ребенок умеет пользоваться компьютером, и получает необходимую информацию из интернета. Однако проблема заключается в том, что чрезмерное пребывание в сети выключает ребенка из нормального социального взаимодействия, вредит социализации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Дети дошкольного и младшего школьного возраста особенно любопытны, и поиск информации, просмотр мультиков и картинок в интернете может стать навязчивым состоянием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Также не секрет, что многие родители, чтобы иметь больше свободного времени, используют телевизор или компьютер для того, чтобы ребенок был при деле и не путался под ногами. Во время консультации проясняется, что с самого раннего возраста родители усаживают ребенка перед планшетом или компьютером для просмотра мультиков. Очень редко это длится 10–15 минут, зачастую родители рассказывают о том, что «ребенок сидит и смотрит мультики, пока я убираю в квартире и готовлю обед», а это, по меньшей мере, один час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а одну из консультаций по вопросам «просиживания» в компьютерных играх своего старшего 10-летнего сына пришла женщина со своей восьмимесячной дочкой. Она ловко усадила свою дочь в кресло, поставила перед ней планшет с мультиками, и, обращаясь ко мне, сказала: «Вы не волнуйтесь, она нам мешать не будет. Это проверенное средство». Вот это и является первым шагом к тому, чтобы компьютер поглотил внимание ребенка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Кроме того, что дети могут слишком много времени проводить за компьютером, есть и другая не менее значимая, и даже опасная проблема – в любой момент ребенок может столкнуться с информацией, которая для него не предназначена: это и сцены насилия, и так называемый «взрослый» контент. Часто это может происходить случайно, ведь рекламные баннеры на безобидных сайтах могут вести на сайты с «недетской» информацией. Часто случается при этом, что ребенок показал друзьям в школе «взрослое» видео, и его поставили на общешкольный учёт…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а сегодняшний день распространена и такая проблема, как кибербуллинг (онлайн-травля), а также общение с опасными незнакомцами (например, с дядей 40 лет, который выдает себя за подростка)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Существуют программы, контролирующие как время пребывания ребенка в сети, так и сайты, которые он смотрит, есть даже специальные детские поисковики. Но все-таки родительское внимание – это первоочередная вещь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Что делать? Профилактика проблем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се мы воспитываем детей в меру своего умения, редко задумываясь, почему в некоторых ситуациях поступаем именно так, а не иначе. Многих трудностей можно избежать, если с самого рождения ребенка родители будут устанавливать четкие и всегда соблюдаемые правила: сколько по времени и что можно смотреть и искать в интернете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еобходимо уже с младшего школьного возраста говорить с ребенком о том, что он несет ответственность за свои действия в Интернете. Вы должны разъяснить ему, что в Интернете, как и в реальном мире, есть опасности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Защита детей – это ответственность родителей, а на сегодняшний день, дети нуждаются и в такой защите –  защите от интернет-опасностей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Простые правила, которые должны донести до детей взросл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Подумай, прежде чем что-либо размещать в Интернете: фотографии, видео и другие материалы могут стать общедоступными, и могут быть использованы против тебя. Хочешь ли ты, что бы твое фото, видео о тебе увидели через 10 ле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еди себя «online» так же, как в реальной жизни. Если ты чего-то не будешь делать вне «сети», то, значит, этого не стоит делать и в Интерне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Помни, что, если ты грубишь в Интернете, то провоцируешь других людей на такое же поведение. Будь вежлив или попробуй просто промолч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Помни о том, что не все говорят о себе правду в интерне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Остерегайся сообщать привлекательную для мошенников информацию о своей семье: данные о родителях и близких, сведения о финансах, материальных ценностях, паролях, номерах банковских счетов и т. 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еб-камеру включай только при общении с теми, кого хорошо знаешь: нечестные люди могут использовать увиденное в своих цел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Ограничь посторонний доступ к своему компьютеру, мобильному телефону и другим средствами интернет-связи: от твоего имени смогут действовать недоброжелатели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И снова личный пример…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Если родители не хотят видеть своего ребенка «приклеенным» к компьютеру, ему нужно показать альтернативу. Альтернативой могут быть различные спортивные занятия, кружки, секции, чтение, совместное времяпрепровождение. Но, опять же, если нет личного примера родителей – все это может оказаться бесполезным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Межличностные вопросы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зрослым следует знать, что чрезмерное увлечение интернетом и компьютером может свидетельствовать о наличии проблем в семейном взаимодействии или о нарушениях в коммуникациях со сверстниками. В итоге ребенок ищет среду, где он будет чувствовать себя комфортно и уверенно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Иногда родители сами нелестно говорят о своем ребенке, и лучше от этого никому не становится. Если родители сравнивают своего ребенка с другими детьми, навешивают на него ярлыки, называя неряшливым, растяпой, лентяем и неучем – это очень сильно занижает самооценку ребенка. С течение времени ребенок действительно станет соответствовать всем этим эпитетам. Ведь самооценка детей является прямым отражением отношений к нему окружающих, в особенности родителей. Дети смотрят на родителей, и именно у них учатся тому, что правильно или неправильно, тому, как вести себя, и как оценивать свои и чужие поступки. Все это составляет основу собственных представлений ребенка о себе. Ребенок, который по мнению родителей все делает не так (не там стоит, не с теми дружит), будет искать успешности в другом. Например, в компьютерных играх, где он сможет побеждать, оттачивать свое мастерство и быть успешным среди сверстников, играющих в те же компьютерные игры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ет ничего ужасного в том, что дети играют в компьютерные игры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Плохо то, что зачастую, они «зависают» в этих играх. Поскольку не видят альтернативы времяпрепровождению.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Чего от родителей ждут дети?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drawing>
          <wp:inline distT="0" distB="0" distL="0" distR="0">
            <wp:extent cx="53327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Мы любим своих детей, и они любят нас. Но иногда мы перестаем понимать друг друга. В поиске выхода из сложившейся ситуации мы не всегда находим подходящи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а одной из консультаций обратившаяся мама составляла словесный «портрет»: «Какая я мама?». Она представила себя так: «Я очень заботливая мама, несмотря на то, что я много работаю, мой ребенок всегда накормлен, «выстиран», «выглажен», причесан, я с ним и уроки делаю». На вопрос «А как вы проводите с ребенком свободное время?» она удивленно ответила: «Я ведь уже сказала, что очень сильно забочусь о нем: обстирываю, готовлю еду, делаю с ним уроки. Знаете, сколько сейчас много уроков задают? Иногда даже времени поговорить нет»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К сожалению, во многих семьях взаимодействие с детьми сводится только лишь к совместному выполнению домашнего задания. Этого ли ждут от нас наши дети? Чувствуют ли они себя любимыми?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Важно отметить, что большое значение для детско-родительских отношений, имеет не количество, а качество времени, проведенного вместе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На одной из консультаций я попросила рассказать 11-летнего подростка о своих достижениях в компьютерной игре «Minecraft». Об этой игре я узнала от своего сына, который тоже в неё играл. Объясню для родителей, которые о ней не знают: не все компьютерные игры это «стрелялки» и «убивалки», компьютерная игра «Minecraft» не ставит перед игроком каких-либо однозначных целей, а предлагает ему множество возможностей и занятий, в том числе и созидательных. Игрок может обследовать мир и создавать свои разнообразные сооружения и предметы. Так вот этот 11-летний подросток был потрясен моим вниманием к его игре, поскольку, как он сказал, «до меня и моих интересов ни у кого нет дела». На его глазах появились слезы…</w:t>
      </w:r>
    </w:p>
    <w:p>
      <w:pPr>
        <w:pStyle w:val="Heading3"/>
        <w:shd w:fill="FFFFFF" w:val="clear"/>
        <w:spacing w:before="225" w:after="225"/>
        <w:rPr>
          <w:rFonts w:ascii="Georgia" w:hAnsi="Georgia" w:cs="Georgia"/>
          <w:color w:val="170017"/>
          <w:sz w:val="36"/>
          <w:szCs w:val="36"/>
        </w:rPr>
      </w:pPr>
      <w:r>
        <w:rPr>
          <w:rStyle w:val="StrongEmphasis"/>
          <w:rFonts w:cs="Georgia" w:ascii="Georgia" w:hAnsi="Georgia"/>
          <w:b w:val="false"/>
          <w:bCs w:val="false"/>
          <w:color w:val="170017"/>
          <w:sz w:val="36"/>
          <w:szCs w:val="36"/>
        </w:rPr>
        <w:t>Вместо заключения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Многие родители не хотят понимать, что сейчас век технологий, интернета и компьютерных игр. Вместо того чтобы причитать «Мы такими не были, мы пропадали на улице!», поинтересуйтесь, на каких сайтах «сидит» Ваш ребенок и в какие игры он играет. Присядьте рядом, проявите интерес, уделите внимание своему ребенку и его интересам, и поверьте, что Ваши отношения станут намного теплее и гармоничней.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  <w:t>Помните, что родители — самые близкие и родные для ребенка люди. Искреннее уважение к интересам ребенка, не очерченное никакими рамками время общения и сердечное внимание помогут вам вникнуть во все детские дела и заботы, а детям – почувствовать, что их любят и уважают.</w:t>
      </w:r>
    </w:p>
    <w:p>
      <w:pPr>
        <w:pStyle w:val="Normal"/>
        <w:rPr>
          <w:rFonts w:ascii="Arial" w:hAnsi="Arial" w:cs="Arial"/>
          <w:color w:val="170017"/>
          <w:sz w:val="27"/>
          <w:szCs w:val="27"/>
        </w:rPr>
      </w:pPr>
      <w:r>
        <w:rPr>
          <w:rFonts w:cs="Arial" w:ascii="Arial" w:hAnsi="Arial"/>
          <w:color w:val="17001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комп</dc:creator>
  <dc:description/>
  <cp:keywords/>
  <dc:language>en-US</dc:language>
  <cp:lastModifiedBy>комп</cp:lastModifiedBy>
  <dcterms:modified xsi:type="dcterms:W3CDTF">2021-03-16T09:19:00Z</dcterms:modified>
  <cp:revision>1</cp:revision>
  <dc:subject/>
  <dc:title>Ребёнок и компьютер</dc:title>
</cp:coreProperties>
</file>