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ость за нахождение несовершеннолетних без сопровождения взрослых в ночное время вне ж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что </w:t>
      </w:r>
      <w:r>
        <w:rPr>
          <w:rFonts w:cs="Times New Roman" w:ascii="Times New Roman" w:hAnsi="Times New Roman"/>
          <w:sz w:val="28"/>
          <w:szCs w:val="28"/>
          <w:u w:val="single"/>
        </w:rPr>
        <w:t>С 05.09.2012</w:t>
      </w:r>
      <w:r>
        <w:rPr>
          <w:rFonts w:cs="Times New Roman" w:ascii="Times New Roman" w:hAnsi="Times New Roman"/>
          <w:sz w:val="28"/>
          <w:szCs w:val="28"/>
        </w:rPr>
        <w:t xml:space="preserve"> вступило в действие Постановление Совета Министров Республики Беларусь № 772 от 22 августа 2012 г. «Об утверждении Положения о порядке передачи несовершеннолетних в возрасте до 16 лет, обнаруженных сотрудниками органов внутренних дел в период с 23.00 до 06.00 вне жилища без сопровождения родителей, опекунов или попечителей либо без сопровождения по их поручению совершеннолетних лиц, родителям, опекунам или попечителям либо по их поручению совершеннолетним лицам и доставления таких несовершеннолетних в социально-педагогические центры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ие указанных действий влечет административную ответственность по ст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7.13. КоАП Республики Белару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исполнение обязанностей по сопровождению или обеспечению сопровождения несовершеннолетнего в ночное время вне жилища</w:t>
      </w:r>
      <w:r>
        <w:rPr>
          <w:rFonts w:cs="Times New Roman" w:ascii="Times New Roman" w:hAnsi="Times New Roman"/>
          <w:bCs/>
          <w:sz w:val="28"/>
          <w:szCs w:val="28"/>
        </w:rPr>
        <w:t>) в виде предупреждения или наложения штрафа в размере до двух базовых величин, а за повторное такое нарушение - наложение штрафа в размере от двух до п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 августа 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внесены изменения в некоторые статьи кодекса Республики Беларусь об административных правонарушениях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. 17.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, на основании главы 3  Закона Республики Беларусь 200-3 «Об основах системы профилактики безнадзорности правонарушений несовершеннолетних» определен порядок помещения несовершеннолетних в специальные учебно-воспитательные, лечебно-воспитательные заведения закрыт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мещении несовершеннолетнего в специальное учебно-воспитательное учреждение или специальное лечебно-воспитательное учреждение может быть принято, есл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тношении его принято решение об отказе в возбуждении уголовного дела в связи с недостижением возраста, с которого наступает уголовная ответственность  либо если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он был не способен сознавать фактический характер или общественную опасность своего деяния.</w:t>
      </w:r>
    </w:p>
    <w:p>
      <w:pPr>
        <w:pStyle w:val="Style15"/>
        <w:autoSpaceDE w:val="false"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года он три раза привлечен к административной ответственности з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умышленное причинение телесного поврежд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лкое хищ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ышленное уничтожение либо повреждение имуще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лкое хулиган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питие алкогольных,  слабоалкогольных напитков или пива в общественном месте либо появление в общественном месте или на работе в состоянии опья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нятие проституци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ведомо ложное сообщ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вление транспортным средством в состоянии опья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вление транспортным средством без права управления этим средств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е проведения индивидуальной профилактической работы вновь привлечен к административной ответственности за совершение одного из указанных административных правонаруш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у него сформировалось нежелание вести правопослушный образ жизни;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н три раза совершил деяния, содержащие признаки указанных  административных правонарушени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 не достиг ко времени совершения таких деяний возраста, с которого наступает административная ответствен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е проведения индивидуальной профилактической работы вновь совершил одно из указанных дея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у него сформировалось нежелание вести правопослушн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бывания несовершеннолетнего в специальном учебно-воспитательном учреждении, специальном лечебно-воспитательном учреждении устанавливается судом в пределах до двух лет, но не более чем до достижения несовершеннолетним возраста восемнадца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1:00Z</dcterms:created>
  <dc:creator>Bulka</dc:creator>
  <dc:description/>
  <cp:keywords/>
  <dc:language>en-US</dc:language>
  <cp:lastModifiedBy>Сергей</cp:lastModifiedBy>
  <dcterms:modified xsi:type="dcterms:W3CDTF">2016-02-29T17:20:00Z</dcterms:modified>
  <cp:revision>3</cp:revision>
  <dc:subject/>
  <dc:title/>
</cp:coreProperties>
</file>