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be-BY"/>
        </w:rPr>
        <w:t>ОНЦ</w:t>
      </w:r>
      <w:r>
        <w:rPr>
          <w:b/>
          <w:sz w:val="24"/>
          <w:szCs w:val="24"/>
        </w:rPr>
        <w:t>ЕПЦИЯ УЧЕБНОГО ПРЕДМЕТА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«МАТЕМАТИКА»</w:t>
      </w:r>
    </w:p>
    <w:p>
      <w:pPr>
        <w:pStyle w:val="Heading3"/>
        <w:spacing w:lineRule="auto" w:line="360" w:before="0" w:after="0"/>
        <w:ind w:left="284" w:righ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ind w:left="0" w:righ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И</w:t>
      </w:r>
      <w:r>
        <w:rPr>
          <w:sz w:val="24"/>
          <w:szCs w:val="24"/>
        </w:rPr>
        <w:t>сходные методологические посылк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дернизация содержания общего начального образования в контексте культурологического и личностно ориентированного подходов направляет педагогов на использование всех возможностей, всех ресурсов для повышения эффективности образовательного процесс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щего среднего образования не ставится непосредственно цель формирования фундаментальных научных знаний. Задача состоит в том, чтобы создать фундамент для их усвоения в дальнейшем. Именно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щего среднего образования должна быть выполнена основная часть работы по выяснению склонностей учеников, обеспечении развития их способностей, формирования умений и навыков учебной деятельности. В частности, основное внимание при обучении шестилетних детей должно уделяться не столько накоплению определённой суммы знаний, сколько привитию желания и умения учиться, приобретению навыков учебной рабо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ы обучения и воспитания шестилеток должны обеспечить преемственность между дошкольным воспитанием и школьным обучением. Средства достижения программных целей должны учитывать возрастные и психологические особенности шестилеток и не задерживать активный процесс развития личностных качеств ребён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ль математики в развитии интеллектуальных и творческих способностей исключительно велика. Ни один учебный предмет не имеет таких возможностей в развитии мышления учеников, как математи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Математика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щего среднего образования — это, с одной стороны, составная часть общего начального образования, а с другой — основа для дальнейшего изучения математики, информатики и других учебных предметов. Первый аспект требует согласованности в обучении математике с другими компонентами начального обучения: развитием речи, выработкой навыков чтения и письма, физическим развитием, ознакомлением с окружающим миром, воспитанием вкуса, обучением видеть и создавать прекрасное. Второй аспект предусматривает формирование у учащихся элементарных математических представлений и логических структур мышления, которые готовят детей к использованию математических знаний в повседневной жизни, успешному усвоению знаний и способов деятельности при дальнейшем обучении как математике, так и другим учебным предметам. Оба аспекта тесно переплетаются, они выделяются только для научного анализа, разработки содержания и методики обуч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пция начального математического образования в средней общеобразовательной школе Республики Беларусь основана на следующих принципах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уманизации образ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спользования игры — одного из важнейших методов на начальном этапе обуче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спользования новых педагогических технологи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уманизация образования характеризует процесс обучения, ориентированный на развитие личности ученика при полном и искреннем уважении его человеческого достоинст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ль математики в гуманизации образования, в умственном, интеллектуальном развитии личности, в воспитании культуры мышления целиком зависит от ориентации и способа обуч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еобходимый развивающий эффект не может быть достигнут при обучении только готовым знаниям. Это возможно при обучении деятельности по их приобретению, когда предусматривается знакомство с используемыми в математике способами рассуждений и создаются педагогические ситуации, стимулирующие самостоятельное открытие учениками математических фактов, закономерностей, их обосновани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дним из главных вопросов обучения детей шестилетнего возраста является вопрос их психологической подготовленности к обучению в школе. Известно, что в этом возрасте при благоприятных условиях быстро развиваются познавательные способности, умение наблюдать, произвольное внимание, память. Формирование и развитие у детей этих психических качеств может быть достигнуто только в ходе совместной с ребёнком деятельности, которая, с одной стороны, соответствует уже достигнутому уровню психического развития, а с другой — «ведёт его за собой» (Л. С. Выготский). Это означает, что в переходный период от дошкольного к младшему школьному возрасту в образовательный процесс нужно включать задачи, требующие нового уровня регуляции деятельности, но включать их в специфически «дошкольной» форме — в форме игр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процессе игровой деятельности дети переходят от внешних и практических действий с конкретными предметами или фигурами к умственным действиям над свойствами этих предметов и фигур или отношениями между ними и к решению возникающих при этом задач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маловажное значение имеет и то, что занятия с использованием обучающих игр меньше, чем обычные уроки, утомляют учеников и больше их развиваю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спользование новых педагогических технологий в образовательном процессе связано, прежде всего, с подготовкой младших школьников к овладению в дальнейшем компьютерной грамотностью. Младшие школьники без особых трудностей могут познакомиться с понятиями графа, блок-схемы, получить общие представления о вычислительной машине, об алгоритме и его свойств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ая технология устного счёта с использованием блок-схем линейных, разветвлённых, циклических алгоритмов позволяет в игровой форме усвоить вычислительные приёмы, их теоретические основы, а также овладеть важнейшими понятиями математики и информатик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Таким образом, при изучении математики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щего среднего образования имеются широкие возможности дл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атематического и логического развития детей (при обязательном сочетании с физическим, моральным и эстетическим развитием)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широкого использования специальных обучающих игр, содействующих развитию детей и повышению их интереса к учёбе вообще и к обучению математике в частности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готовки учеников к овладению в дальнейшем новой информационной технологией, связанной с использованием компьютера.</w:t>
      </w:r>
    </w:p>
    <w:p>
      <w:pPr>
        <w:pStyle w:val="Heading3"/>
        <w:spacing w:lineRule="auto" w:line="360" w:before="0" w:after="0"/>
        <w:ind w:left="0" w:right="284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Ц</w:t>
      </w:r>
      <w:r>
        <w:rPr>
          <w:sz w:val="24"/>
          <w:szCs w:val="24"/>
        </w:rPr>
        <w:t>ели и задачи математики как учебного предмет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бучение математике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щего среднего образования имеет целью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формировать у ученика систему знаний, умений и навыков, необходимых для овладения школьным курсом математики в целом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одействовать формированию у учащихся обобщённых интеллектуальных умений: анализировать и делать выводы, видеть разные функции одного и того же объекта, устанавливать связь данного объекта с другими, выделять существенные признаки, сравнивать математические объекты, классифицировать их, </w:t>
        <w:br/>
        <w:t>переносить известные способы деятельности в новые услов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яснить склонности ученика и обеспечить его развитие с учётом способностей и возможносте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ить у учеников устойчивый интерес к математике, желание учиться, привычку работать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ть оценочные и контролирующие действия, воспитывать критичность мышления, умение опровергать ложные высказывания, анализировать правильность полученного результата, рассуждать и доказывать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здать благоприятные условия для гармоничного физического и психического развития ученика, обеспечить развитие его индивидуа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указанных целей необходимо решить следующие </w:t>
      </w: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ть усвоение исходных математических знаний, овладение соответствующими умениями и выработку навыков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ак организовать учебный процесс, чтобы обеспечить интегрированное достижение образовательных, развивающих и воспитательных це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лизации указанных целей в значительной мере способствует создание благоприятной образовательной среды как в классном коллективе, так и в семье, активно реагирующей на учебные успехи ученика и стимулирующей его познавательную активность.</w:t>
      </w:r>
    </w:p>
    <w:p>
      <w:pPr>
        <w:pStyle w:val="Heading3"/>
        <w:spacing w:lineRule="auto" w:line="360" w:before="0" w:after="0"/>
        <w:ind w:left="0" w:right="284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П</w:t>
      </w:r>
      <w:r>
        <w:rPr>
          <w:sz w:val="24"/>
          <w:szCs w:val="24"/>
        </w:rPr>
        <w:t>ринципы отбора содержания обучения и построения учебного предмет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и отборе содержания обучения математике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щего среднего образования следует учитывать следующие обстоятельств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Усвоение исходных математических знаний, приобретение соответствующих умений и выработка навыков являются необходимыми условиями для продолжения обучения и жизни в современном обществ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ладший школьный возраст является сензитивным для усвоения определённых математических знаний (состава чисел первого десятка, таблиц сложения и умножения, смысла и алгоритмов арифметических действий, соглашения о порядке выполнения арифметических действий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рактер математических понятий, их высокая степень абстракции требуют определённого концентризма в построении учебного кур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обретение новых знаний, обогащение интеллектуальных возможностей учеников, развитие их учебных умений на начальном этапе обучения наиболее эффективно происходит в процессе специально организованной деятельности. Основным методическим средством организации деятельности учащихся является система учебных заданий, учитывающая психологические особенности младших школьн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огика построения содержания курса направлена на усвоение понятий и общих способов деятельности, обеспечение на доступном младшему школьнику уровне осмысления причинно-следственных связей, закономерностей и зависимост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разработке содержания начального математического образования должны учитываться общие принципы единства содержательной, структурной и организационной сторон обучения, а также дидактические принципы.</w:t>
      </w:r>
    </w:p>
    <w:p>
      <w:pPr>
        <w:pStyle w:val="Heading3"/>
        <w:spacing w:lineRule="auto" w:line="360" w:before="0" w:after="0"/>
        <w:ind w:left="0" w:right="284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С</w:t>
      </w:r>
      <w:r>
        <w:rPr>
          <w:sz w:val="24"/>
          <w:szCs w:val="24"/>
        </w:rPr>
        <w:t>одержание обучения математик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начального обучения математике исторически и психологически обусловлено, его ядро можно очертить следующими крупными блоками: натуральные числа и четыре арифметических действия над ними, величины и их измерение, простейшие геометрические фигуры. Это целиком традиционное содержание, оно и не требует существенной корректировки. Натуральные числа и геометрические фигуры — исходные понятия, с них и должно начинаться обучение математи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одержание обучения должен включаться материал, не только направленный на выработку прочных вычислительных навыков и навыков решения текстовых задач определённых типов, но и расчитанный на развитие общеучебных и общеинтеллектуальных умений, содействующий развитию математических способностей и возможностей, обогащению опыта учеников, расширению и углублению их зн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обучения раскрывается в основном на практическом уровне через выполнение упражнений и решение задач. При этом система упражнений выстраивается так, чтобы осуществить обучение каждого ученика на уровне его возможностей в форме, в наибольшей степени соответствующей уровню деятельности ребёнка: игре, учебно-поисковой деятельн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одержание курса математики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щего среднего образования группируется по таким основным линиям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числа и вычисления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) текстовые задачи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) геометрический материал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) алгебраический материал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) величины и их измерени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Числа и вычисления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Ученики должны получить представления о натуральном числе как результате счёта и измерения величин, понять особенности строения натурального ряда чисел, усвоить принцип позиционной системы записи и именования чисел, овладеть арифметическими действиями с натуральными числами и величинами. У учеников нужно выработать обобщённый взгляд на действия сложения и вычитания, умножения и деления как на взаимно обратные действ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Текстовые задачи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Ученики должны получить представление о структуре задачи, этапах её решения, научиться применять эти знания при решении задач разных вид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ение текстовых задач содействует формированию у школьников системы математических знаний, умений и навыков, предусмотренных учебной программой: расширению знаний о числе, усвоению смысла арифметических действий и их свойств, ознакомлению с некоторыми математическими понятиями и отношени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кстовые задачи являются важнейшим средством умственного развития учеников, овладения приёмами логического мышления, формирования умений проводить анализ и синтез, обобщать и конкретизировать, моделировать, раскрывать связи, существующие между рассматриваемыми явлени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кстовые задачы содействуют формированию познавательной активности и самостоятельности, навыков учебной работы, моральных качеств, выработке устойчивого интереса к математик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Геометрический материал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й материал позволяет активно использовать наглядно-деятельностный и наглядно-образный уровни мышления, наиболее близкие детям младшего школьного возраста, с опорой на которые они выходят на словесно-образный и словесно-логический уровн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геометрических представлений направлено в основном на приобретение учащимися умений и навыков, связанных с решением практических задач на вычисление длины, периметра, площади, на развитие у них изобразительной культуры, умения видеть красоту окружающего мира и объектов, сделанных руками человек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Алгебраический материал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Усвоение свойств арифметических действий содействует выполнению вычислений рациональными способами, служит основой для решения уравнений. Алгебраические понятия переменной, уравнения, неравенства рассматриваются в начальном курсе математики на пропедевтическом уровне и выполняют вспомогательную роль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Величины и их измерение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рения (вместе со счётом) являются ещё одним источником чисел.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щего среднего образования не предусматривается формирование общего понятия величины. Ученики должны познакомиться с измерением длины, площади, массы, времени, основными единицами измерения этих величин и соотношениями между ними. При этом учащимся достаточно понимать смысл этих величин и уметь использовать их на практике и при решении задач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одержание математического образования реализуется через уроки математики и факультативные занятия, основной целью которых является развитие интереса к учебному предмету. Этой цели служит знакомство с историей развития математики, ознакомление с занимательным математическим материалом, задачами на сообразительность, математическими играми и фокусами и т. п. Такой материал может стать предметом обсуждения в кругу одноклассников, партнёров по играм, в семье и способствовать созданию благоприятной образовательной среды.</w:t>
      </w:r>
    </w:p>
    <w:p>
      <w:pPr>
        <w:pStyle w:val="Heading3"/>
        <w:spacing w:lineRule="auto" w:line="360" w:before="0" w:after="0"/>
        <w:ind w:left="0" w:right="284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У</w:t>
      </w:r>
      <w:r>
        <w:rPr>
          <w:sz w:val="24"/>
          <w:szCs w:val="24"/>
        </w:rPr>
        <w:t>чебно-методическое обеспеч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ая цель создания учебно-методических комплексов по математике — вооружить учителя начальных классов такими способами и средствами организации деятельности учащихся, которые могут оказать положительное влияние на гармоничное развитие личности ученика, создать для него благоприятные условия для овладения знаниями, умениями и навыками, очерченными требованиями образовательного стандарта и учебной програм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конструировании содержания учебно-методического комплекса в центре внимания должны находиться способы, средства и формы организации учебной деятельности младших школьн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учебно-методический комплекс входят в качестве основных средств учебники, учебно-методические пособия, тетради на печатной основе. В качестве дополнительных средств могут использоваться книги для учителя, дидактические материалы, разноуровневые и тестовые задания, таблицы, модели и д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процессе обучения могут использоваться и электронные средства, к которым относятся мультимедийные устройства, интерактивные компьютерные модели, электронные энциклопедии и справочники, электронные тренажёры и др. Они применяются с целью повышения степени наглядности, конкретизации изучаемых понятий, углубления интереса и создания положительного эмоционального отношения к учебн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eraturnay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_Futu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ГЛАВА 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1.%2 "/>
      <w:lvlJc w:val="left"/>
      <w:pPr>
        <w:tabs>
          <w:tab w:val="num" w:pos="357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szCs w:val="32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 "/>
      <w:lvlJc w:val="left"/>
      <w:pPr>
        <w:tabs>
          <w:tab w:val="num" w:pos="25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 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suppressAutoHyphens w:val="true"/>
      <w:bidi w:val="0"/>
      <w:spacing w:lineRule="atLeast" w:line="320" w:before="0" w:after="120"/>
      <w:ind w:left="567" w:right="567" w:hanging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26"/>
      <w:kern w:val="2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360" w:after="120"/>
      <w:ind w:left="284" w:right="284" w:hanging="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284" w:right="284" w:hanging="0"/>
      <w:jc w:val="center"/>
      <w:outlineLvl w:val="2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120"/>
      <w:ind w:left="1134" w:right="1134" w:hanging="0"/>
      <w:jc w:val="center"/>
      <w:outlineLvl w:val="3"/>
    </w:pPr>
    <w:rPr>
      <w:rFonts w:ascii="Times New Roman" w:hAnsi="Times New Roman" w:eastAsia="Times New Roman" w:cs="Times New Roman"/>
      <w:b/>
      <w:i/>
      <w:smallCaps/>
      <w:color w:val="auto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suppressAutoHyphens w:val="true"/>
      <w:bidi w:val="0"/>
      <w:spacing w:before="240" w:after="240"/>
      <w:ind w:left="709" w:hanging="0"/>
      <w:contextualSpacing/>
      <w:outlineLvl w:val="4"/>
    </w:pPr>
    <w:rPr>
      <w:rFonts w:ascii="Times New Roman" w:hAnsi="Times New Roman" w:eastAsia="Times New Roman" w:cs="Times New Roman"/>
      <w:b/>
      <w:smallCaps/>
      <w:color w:val="auto"/>
      <w:sz w:val="28"/>
      <w:szCs w:val="32"/>
      <w:lang w:val="ru-RU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suppressAutoHyphens w:val="true"/>
      <w:bidi w:val="0"/>
      <w:spacing w:before="120" w:after="60"/>
      <w:ind w:left="567" w:hanging="0"/>
      <w:outlineLvl w:val="5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00" w:after="40"/>
      <w:ind w:left="567" w:hanging="0"/>
      <w:outlineLvl w:val="6"/>
    </w:pPr>
    <w:rPr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ind w:left="1191" w:right="567" w:hanging="482"/>
      <w:outlineLvl w:val="7"/>
    </w:pPr>
    <w:rPr>
      <w:rFonts w:ascii="Literaturnaya;Arial" w:hAnsi="Literaturnaya;Arial" w:cs="Literaturnaya;Arial"/>
      <w:b/>
      <w:smallCap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szCs w:val="32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Глава 1 Заголовок 1"/>
    <w:basedOn w:val="Normal"/>
    <w:qFormat/>
    <w:pPr/>
    <w:rPr/>
  </w:style>
  <w:style w:type="paragraph" w:styleId="12">
    <w:name w:val="12БезКрасн"/>
    <w:basedOn w:val="Normal"/>
    <w:qFormat/>
    <w:pPr/>
    <w:rPr>
      <w:sz w:val="24"/>
    </w:rPr>
  </w:style>
  <w:style w:type="paragraph" w:styleId="1">
    <w:name w:val="1Основной"/>
    <w:qFormat/>
    <w:pPr>
      <w:widowControl/>
      <w:bidi w:val="0"/>
      <w:spacing w:lineRule="exact" w:line="264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Gomel">
    <w:name w:val="gome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havvo">
    <w:name w:val="Shavvo"/>
    <w:basedOn w:val="Normal"/>
    <w:qFormat/>
    <w:pPr>
      <w:ind w:firstLine="284"/>
    </w:pPr>
    <w:rPr>
      <w:sz w:val="24"/>
    </w:rPr>
  </w:style>
  <w:style w:type="paragraph" w:styleId="Shavvo1">
    <w:name w:val="Shavvo-1"/>
    <w:basedOn w:val="Shavvo"/>
    <w:qFormat/>
    <w:pPr>
      <w:spacing w:lineRule="auto" w:line="240" w:before="40" w:after="0"/>
    </w:pPr>
    <w:rPr>
      <w:spacing w:val="-6"/>
      <w:sz w:val="22"/>
    </w:rPr>
  </w:style>
  <w:style w:type="paragraph" w:styleId="StandartKniga">
    <w:name w:val="Standart Kniga"/>
    <w:qFormat/>
    <w:pPr>
      <w:widowControl w:val="false"/>
      <w:overflowPunct w:val="false"/>
      <w:autoSpaceDE w:val="false"/>
      <w:bidi w:val="0"/>
      <w:spacing w:lineRule="auto" w:line="288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firstLine="709"/>
    </w:pPr>
    <w:rPr/>
  </w:style>
  <w:style w:type="paragraph" w:styleId="Style7">
    <w:name w:val="Англяз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ВисНорм"/>
    <w:basedOn w:val="Normal"/>
    <w:next w:val="Normal"/>
    <w:qFormat/>
    <w:pPr>
      <w:ind w:left="935" w:hanging="255"/>
    </w:pPr>
    <w:rPr/>
  </w:style>
  <w:style w:type="paragraph" w:styleId="121">
    <w:name w:val="Висяч12"/>
    <w:qFormat/>
    <w:pPr>
      <w:widowControl/>
      <w:bidi w:val="0"/>
      <w:ind w:left="28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Висячий"/>
    <w:basedOn w:val="Normal"/>
    <w:next w:val="Normal"/>
    <w:qFormat/>
    <w:pPr>
      <w:ind w:left="1984" w:hanging="1264"/>
    </w:pPr>
    <w:rPr/>
  </w:style>
  <w:style w:type="paragraph" w:styleId="Style10">
    <w:name w:val="ВопросПрогр"/>
    <w:basedOn w:val="Shavvo"/>
    <w:next w:val="Normal"/>
    <w:qFormat/>
    <w:pPr>
      <w:spacing w:lineRule="auto" w:line="240" w:before="60" w:after="0"/>
      <w:ind w:firstLine="454"/>
    </w:pPr>
    <w:rPr/>
  </w:style>
  <w:style w:type="paragraph" w:styleId="Style11">
    <w:name w:val="Доказательство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13">
    <w:name w:val="З-1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">
    <w:name w:val="З-2"/>
    <w:qFormat/>
    <w:pPr>
      <w:widowControl/>
      <w:bidi w:val="0"/>
      <w:spacing w:before="240" w:after="12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4">
    <w:name w:val="Заг1"/>
    <w:basedOn w:val="Heading1"/>
    <w:qFormat/>
    <w:pPr>
      <w:numPr>
        <w:ilvl w:val="0"/>
        <w:numId w:val="0"/>
      </w:numPr>
      <w:spacing w:lineRule="atLeast" w:line="460" w:before="120" w:after="120"/>
      <w:ind w:left="567" w:right="567" w:hanging="0"/>
      <w:outlineLvl w:val="9"/>
    </w:pPr>
    <w:rPr>
      <w:caps w:val="false"/>
      <w:smallCaps w:val="false"/>
    </w:rPr>
  </w:style>
  <w:style w:type="paragraph" w:styleId="21">
    <w:name w:val="Заг2"/>
    <w:basedOn w:val="Heading2"/>
    <w:next w:val="Normal"/>
    <w:qFormat/>
    <w:pPr>
      <w:numPr>
        <w:ilvl w:val="0"/>
        <w:numId w:val="0"/>
      </w:numPr>
      <w:spacing w:lineRule="atLeast" w:line="400" w:before="120" w:after="120"/>
      <w:ind w:left="284" w:right="284" w:hanging="0"/>
      <w:outlineLvl w:val="9"/>
    </w:pPr>
    <w:rPr>
      <w:i/>
      <w:caps w:val="false"/>
      <w:smallCaps w:val="false"/>
    </w:rPr>
  </w:style>
  <w:style w:type="paragraph" w:styleId="3">
    <w:name w:val="Заг3"/>
    <w:basedOn w:val="Heading3"/>
    <w:next w:val="Normal"/>
    <w:qFormat/>
    <w:pPr>
      <w:keepLines/>
      <w:widowControl w:val="false"/>
      <w:numPr>
        <w:ilvl w:val="0"/>
        <w:numId w:val="0"/>
      </w:numPr>
      <w:spacing w:before="60" w:after="0"/>
      <w:ind w:left="284" w:right="284" w:hanging="0"/>
      <w:outlineLvl w:val="9"/>
    </w:pPr>
    <w:rPr>
      <w:caps w:val="false"/>
      <w:smallCaps w:val="false"/>
    </w:rPr>
  </w:style>
  <w:style w:type="paragraph" w:styleId="4">
    <w:name w:val="Заг4"/>
    <w:basedOn w:val="Heading4"/>
    <w:qFormat/>
    <w:pPr>
      <w:widowControl w:val="false"/>
      <w:numPr>
        <w:ilvl w:val="0"/>
        <w:numId w:val="0"/>
      </w:numPr>
      <w:spacing w:before="180" w:after="120"/>
      <w:ind w:left="1134" w:right="1134" w:hanging="0"/>
      <w:outlineLvl w:val="9"/>
    </w:pPr>
    <w:rPr>
      <w:caps w:val="false"/>
      <w:smallCaps w:val="false"/>
      <w:sz w:val="20"/>
    </w:rPr>
  </w:style>
  <w:style w:type="paragraph" w:styleId="Style12">
    <w:name w:val="ЗагЛитер"/>
    <w:next w:val="Normal"/>
    <w:qFormat/>
    <w:pPr>
      <w:keepNext w:val="true"/>
      <w:widowControl/>
      <w:bidi w:val="0"/>
      <w:spacing w:before="300" w:after="180"/>
      <w:ind w:left="284" w:right="284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0">
    <w:name w:val="ЗагЛитер0"/>
    <w:basedOn w:val="Style12"/>
    <w:next w:val="Normal"/>
    <w:qFormat/>
    <w:pPr/>
    <w:rPr>
      <w:smallCaps/>
    </w:rPr>
  </w:style>
  <w:style w:type="paragraph" w:styleId="22">
    <w:name w:val="Загловок 22"/>
    <w:next w:val="Normal"/>
    <w:qFormat/>
    <w:pPr>
      <w:widowControl/>
      <w:suppressAutoHyphens w:val="true"/>
      <w:bidi w:val="0"/>
      <w:spacing w:before="180" w:after="60"/>
      <w:ind w:left="851" w:right="851" w:hanging="0"/>
      <w:jc w:val="center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141">
    <w:name w:val="Загол14"/>
    <w:next w:val="Normal"/>
    <w:qFormat/>
    <w:pPr>
      <w:widowControl/>
      <w:suppressAutoHyphens w:val="true"/>
      <w:bidi w:val="0"/>
      <w:spacing w:before="240" w:after="120"/>
      <w:ind w:left="284" w:right="284" w:hanging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15">
    <w:name w:val="Заголовок15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30"/>
    </w:rPr>
  </w:style>
  <w:style w:type="paragraph" w:styleId="51">
    <w:name w:val="Заголовок-5-1"/>
    <w:next w:val="Normal"/>
    <w:qFormat/>
    <w:pPr>
      <w:keepNext w:val="true"/>
      <w:widowControl/>
      <w:suppressAutoHyphens w:val="true"/>
      <w:bidi w:val="0"/>
      <w:spacing w:before="120" w:after="60"/>
      <w:ind w:firstLine="340"/>
    </w:pPr>
    <w:rPr>
      <w:rFonts w:ascii="Times New Roman" w:hAnsi="Times New Roman" w:eastAsia="Times New Roman" w:cs="Times New Roman"/>
      <w:b/>
      <w:smallCaps/>
      <w:color w:val="auto"/>
      <w:sz w:val="22"/>
      <w:szCs w:val="20"/>
      <w:lang w:val="ru-RU" w:bidi="ar-SA" w:eastAsia="zh-CN"/>
    </w:rPr>
  </w:style>
  <w:style w:type="paragraph" w:styleId="122">
    <w:name w:val="Зад12кур"/>
    <w:basedOn w:val="Normal"/>
    <w:next w:val="Normal"/>
    <w:qFormat/>
    <w:pPr>
      <w:spacing w:lineRule="atLeast" w:line="300"/>
      <w:ind w:left="737" w:hanging="0"/>
    </w:pPr>
    <w:rPr>
      <w:i/>
      <w:sz w:val="24"/>
    </w:rPr>
  </w:style>
  <w:style w:type="paragraph" w:styleId="142">
    <w:name w:val="Зад14кур"/>
    <w:basedOn w:val="Normal"/>
    <w:next w:val="Normal"/>
    <w:qFormat/>
    <w:pPr>
      <w:spacing w:lineRule="atLeast" w:line="300" w:before="180" w:after="120"/>
      <w:ind w:left="1021" w:hanging="284"/>
    </w:pPr>
    <w:rPr>
      <w:i/>
    </w:rPr>
  </w:style>
  <w:style w:type="paragraph" w:styleId="Style13">
    <w:name w:val="Идея"/>
    <w:qFormat/>
    <w:pPr>
      <w:widowControl w:val="false"/>
      <w:bidi w:val="0"/>
      <w:ind w:left="284" w:hanging="0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u w:val="dotted"/>
      <w:lang w:val="ru-RU" w:bidi="ar-SA" w:eastAsia="zh-CN"/>
    </w:rPr>
  </w:style>
  <w:style w:type="paragraph" w:styleId="Style14">
    <w:name w:val="Интервью"/>
    <w:basedOn w:val="Normal"/>
    <w:next w:val="Normal"/>
    <w:qFormat/>
    <w:pPr>
      <w:spacing w:before="120" w:after="60"/>
    </w:pPr>
    <w:rPr>
      <w:i/>
    </w:rPr>
  </w:style>
  <w:style w:type="paragraph" w:styleId="10">
    <w:name w:val="История10"/>
    <w:qFormat/>
    <w:pPr>
      <w:widowControl/>
      <w:bidi w:val="0"/>
      <w:ind w:firstLine="454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тор"/>
    <w:qFormat/>
    <w:pPr>
      <w:widowControl w:val="false"/>
      <w:bidi w:val="0"/>
      <w:spacing w:lineRule="atLeast" w:line="280"/>
      <w:ind w:left="567" w:firstLine="454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КонтрВопр"/>
    <w:basedOn w:val="Normal"/>
    <w:qFormat/>
    <w:pPr>
      <w:ind w:left="596" w:hanging="312"/>
    </w:pPr>
    <w:rPr/>
  </w:style>
  <w:style w:type="paragraph" w:styleId="Style17">
    <w:name w:val="Кузьма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1">
    <w:name w:val="Литер15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Style18">
    <w:name w:val="Литературный"/>
    <w:basedOn w:val="Normal"/>
    <w:qFormat/>
    <w:pPr/>
    <w:rPr>
      <w:rFonts w:ascii="Literaturnaya;Arial" w:hAnsi="Literaturnaya;Arial" w:cs="Literaturnaya;Arial"/>
    </w:rPr>
  </w:style>
  <w:style w:type="paragraph" w:styleId="Style19">
    <w:name w:val="ЛитерГир"/>
    <w:next w:val="Normal"/>
    <w:qFormat/>
    <w:pPr>
      <w:widowControl/>
      <w:bidi w:val="0"/>
      <w:ind w:left="511" w:hanging="22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МаркерРомб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bidi w:val="0"/>
      <w:ind w:left="643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firstLine="709"/>
    </w:pPr>
    <w:rPr/>
  </w:style>
  <w:style w:type="paragraph" w:styleId="Style22">
    <w:name w:val="Мэта"/>
    <w:next w:val="Normal"/>
    <w:qFormat/>
    <w:pPr>
      <w:widowControl/>
      <w:suppressAutoHyphens w:val="true"/>
      <w:bidi w:val="0"/>
      <w:spacing w:lineRule="exact" w:line="340" w:before="120" w:after="120"/>
      <w:ind w:left="397" w:hanging="39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eastAsia="en-US" w:bidi="ar-SA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240" w:before="240" w:after="360"/>
      <w:ind w:hanging="0"/>
      <w:jc w:val="center"/>
    </w:pPr>
    <w:rPr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01">
    <w:name w:val="Норм10"/>
    <w:qFormat/>
    <w:pPr>
      <w:widowControl w:val="false"/>
      <w:bidi w:val="0"/>
      <w:spacing w:lineRule="atLeast" w:line="240"/>
      <w:ind w:firstLine="22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орм11"/>
    <w:basedOn w:val="Normal"/>
    <w:qFormat/>
    <w:pPr>
      <w:spacing w:lineRule="atLeast" w:line="280"/>
      <w:ind w:firstLine="397"/>
    </w:pPr>
    <w:rPr>
      <w:sz w:val="23"/>
    </w:rPr>
  </w:style>
  <w:style w:type="paragraph" w:styleId="123">
    <w:name w:val="Норм12"/>
    <w:basedOn w:val="Normal"/>
    <w:qFormat/>
    <w:pPr>
      <w:spacing w:lineRule="atLeast" w:line="300"/>
    </w:pPr>
    <w:rPr>
      <w:sz w:val="24"/>
    </w:rPr>
  </w:style>
  <w:style w:type="paragraph" w:styleId="211">
    <w:name w:val="Нормальн21"/>
    <w:basedOn w:val="Normal"/>
    <w:qFormat/>
    <w:pPr>
      <w:spacing w:lineRule="atLeast" w:line="410"/>
    </w:pPr>
    <w:rPr/>
  </w:style>
  <w:style w:type="paragraph" w:styleId="Sender">
    <w:name w:val="Envelope Return"/>
    <w:basedOn w:val="Normal"/>
    <w:pPr/>
    <w:rPr>
      <w:sz w:val="24"/>
    </w:rPr>
  </w:style>
  <w:style w:type="paragraph" w:styleId="112">
    <w:name w:val="Обычн-1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9">
    <w:name w:val="Обычн-9"/>
    <w:basedOn w:val="112"/>
    <w:qFormat/>
    <w:pPr>
      <w:ind w:firstLine="170"/>
    </w:pPr>
    <w:rPr>
      <w:sz w:val="18"/>
    </w:rPr>
  </w:style>
  <w:style w:type="paragraph" w:styleId="Contents1">
    <w:name w:val="TOC 1"/>
    <w:next w:val="Normal"/>
    <w:pPr>
      <w:widowControl/>
      <w:bidi w:val="0"/>
      <w:spacing w:before="360" w:after="0"/>
      <w:ind w:left="1559" w:hanging="1559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Contents2">
    <w:name w:val="TOC 2"/>
    <w:pPr>
      <w:widowControl w:val="false"/>
      <w:bidi w:val="0"/>
      <w:spacing w:lineRule="atLeast" w:line="360" w:before="240" w:after="0"/>
      <w:ind w:left="794" w:hanging="51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en-US" w:bidi="ar-SA"/>
    </w:rPr>
  </w:style>
  <w:style w:type="paragraph" w:styleId="Contents3">
    <w:name w:val="TOC 3"/>
    <w:next w:val="Normal"/>
    <w:pPr>
      <w:widowControl/>
      <w:bidi w:val="0"/>
      <w:ind w:left="567" w:hanging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eastAsia="en-US" w:bidi="ar-SA"/>
    </w:rPr>
  </w:style>
  <w:style w:type="paragraph" w:styleId="Contents4">
    <w:name w:val="TOC 4"/>
    <w:basedOn w:val="Normal"/>
    <w:next w:val="Normal"/>
    <w:pPr>
      <w:ind w:left="567" w:hanging="0"/>
      <w:jc w:val="left"/>
    </w:pPr>
    <w:rPr>
      <w:smallCaps/>
      <w:sz w:val="24"/>
    </w:rPr>
  </w:style>
  <w:style w:type="paragraph" w:styleId="102">
    <w:name w:val="Ответы-10"/>
    <w:qFormat/>
    <w:pPr>
      <w:widowControl/>
      <w:bidi w:val="0"/>
      <w:ind w:left="454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91">
    <w:name w:val="Ответы-9"/>
    <w:qFormat/>
    <w:pPr>
      <w:widowControl/>
      <w:bidi w:val="0"/>
      <w:ind w:left="454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Отступ"/>
    <w:qFormat/>
    <w:pPr>
      <w:widowControl/>
      <w:bidi w:val="0"/>
      <w:spacing w:lineRule="atLeast" w:line="340"/>
      <w:ind w:left="284" w:hanging="284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25">
    <w:name w:val="Правый"/>
    <w:basedOn w:val="Normal"/>
    <w:qFormat/>
    <w:pPr>
      <w:ind w:hanging="0"/>
      <w:jc w:val="right"/>
    </w:pPr>
    <w:rPr/>
  </w:style>
  <w:style w:type="paragraph" w:styleId="Style26">
    <w:name w:val="Самостоятельная"/>
    <w:qFormat/>
    <w:pPr>
      <w:widowControl/>
      <w:bidi w:val="0"/>
      <w:ind w:firstLine="284"/>
      <w:jc w:val="both"/>
    </w:pPr>
    <w:rPr>
      <w:rFonts w:ascii="AG_Futura" w:hAnsi="AG_Futura" w:eastAsia="Times New Roman" w:cs="AG_Futura"/>
      <w:color w:val="auto"/>
      <w:sz w:val="20"/>
      <w:szCs w:val="20"/>
      <w:lang w:val="ru-RU" w:bidi="ar-SA" w:eastAsia="zh-CN"/>
    </w:rPr>
  </w:style>
  <w:style w:type="paragraph" w:styleId="23">
    <w:name w:val="Слева2"/>
    <w:basedOn w:val="Shavvo"/>
    <w:qFormat/>
    <w:pPr>
      <w:spacing w:lineRule="auto" w:line="240"/>
      <w:ind w:left="284" w:firstLine="284"/>
    </w:pPr>
    <w:rPr>
      <w:rFonts w:ascii="Arial" w:hAnsi="Arial" w:cs="Arial"/>
      <w:sz w:val="18"/>
    </w:rPr>
  </w:style>
  <w:style w:type="paragraph" w:styleId="Style27">
    <w:name w:val="СлушПост"/>
    <w:basedOn w:val="Normal"/>
    <w:next w:val="Normal"/>
    <w:qFormat/>
    <w:pPr>
      <w:ind w:left="1588" w:hanging="1304"/>
    </w:pPr>
    <w:rPr/>
  </w:style>
  <w:style w:type="paragraph" w:styleId="Style28">
    <w:name w:val="Составление"/>
    <w:next w:val="Normal"/>
    <w:qFormat/>
    <w:pPr>
      <w:widowControl/>
      <w:bidi w:val="0"/>
      <w:ind w:left="4820" w:hanging="0"/>
      <w:jc w:val="both"/>
    </w:pPr>
    <w:rPr>
      <w:rFonts w:ascii="Times New Roman" w:hAnsi="Times New Roman" w:eastAsia="Times New Roman" w:cs="Times New Roman"/>
      <w:color w:val="auto"/>
      <w:spacing w:val="-24"/>
      <w:sz w:val="24"/>
      <w:szCs w:val="20"/>
      <w:lang w:val="ru-RU" w:bidi="ar-SA" w:eastAsia="zh-CN"/>
    </w:rPr>
  </w:style>
  <w:style w:type="paragraph" w:styleId="16">
    <w:name w:val="Стиль1"/>
    <w:next w:val="Normal"/>
    <w:qFormat/>
    <w:pPr>
      <w:widowControl/>
      <w:bidi w:val="0"/>
      <w:ind w:right="57" w:hanging="0"/>
      <w:jc w:val="center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eastAsia="en-US" w:bidi="ar-SA"/>
    </w:rPr>
  </w:style>
  <w:style w:type="paragraph" w:styleId="24">
    <w:name w:val="Стиль2"/>
    <w:next w:val="Normal"/>
    <w:qFormat/>
    <w:pPr>
      <w:widowControl/>
      <w:bidi w:val="0"/>
      <w:ind w:right="57" w:hanging="0"/>
      <w:jc w:val="center"/>
    </w:pPr>
    <w:rPr>
      <w:rFonts w:ascii="Times New Roman" w:hAnsi="Times New Roman" w:eastAsia="Times New Roman" w:cs="Times New Roman"/>
      <w:i/>
      <w:color w:val="auto"/>
      <w:sz w:val="32"/>
      <w:szCs w:val="20"/>
      <w:lang w:val="ru-RU" w:eastAsia="en-US" w:bidi="ar-SA"/>
    </w:rPr>
  </w:style>
  <w:style w:type="paragraph" w:styleId="31">
    <w:name w:val="Стиль3"/>
    <w:next w:val="24"/>
    <w:qFormat/>
    <w:pPr>
      <w:keepNext w:val="true"/>
      <w:keepLines/>
      <w:widowControl/>
      <w:suppressAutoHyphens w:val="true"/>
      <w:bidi w:val="0"/>
      <w:spacing w:lineRule="atLeast" w:line="160"/>
      <w:ind w:left="4253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9">
    <w:name w:val="Стих"/>
    <w:basedOn w:val="Normal"/>
    <w:next w:val="Normal"/>
    <w:qFormat/>
    <w:pPr>
      <w:keepNext w:val="true"/>
      <w:spacing w:lineRule="atLeast" w:line="320"/>
      <w:ind w:left="1985" w:hanging="0"/>
      <w:jc w:val="left"/>
    </w:pPr>
    <w:rPr>
      <w:sz w:val="26"/>
    </w:rPr>
  </w:style>
  <w:style w:type="paragraph" w:styleId="Endnote">
    <w:name w:val="Endnote Text"/>
    <w:basedOn w:val="Normal"/>
    <w:pPr>
      <w:ind w:firstLine="284"/>
    </w:pPr>
    <w:rPr>
      <w:sz w:val="24"/>
    </w:rPr>
  </w:style>
  <w:style w:type="paragraph" w:styleId="Footnote">
    <w:name w:val="Footnote Text"/>
    <w:pPr>
      <w:keepNext w:val="true"/>
      <w:keepLines/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УслЗад"/>
    <w:basedOn w:val="Normal"/>
    <w:qFormat/>
    <w:pPr>
      <w:spacing w:lineRule="auto" w:line="240"/>
      <w:ind w:left="1021" w:hanging="0"/>
    </w:pPr>
    <w:rPr>
      <w:rFonts w:ascii="Arial" w:hAnsi="Arial" w:cs="Arial"/>
      <w:sz w:val="22"/>
    </w:rPr>
  </w:style>
  <w:style w:type="paragraph" w:styleId="Style31">
    <w:name w:val="Фамил.верх"/>
    <w:next w:val="Normal"/>
    <w:qFormat/>
    <w:pPr>
      <w:keepNext w:val="true"/>
      <w:widowControl/>
      <w:bidi w:val="0"/>
      <w:spacing w:lineRule="atLeast" w:line="320" w:before="0" w:after="120"/>
      <w:ind w:left="2835"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Фамил.низ"/>
    <w:next w:val="Normal"/>
    <w:qFormat/>
    <w:pPr>
      <w:widowControl/>
      <w:bidi w:val="0"/>
      <w:spacing w:before="240" w:after="120"/>
      <w:ind w:left="3402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7">
    <w:name w:val="Эпигр1"/>
    <w:basedOn w:val="Normal"/>
    <w:qFormat/>
    <w:pPr>
      <w:widowControl/>
      <w:spacing w:lineRule="auto" w:line="240" w:before="0" w:after="120"/>
      <w:ind w:left="3544" w:hanging="0"/>
    </w:pPr>
    <w:rPr>
      <w:sz w:val="20"/>
    </w:rPr>
  </w:style>
  <w:style w:type="paragraph" w:styleId="Style33">
    <w:name w:val="Эпиграф"/>
    <w:next w:val="Normal"/>
    <w:qFormat/>
    <w:pPr>
      <w:widowControl/>
      <w:bidi w:val="0"/>
      <w:spacing w:before="0" w:after="120"/>
      <w:ind w:left="4820"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Глава"/>
    <w:next w:val="Normal"/>
    <w:qFormat/>
    <w:pPr>
      <w:keepNext w:val="true"/>
      <w:keepLines/>
      <w:pageBreakBefore/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35">
    <w:name w:val="введение"/>
    <w:next w:val="Normal"/>
    <w:qFormat/>
    <w:pPr>
      <w:pageBreakBefore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Style36">
    <w:name w:val="Рефератус"/>
    <w:basedOn w:val="Normal"/>
    <w:next w:val="Normal"/>
    <w:qFormat/>
    <w:pPr>
      <w:widowControl/>
      <w:numPr>
        <w:ilvl w:val="0"/>
        <w:numId w:val="4"/>
      </w:numPr>
      <w:spacing w:lineRule="atLeast" w:line="440"/>
      <w:jc w:val="center"/>
    </w:pPr>
    <w:rPr>
      <w:b/>
      <w: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4:00Z</dcterms:created>
  <dc:creator>Tryam</dc:creator>
  <dc:description/>
  <cp:keywords/>
  <dc:language>en-US</dc:language>
  <cp:lastModifiedBy>user</cp:lastModifiedBy>
  <dcterms:modified xsi:type="dcterms:W3CDTF">2014-07-01T06:10:00Z</dcterms:modified>
  <cp:revision>18</cp:revision>
  <dc:subject/>
  <dc:title>ОЦЕНКА РЕЗУЛЬТАТОВ УЧЕБНОЙ ДЕЯТЕЛЬНОСТИ ПО УЧЕБНОМУ ПРЕДМЕТУ «МАТЕМАТИКА»</dc:title>
</cp:coreProperties>
</file>