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картинки с изображениями школьных принадлежностей, картинка с изображением девочки (для раскрашивания), карточки с названием школьных предметов, карточки с расписанием уроков на понедельник и вторник, цветные карандаш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lo, my boys and girls! Sit down, please. Today we shall have a competition. Two teams will take part in our competition. Divide into two teams and choose the name for your team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онкурс оценивается жюри. Учитывается правильность ответов, грамотность, оригинальность. После проведения всех конкурсов жюри подсчитывает набранные командами баллы и выявляет команду-победительниц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ose the name for your team and tell the story about you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: Hobbit’s friends, Rabbits, Kittens, Tigers, Crocodile Gena and his friends, etc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 должны представится, рассказав о своих выбранных персонажах. 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Hello! We are Hobbit’s friends. We are Kanga, Roo, Piglet, Winnie-the-Pooh, Big Rabbit and Small Rabbit. Every evening we visit Hobbit. He is hospitable. We usually listen Hobbit’s new fairy-tales, watch TV and talk. Sometimes we play tennis and chess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lo! We are Rabbits. We live in a forest. We like singing songs and playing games. Our favourite food is carrot and cabbage. We go to the animal’s school. We are good pupils. We get A’s and B’s at school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е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тф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You are going to school. What must you take with you? </w:t>
      </w:r>
      <w:r>
        <w:rPr>
          <w:rFonts w:cs="Times New Roman" w:ascii="Times New Roman" w:hAnsi="Times New Roman"/>
          <w:sz w:val="28"/>
          <w:szCs w:val="28"/>
          <w:lang w:val="ru-RU"/>
        </w:rPr>
        <w:t>Complete the cards, please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раздать карточки с изображением школьных принадлежностей. Команды должны дописать предложение на карточке, выбрав подходящие слов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Школьная форм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м раздать цветные карандаши и карточку с изображением Джессики в черно-белом цвете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irst, listen to me attentively, next colour Jessica’s school uniform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ssica's winter uniform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sica goes to School. She wears a school uniform. She wears a red hat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ears a white shirt and a red school tie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ears a grey school blazer with the school badge on it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t's cold she wears a grey sweatshirt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t's very cold she wears red gloves and a red scarf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e wears a grey skirt. She wears red tights and black shoes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би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hat are Jessica’s favourite school subjects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ad the Jessica’s timetable and write the missing subjects in the spaces!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м выдаются две карточки: одна с текстом, другая со школьным расписанием на понедельник и вторник. Командам нужно заполнить правильно распис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NDAY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ESDAY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</w:t>
        <w:tab/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</w:t>
        <w:tab/>
        <w:t xml:space="preserve">maths      </w:t>
        <w:tab/>
        <w:t xml:space="preserve">              ………………………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</w:t>
        <w:tab/>
        <w:t>………………....</w:t>
        <w:tab/>
        <w:t xml:space="preserve">                          games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</w:t>
        <w:tab/>
        <w:t>break</w:t>
        <w:tab/>
        <w:t xml:space="preserve">                          break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</w:t>
        <w:tab/>
        <w:t>drama</w:t>
        <w:tab/>
        <w:t xml:space="preserve">                          gymnastic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 gymnastics</w:t>
        <w:tab/>
        <w:t xml:space="preserve">              music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</w:t>
        <w:tab/>
        <w:t>lunch</w:t>
        <w:tab/>
        <w:t xml:space="preserve">                          lunch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</w:t>
        <w:tab/>
        <w:t>geography</w:t>
        <w:tab/>
        <w:t xml:space="preserve">              ………………………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</w:t>
        <w:tab/>
        <w:t>……………………</w:t>
        <w:tab/>
        <w:t xml:space="preserve">              English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</w:t>
        <w:tab/>
        <w:t>French</w:t>
        <w:tab/>
        <w:t xml:space="preserve">                          math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Необычные уроки в школьном распис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ent your-own unusual subjects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 получают задание придумать необычные школьные уроки, например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awing on the wall, Childrens’ computer games, Wndsurfing, Fishing in the school’s swimming pool, Riding bike around the town, Visiting space, Travelling on the spaceship etc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ждает команда, придумавшая больше необычных уро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t’s time to finish our competition. I am happy to have such clever pupils. Now we shall find out who is the winner today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подводит итоги, благодарит учеников за активное участие и объявляет победителей конкур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ия коман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llo! We are Hobbit’s friends. Every evening we visit Hobbit. He is kind-hearted &amp; generous. We usually listen to Hobbit’s new fairy-tales, watch TV and talk. Sometimes we play tennis and chess. We are clever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ello! We are Rabbits. We live in a forest. We like singing songs and playing games. Our favourite food is carrot and cabbage. We go to the animal’s school. We are good pupils. We get nines and tens at school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Hallo! We are Crocodile Gena &amp; his friends. We are very kind &amp; friendly. We like to sing &amp; dance. We never quarrel. We have much in common: we like different sweets, nice music &amp; travelling. We are good at school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NDAY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ESDAY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</w:t>
        <w:tab/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</w:t>
        <w:tab/>
        <w:t xml:space="preserve">maths      </w:t>
        <w:tab/>
        <w:t xml:space="preserve">              ………………………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</w:t>
        <w:tab/>
        <w:t>………………....</w:t>
        <w:tab/>
        <w:t xml:space="preserve">                          games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  <w:tab/>
        <w:t>break</w:t>
        <w:tab/>
        <w:t xml:space="preserve">                          break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</w:t>
        <w:tab/>
        <w:t>drama</w:t>
        <w:tab/>
        <w:t xml:space="preserve">                          gymnastic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 gymnastics</w:t>
        <w:tab/>
        <w:t xml:space="preserve">              musi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</w:t>
        <w:tab/>
        <w:t>lunch</w:t>
        <w:tab/>
        <w:t xml:space="preserve">                          lunch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</w:t>
        <w:tab/>
        <w:t>geography</w:t>
        <w:tab/>
        <w:t xml:space="preserve">              ………………………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</w:t>
        <w:tab/>
        <w:t>……………………</w:t>
        <w:tab/>
        <w:t xml:space="preserve">              English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</w:t>
        <w:tab/>
        <w:t>French</w:t>
        <w:tab/>
        <w:t xml:space="preserve">                          maths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NDAY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ESDAY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</w:t>
        <w:tab/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</w:t>
        <w:tab/>
        <w:t xml:space="preserve">maths      </w:t>
        <w:tab/>
        <w:t xml:space="preserve">              ………………………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</w:t>
        <w:tab/>
        <w:t>………………....</w:t>
        <w:tab/>
        <w:t xml:space="preserve">                          games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  <w:tab/>
        <w:t>break</w:t>
        <w:tab/>
        <w:t xml:space="preserve">                          break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</w:t>
        <w:tab/>
        <w:t>drama</w:t>
        <w:tab/>
        <w:t xml:space="preserve">                          gymnastic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 gymnastics</w:t>
        <w:tab/>
        <w:t xml:space="preserve">              musi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</w:t>
        <w:tab/>
        <w:t>lunch</w:t>
        <w:tab/>
        <w:t xml:space="preserve">                          lunch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</w:t>
        <w:tab/>
        <w:t>geography</w:t>
        <w:tab/>
        <w:t xml:space="preserve">              ………………………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</w:t>
        <w:tab/>
        <w:t>……………………</w:t>
        <w:tab/>
        <w:t xml:space="preserve">              English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</w:t>
        <w:tab/>
        <w:t>French</w:t>
        <w:tab/>
        <w:t xml:space="preserve">                          math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NDAY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ESDAY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0</w:t>
        <w:tab/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chool assembl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</w:t>
        <w:tab/>
        <w:t xml:space="preserve">maths      </w:t>
        <w:tab/>
        <w:t xml:space="preserve">              ………………………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5</w:t>
        <w:tab/>
        <w:t>………………....</w:t>
        <w:tab/>
        <w:t xml:space="preserve">    games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</w:t>
        <w:tab/>
        <w:t>break</w:t>
        <w:tab/>
        <w:t xml:space="preserve">                        break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</w:t>
        <w:tab/>
        <w:t>drama</w:t>
        <w:tab/>
        <w:t xml:space="preserve">                        gymnastics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 gymnastics</w:t>
        <w:tab/>
        <w:t xml:space="preserve">              music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</w:t>
        <w:tab/>
        <w:t>lunch</w:t>
        <w:tab/>
        <w:t xml:space="preserve">                        lunch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</w:t>
        <w:tab/>
        <w:t>geography</w:t>
        <w:tab/>
        <w:t xml:space="preserve">              ………………………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</w:t>
        <w:tab/>
        <w:t>……………………   English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</w:t>
        <w:tab/>
        <w:t>French</w:t>
        <w:tab/>
        <w:t xml:space="preserve">                maths</w:t>
        <w:tab/>
      </w:r>
    </w:p>
    <w:sectPr>
      <w:type w:val="nextPage"/>
      <w:pgSz w:w="11906" w:h="16838"/>
      <w:pgMar w:left="85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лабое выделение"/>
    <w:qFormat/>
    <w:rPr>
      <w:i/>
      <w:iCs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5"/>
    <w:qFormat/>
    <w:rPr/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7">
    <w:name w:val="Сильное выделение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40" w:after="200"/>
      <w:ind w:firstLine="540"/>
    </w:pPr>
    <w:rPr>
      <w:rFonts w:ascii="Courier New" w:hAnsi="Courier New" w:eastAsia="Times New Roman" w:cs="Courier New"/>
      <w:color w:val="auto"/>
      <w:sz w:val="16"/>
      <w:szCs w:val="22"/>
      <w:lang w:val="en-US" w:bidi="en-US" w:eastAsia="zh-CN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1:00Z</dcterms:created>
  <dc:creator>Customer</dc:creator>
  <dc:description/>
  <cp:keywords/>
  <dc:language>en-US</dc:language>
  <cp:lastModifiedBy>Corei3</cp:lastModifiedBy>
  <cp:lastPrinted>2011-03-29T17:55:00Z</cp:lastPrinted>
  <dcterms:modified xsi:type="dcterms:W3CDTF">2016-12-22T15:12:00Z</dcterms:modified>
  <cp:revision>12</cp:revision>
  <dc:subject/>
  <dc:title/>
</cp:coreProperties>
</file>