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средней школы №13 г. Орш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 О.И. Белоз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 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обследования материально - бытовых условий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 _____» __________________ 20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ы, комиссия, в составе: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 числа провели обследование материально- бытовых условий семьи: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ей по адресу: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.И.О. родителей (место работы, должность, дата рождения)</w:t>
      </w:r>
    </w:p>
    <w:p>
      <w:pPr>
        <w:pStyle w:val="Normal"/>
        <w:rPr/>
      </w:pPr>
      <w:r>
        <w:rPr/>
        <w:t>Отец: 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ь:  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став семьи (Ф.И.О. детей, дата рождения детей, УО)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кой установлено: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воды и рекомендации: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0:00Z</dcterms:created>
  <dc:creator>WIN7XP</dc:creator>
  <dc:description/>
  <cp:keywords/>
  <dc:language>en-US</dc:language>
  <cp:lastModifiedBy>Школа13</cp:lastModifiedBy>
  <cp:lastPrinted>2017-01-05T15:43:00Z</cp:lastPrinted>
  <dcterms:modified xsi:type="dcterms:W3CDTF">2017-02-10T11:06:00Z</dcterms:modified>
  <cp:revision>40</cp:revision>
  <dc:subject/>
  <dc:title>                                                                     УТВЕРЖДАЮ</dc:title>
</cp:coreProperties>
</file>