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0"/>
          <w:szCs w:val="40"/>
          <w:lang w:eastAsia="ru-RU"/>
        </w:rPr>
        <w:t xml:space="preserve">В настоящее время в Республике Беларусь за совершение противоправных поступков предусмотрены два вида ответственности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0"/>
          <w:szCs w:val="40"/>
          <w:lang w:eastAsia="ru-RU"/>
        </w:rPr>
        <w:t>административная и уголовна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0"/>
          <w:szCs w:val="40"/>
          <w:lang w:eastAsia="ru-RU"/>
        </w:rPr>
        <w:t>Согласно законодательству Республики Беларусь административная и уголовная ответственность наступает с 16 лет, за совершение определенных правонарушений ответственность наступает с 14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2060"/>
          <w:sz w:val="4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48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одекс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Статья 4.3. Возраст, с которого наступает административная ответственность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Point"/>
        <w:rPr/>
      </w:pPr>
      <w:r>
        <w:rPr>
          <w:b/>
          <w:sz w:val="28"/>
          <w:szCs w:val="28"/>
        </w:rPr>
        <w:t>1. Административной ответственности подлежит физическое лицо, достигшее ко времени совершения правонарушения шестнадцатилетнего возрас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Физическое лицо, совершившее запрещенное Кодексом об административных правонарушениях деяния,  в возрасте от четырнадцати до шестнадцати лет, подлежит административной ответственности: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) за умышленное причинение телесного повреждения и иные насильственные действия (статья 9.1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) за мелкое хищение (статья 10.5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) за умышленные уничтожение либо повреждение имущества (статья 10.9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) за нарушение требований пожарной безопасности в лесах или на торфяниках (статья 15.29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5) за жестокое обращение с животными (статья 15.45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6) за разведение костров в запрещенных местах (статья 15.58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7) за мелкое хулиганство (статья  17.1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8) за нарушение правил, обеспечивающих безопасность движения на железнодорожном или городском электрическом транспорте (части 1–3, 5 статьи 18.3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9) за нарушение правил пользования средствами железнодорожного транспорта (статья 18.4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0) за нарушение правил пользования транспортным средством (статья 18.9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1) за нарушение правил пользования метрополитеном (статья 18.10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2) за нарушение требований по обеспечению сохранности грузов на транспорте (статья 18.34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3) 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4) за нарушение порядка вскрытия воинских захоронений и проведения поисковых работ (статья 19.7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5) за незаконные действия в отношении газового, пневматического или метательного оружия (статья 23.46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6) за незаконные действия в отношении холодного оружия (статья 23.4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ru-RU"/>
        </w:rPr>
        <w:t>Ответственность за совершение противоправных действий лица, не достигшего 14 лет, несут его законные представители (родители, опекуны, усыновители) на основании ст. 9.4. «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Невыполнение обязанностей по воспитанию детей».</w:t>
      </w:r>
    </w:p>
    <w:p>
      <w:pPr>
        <w:pStyle w:val="Normal"/>
        <w:rPr>
          <w:rFonts w:ascii="Arial" w:hAnsi="Arial" w:cs="Arial"/>
          <w:color w:val="303030"/>
          <w:sz w:val="21"/>
          <w:szCs w:val="21"/>
          <w:shd w:fill="FFFFFF" w:val="clear"/>
        </w:rPr>
      </w:pPr>
      <w:r>
        <w:rPr>
          <w:rFonts w:cs="Arial" w:ascii="Arial" w:hAnsi="Arial"/>
          <w:color w:val="777777"/>
          <w:sz w:val="21"/>
          <w:szCs w:val="21"/>
          <w:u w:val="single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головный кодекс Р</w:t>
      </w:r>
      <w:r>
        <w:rPr>
          <w:rFonts w:cs="Times New Roman" w:ascii="Times New Roman" w:hAnsi="Times New Roman"/>
          <w:b/>
          <w:sz w:val="40"/>
          <w:szCs w:val="40"/>
        </w:rPr>
        <w:t>еспублики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Беларусь </w:t>
      </w:r>
    </w:p>
    <w:p>
      <w:pPr>
        <w:pStyle w:val="Articl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 27. Возраст, с которого наступает уголовная ответственность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 Уголовной ответственности подлежит лицо, достигшее ко времени совершения преступления шестнадцатилетнего возрас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Лица, совершившие запрещенные Уголовным Кодексом деяния в возрасте от четырнадцати до шестнадцати лет, подлежат уголовной ответственности з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) убийство (статья 139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) причинение смерти по неосторожности (статья 144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) умышленное причинение тяжкого телесного повреждения (статья 147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) умышленное причинение менее тяжкого телесного повреждения (статья 149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5) изнасилование (статья 166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6) насильственные действия сексуального характера (статья 167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7) похищение человека (статья 182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8) кражу (статья 205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9) грабеж (статья 206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0) разбой (статья 207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) вымогательство (статья 208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2) угон транспортного средства или маломерного водного судна (статья 214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3) умышленные уничтожение либо повреждение имущества (части вторая и третья статьи 218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4) захват заложника (статья 291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5) хищение огнестрельного оружия, боеприпасов или взрывчатых веществ (статья 294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6) умышленное приведение в негодность транспортного средства или путей сообщения (статья 309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7) хищение наркотических средств, психотропных веществ, их прекурсоров и аналогов (статья 327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8) хулиганство (статья 339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9) заведомо ложное сообщение об опасности (статья 340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0) осквернение сооружений и порчу имущества (статья 341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1) побег из исправительного учреждения, исполняющего наказание в виде лишения свободы, арестного дома или из-под стражи (статья 413).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tabs>
          <w:tab w:val="clear" w:pos="708"/>
          <w:tab w:val="left" w:pos="284" w:leader="none"/>
        </w:tabs>
        <w:ind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Point"/>
        <w:tabs>
          <w:tab w:val="clear" w:pos="708"/>
          <w:tab w:val="left" w:pos="284" w:leader="none"/>
        </w:tabs>
        <w:ind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Информацию подготовила</w:t>
      </w:r>
    </w:p>
    <w:p>
      <w:pPr>
        <w:pStyle w:val="Point"/>
        <w:tabs>
          <w:tab w:val="clear" w:pos="708"/>
          <w:tab w:val="left" w:pos="284" w:leader="none"/>
        </w:tabs>
        <w:ind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комиссия по делам несовершеннолетних</w:t>
      </w:r>
    </w:p>
    <w:p>
      <w:pPr>
        <w:pStyle w:val="Point"/>
        <w:tabs>
          <w:tab w:val="clear" w:pos="708"/>
          <w:tab w:val="left" w:pos="284" w:leader="none"/>
        </w:tabs>
        <w:ind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администрации Ленинского района г.Могилёва</w:t>
      </w:r>
    </w:p>
    <w:p>
      <w:pPr>
        <w:pStyle w:val="Underpoint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11:00Z</dcterms:created>
  <dc:creator>Ivanchikova_LD</dc:creator>
  <dc:description/>
  <dc:language>en-US</dc:language>
  <cp:lastModifiedBy>Rimsky</cp:lastModifiedBy>
  <cp:lastPrinted>2015-02-05T09:21:00Z</cp:lastPrinted>
  <dcterms:modified xsi:type="dcterms:W3CDTF">2015-02-07T12:11:00Z</dcterms:modified>
  <cp:revision>2</cp:revision>
  <dc:subject/>
  <dc:title/>
</cp:coreProperties>
</file>