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 олимпиады по информатике  в 8-9 классах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тур  2016-2017  учебный год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читать сумму цифр числа. Вводится число. Вывести сумму его цифр (8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входного фай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выходного фай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i/>
          <w:sz w:val="28"/>
          <w:szCs w:val="28"/>
        </w:rPr>
        <w:t xml:space="preserve">Даны координаты двух полей шахматной доски  (координаты клетки - это 2 числа от 1 до 8: номер столбца и номер строки). Одного ли цвета эти клетки на шахматной доске? Вывести в выходной файл сообщение </w:t>
      </w:r>
      <w:r>
        <w:rPr>
          <w:i/>
          <w:sz w:val="28"/>
          <w:szCs w:val="28"/>
          <w:lang w:val="en-US"/>
        </w:rPr>
        <w:t>YES</w:t>
      </w:r>
      <w:r>
        <w:rPr>
          <w:i/>
          <w:sz w:val="28"/>
          <w:szCs w:val="28"/>
        </w:rPr>
        <w:t xml:space="preserve">, если они одного цвета, и </w:t>
      </w:r>
      <w:r>
        <w:rPr>
          <w:i/>
          <w:sz w:val="28"/>
          <w:szCs w:val="28"/>
          <w:lang w:val="en-US"/>
        </w:rPr>
        <w:t>NO</w:t>
      </w:r>
      <w:r>
        <w:rPr>
          <w:i/>
          <w:sz w:val="28"/>
          <w:szCs w:val="28"/>
        </w:rPr>
        <w:t xml:space="preserve"> иначе.  (9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входного фай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1 2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выходного фай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входного фай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1 1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выходного фай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а последовательность чисел. Выяснить, сколько раз в ней встречается максимальное чис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ные 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водится сначала число N - количество членов последовательности, а затем N чисел - члены последов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ные да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едите одно число - сколько раз в последовательности встречается максимальное число.   (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входного фай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4 2 5 2 5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выходного фай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И  (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доль шоссе в точках X1,X2,...,XN расположены посты ГАИ. В точке X произошло мелкое ДТП (дорожно-транспортное происшеств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уется определить, какой из постов ГАИ расположен ближе всего к этой точке, чтобы с него послать к месту происшествия наряд мил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ные да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ходном файле записано сначала число N - количество пунктов ГАИ. (1&lt;=N&lt;=100) Далее следуют координаты расположения постов ГАИ на прямом шоссе (целые числа от -10000 до 10000). Далее идет координата точки, в которой произошло ДТМ (целое число от -10000 до 100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ные да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выходной файл требуется вывести одно число - номер поста ГАИ, с которого нужно послать наряд к месту ДТП. Если несколько постов ГАИ находятся на одинаковом расстоянии от точки ДТП, выведите любой и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входного фай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2 8 -7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выходного фай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Иосифа Флавия  (15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ществует легенда, что Иосиф Флавий - известный историк первого века - выжил и стал известным благодаря математической одаренности. В ходе иудейской войны он в составе отряда из 41 иудейского воина был загнан римлянами в пещеру. Предпочитая самоубийство плену, воины решили выстроиться в круг и последовательно убивать каждого третьего из живых до тех пор, пока не останется ни одного человека. Однако Иосиф наряду с одним из своих единомышленников счел подобный конец бессмысленным - он быстро вычислил спасительные места в порочном круге, на которые поставил себя и своего товарища. И лишь поэтому мы знаем его ист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ашем варианте мы начнем с того, что выстроим в круг N человек, пронумерованных числами от 1 до N, и будем исключать каждого k-ого до тех пор, пока не уцелеет только один человек. (Например, если N=10, k=3, то сначала умрет 3-й, потом 6-й, затем 9-й, затем 2-й, затем 7-й, потом 1-й, потом 8-й, за ним - 5-й, и потом 10-й. Таким образом, уцелеет 4-й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: определить номер уцелевш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ходные данные: числа N и k вводятся из файла INPUT.TXT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раничения: 1&lt;=N&lt;=500, 1&lt;=k&lt;=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ные данные: Программа должна выдавать номер уцелевшего человека в файл OUTPUT.TX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входного фай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выходного фай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31:00Z</dcterms:created>
  <dc:creator>школа 27</dc:creator>
  <dc:description/>
  <cp:keywords/>
  <dc:language>en-US</dc:language>
  <cp:lastModifiedBy>Elena</cp:lastModifiedBy>
  <dcterms:modified xsi:type="dcterms:W3CDTF">2017-01-04T20:34:00Z</dcterms:modified>
  <cp:revision>2</cp:revision>
  <dc:subject/>
  <dc:title/>
</cp:coreProperties>
</file>