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физике 9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ольшом теплоизолированном медном сосуде массой m1 = 2,2 кг находится m2 = 3,5 кг льда при температуре t2 = −20 °C. Какое количество водяного пара mo, находящегося при температуре to = 100 °C, следует впустить в сосуд, чтобы после установления теплового равновесия в сосуде находилась вода при температуре t = 20 °С? Удельные теплоемкости воды cв = 4200 Дж/(кг × °С), меди cм = 400 Дж/(кг × °С), льда cл = 2100 Дж/(кг × °С), удельная теплота плавления льда λ = 330 кДж/кг, удельная теплота парообразования воды L = 2,3 × 106 Дж/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2. Однородная балка длиной L = 6 м и массой M = 20 кг опирается на две опоры, установленные на расстояниях l1 = 1 м и l2 = 2 м от концов. К короткому концу балки подвесили груз массой m = 4 кг. С какой силой давит балка с грузом на каждую из опор? Какую силу надо приложить к длинному концу балки, чтобы приподнять его? При расчетах примите g = 10 Н/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3. В цилиндрических сообщающихся сосудах находится вода. Радиус поперечного сечения широкого сосуда в 2 раза больше радиуса поперечного сечения узкого сосуда. В узкий сосуд наливают керосин, который образует столб высотой H = 20 см. На сколько сантиметров повысится уровень воды в широком сосуде и опустится в узком? ρк = 800 кг/м3, ρв = 1000 кг/м3. Примечание: площадь круга определяется по формуле S = πr2, где r − радиус круга, а π = 3,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4. При каком сопротивлении Rx, тепловая мощность тока на участке цепи AB будет одинаковой при разомкнутом и замкнутом ключе К? Сопротивления Ro = 30 Ом. Напряжение на клеммах источника считать постоя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5. От причала на озере стартует моторная лодка. В таблице указаны, какие расстояния от места старта и за какое время от начала движения она проплывала. Определите скорость лодки в конце первой и в конце пятой секунды разгона, а также расстояние, которое она проплыла за время t = 10 c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7:00Z</dcterms:created>
  <dc:creator>Shinkevich</dc:creator>
  <dc:description/>
  <dc:language>en-US</dc:language>
  <cp:lastModifiedBy>Shinkevich</cp:lastModifiedBy>
  <dcterms:modified xsi:type="dcterms:W3CDTF">2014-02-13T10:57:00Z</dcterms:modified>
  <cp:revision>2</cp:revision>
  <dc:subject/>
  <dc:title/>
</cp:coreProperties>
</file>