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ИМПИАДНЫЕ ЗА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асть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ерите один верный ответ. За каждое правильно выполненное задание – 1 балл (всего – 25 баллов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 головастика лягушки сердце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четырехкамерное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рёхкамерное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двухкамерное;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4)   однокамерно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У позвоночных животных диафрагма появляется впервые у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амфиб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ептил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тиц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лекопитающих.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Кожно-мускульный мешок впервые в эволюции появился у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плоских червей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руглых червей;</w:t>
      </w:r>
    </w:p>
    <w:p>
      <w:pPr>
        <w:pStyle w:val="Normal"/>
        <w:ind w:left="14" w:hanging="0"/>
        <w:rPr>
          <w:sz w:val="20"/>
          <w:szCs w:val="20"/>
        </w:rPr>
      </w:pPr>
      <w:r>
        <w:rPr>
          <w:sz w:val="20"/>
          <w:szCs w:val="20"/>
        </w:rPr>
        <w:t>3)   моллюс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кишечнополостных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Печень отсутствует у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паука-крестовик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 майского жука; 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рака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нет правильного ответа.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bCs/>
          <w:sz w:val="20"/>
          <w:szCs w:val="20"/>
        </w:rPr>
        <w:t xml:space="preserve"> Из указанных органов иной химический состав в сравнении с остальными имеют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перья страус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 рога оленя;  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рога коров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копыта зебры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5)  волосы человека.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bCs/>
          <w:sz w:val="20"/>
          <w:szCs w:val="20"/>
        </w:rPr>
        <w:t xml:space="preserve"> Кожа играет наиболее существенную роль в дыхании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водных пресмыкающихся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хрящевых и костных рыб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 земноводных;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млекопитающих.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bCs/>
          <w:sz w:val="20"/>
          <w:szCs w:val="20"/>
        </w:rPr>
        <w:t xml:space="preserve"> К насекомым не относитс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таракан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медведк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 скорпион;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бражник.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bCs/>
          <w:sz w:val="20"/>
          <w:szCs w:val="20"/>
        </w:rPr>
        <w:t xml:space="preserve"> В желудке жвачных пища в первую очередь попадает в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книжку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сетку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сычуг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4)  рубец. </w:t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>
          <w:bCs/>
          <w:sz w:val="20"/>
          <w:szCs w:val="20"/>
        </w:rPr>
        <w:t xml:space="preserve"> Укажите название личиночной стадии бычьего цепн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церкарий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глохидий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трохофор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)  финна. 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В пищеварительной системе ракообразных отсутствуют:  а) зоб;  б) слюнные железы;  в) печеночные выросты;  г) двухкамерный желудок;  д) хитиновые зубцы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) а, в, г;                  2) б, в, д;               3) а, б;                      4) г, д.   </w:t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>
          <w:bCs/>
          <w:sz w:val="20"/>
          <w:szCs w:val="20"/>
        </w:rPr>
        <w:t xml:space="preserve"> К хвостатым земноводным, обитающим на территории Республики Беларусь относитс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 ящерица живородящая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  тритон обыкновенный; 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 жаба серая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 чесночница обыкновенная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bCs/>
          <w:sz w:val="20"/>
          <w:szCs w:val="20"/>
        </w:rPr>
        <w:t xml:space="preserve"> Малый круг кровообращения птиц заканчивается в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авом предсердии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левом желудочке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левом предсерд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правом желудочке.</w:t>
      </w:r>
    </w:p>
    <w:p>
      <w:pPr>
        <w:pStyle w:val="Normal"/>
        <w:ind w:left="14" w:hanging="0"/>
        <w:rPr/>
      </w:pPr>
      <w:r>
        <w:rPr>
          <w:sz w:val="20"/>
          <w:szCs w:val="20"/>
        </w:rPr>
        <w:t>13.</w:t>
      </w:r>
      <w:r>
        <w:rPr>
          <w:bCs/>
          <w:sz w:val="20"/>
          <w:szCs w:val="20"/>
        </w:rPr>
        <w:t xml:space="preserve"> Укажите для каких групп животных характерна незамкнутая кровеносная систем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) кольчатые черви; б) членистоногие;  в) моллюски;  г) хордовые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а, б;               2)  а, в;                3)  а, г;                4)  б, в;             5)  б, г;          6) в, г.</w:t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bCs/>
          <w:sz w:val="20"/>
          <w:szCs w:val="20"/>
        </w:rPr>
        <w:t xml:space="preserve"> Выберите неверное суждение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кошачьи – семейство отряда хищных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ежи – семейство отряда насекомоядных;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ельфин – род отряда ластоног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рысь – вид семейства кошачьи.</w:t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bCs/>
          <w:sz w:val="20"/>
          <w:szCs w:val="20"/>
        </w:rPr>
        <w:t xml:space="preserve"> Плоские черви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не имеют кровеносной системы, и клетки тела обеспечиваются питательными веществами и кислородом в результате диффузии;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меют замкнутую кровеносную систему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меют незамкнутую кровеносную систе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не нуждаются в кровеносной системе, поскольку не имеют органов.</w:t>
      </w:r>
    </w:p>
    <w:p>
      <w:pPr>
        <w:pStyle w:val="Normal"/>
        <w:rPr/>
      </w:pPr>
      <w:r>
        <w:rPr>
          <w:sz w:val="20"/>
          <w:szCs w:val="20"/>
        </w:rPr>
        <w:t>16.</w:t>
      </w:r>
      <w:r>
        <w:rPr>
          <w:bCs/>
          <w:sz w:val="20"/>
          <w:szCs w:val="20"/>
        </w:rPr>
        <w:t xml:space="preserve"> Примитивные лёгкие имеет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латимерия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акул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 австралийский рогозуб;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русский осётр.</w:t>
      </w:r>
    </w:p>
    <w:p>
      <w:pPr>
        <w:pStyle w:val="Normal"/>
        <w:rPr/>
      </w:pPr>
      <w:r>
        <w:rPr>
          <w:sz w:val="20"/>
          <w:szCs w:val="20"/>
        </w:rPr>
        <w:t>17.</w:t>
      </w:r>
      <w:r>
        <w:rPr>
          <w:bCs/>
          <w:sz w:val="20"/>
          <w:szCs w:val="20"/>
        </w:rPr>
        <w:t xml:space="preserve"> В начальный отдел тонкой кишки рыб открывается проток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поджелудочной желез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«газовой» желез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слюнных желез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плавательного пузыря.</w:t>
      </w:r>
    </w:p>
    <w:p>
      <w:pPr>
        <w:pStyle w:val="Normal"/>
        <w:rPr/>
      </w:pPr>
      <w:r>
        <w:rPr>
          <w:sz w:val="20"/>
          <w:szCs w:val="20"/>
        </w:rPr>
        <w:t>18.</w:t>
      </w:r>
      <w:r>
        <w:rPr>
          <w:bCs/>
          <w:sz w:val="20"/>
          <w:szCs w:val="20"/>
        </w:rPr>
        <w:t xml:space="preserve"> Три животных из списка  можно отнести к одной группе.  Какое животное лишнее в спис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бычий ов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собачий клещ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 лосиная мух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бычий слепень.</w:t>
      </w:r>
    </w:p>
    <w:p>
      <w:pPr>
        <w:pStyle w:val="Normal"/>
        <w:rPr/>
      </w:pPr>
      <w:r>
        <w:rPr>
          <w:sz w:val="20"/>
          <w:szCs w:val="20"/>
        </w:rPr>
        <w:t>19.</w:t>
      </w:r>
      <w:r>
        <w:rPr>
          <w:bCs/>
          <w:sz w:val="20"/>
          <w:szCs w:val="20"/>
        </w:rPr>
        <w:t xml:space="preserve"> О родственных связях между кольчатыми червями и моллюсками свидетельствует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наличие целлом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одинаковое строение половой систем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сходное строение пищеварительной систем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происхождение органов выделения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)  личиночная стадия развития.   </w:t>
      </w:r>
    </w:p>
    <w:p>
      <w:pPr>
        <w:pStyle w:val="Normal"/>
        <w:rPr/>
      </w:pPr>
      <w:r>
        <w:rPr>
          <w:sz w:val="20"/>
          <w:szCs w:val="20"/>
        </w:rPr>
        <w:t>20.</w:t>
      </w:r>
      <w:r>
        <w:rPr>
          <w:bCs/>
          <w:sz w:val="20"/>
          <w:szCs w:val="20"/>
        </w:rPr>
        <w:t xml:space="preserve"> Церкарием называют личинку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ленточного черв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ластинчатожаберного моллюска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сальщи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морского червя нереиды.</w:t>
      </w:r>
    </w:p>
    <w:p>
      <w:pPr>
        <w:pStyle w:val="Normal"/>
        <w:rPr/>
      </w:pPr>
      <w:r>
        <w:rPr>
          <w:sz w:val="20"/>
          <w:szCs w:val="20"/>
        </w:rPr>
        <w:t>21.</w:t>
      </w:r>
      <w:r>
        <w:rPr>
          <w:bCs/>
          <w:sz w:val="20"/>
          <w:szCs w:val="20"/>
        </w:rPr>
        <w:t xml:space="preserve"> Беззубка отличается от катушки: а)  строение нервной системы;  б) развитием с метаморфозом;  в)  расселением на личиночной стадии;  г)  наружным оплодотворением;  д)  жаберным дыханием;  е) наличием языка с теркой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а, б, в, г ; 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 а, г, д, е; 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)  б, в, г, д ;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б, в, е.</w:t>
      </w:r>
    </w:p>
    <w:p>
      <w:pPr>
        <w:pStyle w:val="Normal"/>
        <w:rPr/>
      </w:pPr>
      <w:r>
        <w:rPr>
          <w:sz w:val="20"/>
          <w:szCs w:val="20"/>
        </w:rPr>
        <w:t>22.</w:t>
      </w:r>
      <w:r>
        <w:rPr>
          <w:bCs/>
          <w:sz w:val="20"/>
          <w:szCs w:val="20"/>
        </w:rPr>
        <w:t xml:space="preserve"> Правильная последовательность усложнения кровеносной системы в процессе эволюции позвоночных животных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жаба – кролик – аллигатор – акул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акула – лягушка – аллигатор – кролик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акула – крокодил – кролик – лягушка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аллигатор – собака – акула – жаба.</w:t>
      </w:r>
    </w:p>
    <w:p>
      <w:pPr>
        <w:pStyle w:val="Normal"/>
        <w:rPr/>
      </w:pPr>
      <w:r>
        <w:rPr>
          <w:sz w:val="20"/>
          <w:szCs w:val="20"/>
        </w:rPr>
        <w:t>23.</w:t>
      </w:r>
      <w:r>
        <w:rPr>
          <w:bCs/>
          <w:sz w:val="20"/>
          <w:szCs w:val="20"/>
        </w:rPr>
        <w:t xml:space="preserve"> Мозг земноводных снабжается кислородом лучше, чем остальные органы и ткани, за счет того, что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сама мозговая ткань с помощью имеющихся в ней ферментов активно поглощает из крови кислород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в мозг ведут кровеносные сосуды, берущие начало от желудочка сердца, которые открываются в том месте, куда впрыскивается богатая кислородом кровь из левого предсердия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поступающая в мозг кровь попадает в особую капиллярную систему, которая облегчает извлечение кислорода из крови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стенки сосудов мозга (за счет имеющихся в них мышечных волокон) пульсируют, увеличивая скорость кровотока, что способствует более эффективному поступлению кислорода в мозговую ткань.</w:t>
      </w:r>
    </w:p>
    <w:p>
      <w:pPr>
        <w:pStyle w:val="Normal"/>
        <w:rPr/>
      </w:pPr>
      <w:r>
        <w:rPr>
          <w:sz w:val="20"/>
          <w:szCs w:val="20"/>
        </w:rPr>
        <w:t>24.</w:t>
      </w:r>
      <w:r>
        <w:rPr>
          <w:bCs/>
          <w:sz w:val="20"/>
          <w:szCs w:val="20"/>
        </w:rPr>
        <w:t xml:space="preserve"> Какая из следующих характеристик общая для пресмыкающихся, птиц и млекопитающих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наличие зубов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наличие диафрагмы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артериальная кровь в сердце полностью отделена от венозной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)  тазовые  почки.</w:t>
      </w:r>
    </w:p>
    <w:p>
      <w:pPr>
        <w:pStyle w:val="Normal"/>
        <w:ind w:left="14" w:hanging="0"/>
        <w:rPr/>
      </w:pPr>
      <w:r>
        <w:rPr>
          <w:sz w:val="20"/>
          <w:szCs w:val="20"/>
        </w:rPr>
        <w:t>25.</w:t>
      </w:r>
      <w:r>
        <w:rPr>
          <w:bCs/>
          <w:sz w:val="20"/>
          <w:szCs w:val="20"/>
        </w:rPr>
        <w:t xml:space="preserve"> Расположите типы нервных систем животных в порядке их эволюционного возникновения: а)  брюшная нервная цепочка;  б)  диффузная нервная система;  в)  нервная система стволового типа;  г)  нервная трубка.</w:t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>1)  а</w:t>
      </w:r>
      <w:r>
        <w:rPr>
          <w:iCs/>
          <w:color w:val="000000"/>
          <w:sz w:val="20"/>
          <w:szCs w:val="20"/>
        </w:rPr>
        <w:t xml:space="preserve"> → б → в →г;  </w:t>
      </w:r>
    </w:p>
    <w:p>
      <w:pPr>
        <w:pStyle w:val="Normal"/>
        <w:ind w:left="1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2)  б → а → в →г;</w:t>
      </w:r>
    </w:p>
    <w:p>
      <w:pPr>
        <w:pStyle w:val="Normal"/>
        <w:ind w:left="14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3)  б → в→ г →а;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4)  б → в → а →г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асть Б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" w:hanging="0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Вставьте пропущенное слово:   «У паука – крестовика … тип развития»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Установите соответствие между особенностями строения животных и группами, к которым их относят в зависимости от вида потребляемой пищи. Например, А – 1,2…; Б – 3,4…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tbl>
      <w:tblPr>
        <w:tblW w:w="684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76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ТРО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ЖИВОТНЫХ</w:t>
            </w:r>
          </w:p>
        </w:tc>
      </w:tr>
      <w:tr>
        <w:trPr>
          <w:trHeight w:val="140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- хорошо развиты клы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- клыки отсутствую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- слепая кишка короткая или редуциров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- желудок имеет несколько отд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кишечник во много раз длиннее т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- однокамерный железистый желуд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растительнояд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 – хищники</w:t>
            </w:r>
          </w:p>
        </w:tc>
      </w:tr>
    </w:tbl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 каждую правильную позицию – 0,5 балла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 Кровь из лёгких птиц, чтобы доставить кислород от лёгких к головному мозгу, последовательно должна пройти: а) лёгочные вены; б)  лёгочные артерии; в) правое предсердие; г)  левое предсердие; д)  правый желудочек; е) левый желудочек; ж) правую дугу аорт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)  а – г – е – ж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)  а – г – е – в – д 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  б – в – д – ж 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б – в – д -  г – е 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/>
      </w:pPr>
      <w:r>
        <w:rPr/>
        <w:t>4. Соотнесите факты. Например, А – 1,2…; Б – 3 …</w:t>
      </w:r>
    </w:p>
    <w:tbl>
      <w:tblPr>
        <w:tblW w:w="66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9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белкового обмена</w:t>
            </w:r>
          </w:p>
        </w:tc>
      </w:tr>
      <w:tr>
        <w:trPr>
          <w:trHeight w:val="8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рск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ресноводные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Аммиа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а и кислор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чев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а и углекислый газ</w:t>
            </w:r>
          </w:p>
        </w:tc>
      </w:tr>
    </w:tbl>
    <w:p>
      <w:pPr>
        <w:pStyle w:val="Normal"/>
        <w:ind w:left="14" w:hanging="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245</wp:posOffset>
            </wp:positionH>
            <wp:positionV relativeFrom="paragraph">
              <wp:posOffset>120650</wp:posOffset>
            </wp:positionV>
            <wp:extent cx="1485900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За каждую правильную позицию – 0,5 балла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 Какая кишка на рисунке изображена  под номером 7?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 Закончите фразу: «Развитие из неоплодотворенного яйца называется …»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Расположите органы (структуры) позвоночных животных в порядке их эволюционного возникновени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большие полушария мозга;  б)  мальпигиевы сосуды;  в)  кровеносные сосуды;  г)  кожно-мускульный мешок;  д) фасеточные глаза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б – в – г – д – а 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г – в – д – б – 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г – б – д – в – а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д – г – в – б – а 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>8. Гнездовой (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)  и выводковый (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) типы развития птенцов характерны для: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)  тетерева ;  б)  страуса;  в)  голубя;  г)  дрофы;  д)  жаворонка;  е) сороки.</w:t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 xml:space="preserve">1)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а, в, г, е ;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– б, д.</w:t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 xml:space="preserve">2)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в, д, е ;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– а, б, г;</w:t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 xml:space="preserve">3)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в, г, д ;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– а, б, е;</w:t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 xml:space="preserve">4) 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– д, е ; 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– а, б, в, г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/>
      </w:pPr>
      <w:r>
        <w:rPr>
          <w:bCs/>
          <w:sz w:val="20"/>
          <w:szCs w:val="20"/>
        </w:rPr>
        <w:t xml:space="preserve">9. Закончите фразу: «Восстановление утраченных частей тела за счёт промежуточных клеток у гидры называется </w:t>
      </w:r>
      <w:r>
        <w:rPr>
          <w:b/>
          <w:bCs/>
          <w:sz w:val="20"/>
          <w:szCs w:val="20"/>
        </w:rPr>
        <w:t>…</w:t>
      </w:r>
      <w:r>
        <w:rPr>
          <w:bCs/>
          <w:sz w:val="20"/>
          <w:szCs w:val="20"/>
        </w:rPr>
        <w:t>.»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. Установите последовательность движения воздуха птиц при выходе во время полёта: а)  воздушные мешки; б) носовая полость; в) лёгкие; г) бронхи; д) трахея;     е) гортань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 а – в – г – д – е – б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)  а – г – в – е – д – б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)  а – д – в – г –е – б;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)  в – г – а – д – е – б.</w:t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0:00Z</dcterms:created>
  <dc:creator>Severova</dc:creator>
  <dc:description/>
  <cp:keywords/>
  <dc:language>en-US</dc:language>
  <cp:lastModifiedBy>Severova</cp:lastModifiedBy>
  <dcterms:modified xsi:type="dcterms:W3CDTF">2013-06-13T05:00:00Z</dcterms:modified>
  <cp:revision>1</cp:revision>
  <dc:subject/>
  <dc:title>ОЛИМПИАДНЫЕ ЗАДАНИЯ</dc:title>
</cp:coreProperties>
</file>