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ные зад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Задание 1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молекул воды содержится в стакане во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имический состав минерала серпентина условно передается формулой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. выразите формулу этого минерала в виде соединений оксидов. Массовая доля какого оксида больш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горании металла массой 3 г образуется его оксид массой 5,67 г. Валентность металла в оксиде равна III. Что это за метал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250 г 12%-ного раствора нитрата серебра прибавили 300 г 4%-ного раствора хлорида натрия. Вычислите массу образовавшегося ос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8 г смеси железа и магния с соляной кислотой выделился водород объемом 4,48 л (н.у.). какова масса железа и магния в смес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Адамович Т.П., Васильева Г.И., Мечковский С.А., Тыворский В.И. Сборник олимпиадных задач по химии. Минск: Нар.асвета, 1988.</w:t>
      </w:r>
    </w:p>
    <w:p>
      <w:pPr>
        <w:pStyle w:val="Normal"/>
        <w:jc w:val="both"/>
        <w:rPr/>
      </w:pPr>
      <w:r>
        <w:rPr/>
        <w:t>2. Врублевский А.И. Задачи по химии с примерами решений. Минск: Юнипресс, 2002.</w:t>
      </w:r>
    </w:p>
    <w:p>
      <w:pPr>
        <w:pStyle w:val="Normal"/>
        <w:jc w:val="both"/>
        <w:rPr/>
      </w:pPr>
      <w:r>
        <w:rPr/>
        <w:t>3. Врублевский А.И. Решение заданий химических превращений. Минск: Юнипресс, 2003.</w:t>
      </w:r>
    </w:p>
    <w:p>
      <w:pPr>
        <w:pStyle w:val="Normal"/>
        <w:jc w:val="both"/>
        <w:rPr/>
      </w:pPr>
      <w:r>
        <w:rPr/>
        <w:t>4. Гудкова А.С., Ефремова К.М., Магдесиева Н., Мильчакова И.В. 500 задач по химии. Москва: Просвещение, 197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0:00Z</dcterms:created>
  <dc:creator>Severova</dc:creator>
  <dc:description/>
  <cp:keywords/>
  <dc:language>en-US</dc:language>
  <cp:lastModifiedBy>Severova</cp:lastModifiedBy>
  <dcterms:modified xsi:type="dcterms:W3CDTF">2013-06-11T06:40:00Z</dcterms:modified>
  <cp:revision>2</cp:revision>
  <dc:subject/>
  <dc:title>Олимпиада</dc:title>
</cp:coreProperties>
</file>