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be-BY" w:eastAsia="ru-RU"/>
        </w:rPr>
        <w:t>Алімпіяда па беларускай мове. 8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be-BY"/>
        </w:rPr>
      </w:pPr>
      <w:r>
        <w:rPr>
          <w:rFonts w:cs="Times New Roman" w:ascii="Times New Roman" w:hAnsi="Times New Roman"/>
          <w:b/>
          <w:szCs w:val="28"/>
          <w:lang w:val="be-BY"/>
        </w:rPr>
        <w:t>Паважаныя ўдзельнікі! Набраная вамі колькасць балаў будзе зменшана пры наяўнасці памылак (моўных, арфаграфічных, граматычных, пунктуацыйных)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1"/>
        <w:gridCol w:w="709"/>
        <w:gridCol w:w="720"/>
        <w:gridCol w:w="900"/>
        <w:gridCol w:w="720"/>
        <w:gridCol w:w="720"/>
        <w:gridCol w:w="720"/>
        <w:gridCol w:w="720"/>
        <w:gridCol w:w="720"/>
        <w:gridCol w:w="644"/>
        <w:gridCol w:w="85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  <w:t>Заданн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be-BY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be-BY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be-BY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be-BY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be-BY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be-BY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be-BY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be-BY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be-BY" w:eastAsia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be-BY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be-BY" w:eastAsia="ru-RU"/>
              </w:rPr>
              <w:t>Усяг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  <w:t>Бал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Заданн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Калі ўзяць гукі 23-і, 30-ы, 25-ы, 32-і, 43-і, 60-ы з радкоў верш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>Восень, восень залатая / Сее радасць на зямлі, / Хмарка ў сінім небе тае, / Мкнуць у вырай жураўлі. / Ніткай срэбнай павуцінне / Ў косах сонейка блішчыць. / Што за цуднае зіхценн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.Новікаў-Пяюн)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атрымаецца слова: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val="be-BY" w:eastAsia="be-BY"/>
        </w:rPr>
        <w:t xml:space="preserve">Максімальная колькасць балаў –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0"/>
          <w:lang w:val="be-BY" w:eastAsia="be-BY"/>
        </w:rPr>
        <w:t>2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val="be-BY" w:eastAsia="be-BY"/>
        </w:rPr>
        <w:t>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 xml:space="preserve">Заданне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Запішыце словамі: 1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>да 7789 дадаць 2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; 2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>ад 866 адняць 5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; 3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>462 скласці з 8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iCs/>
          <w:color w:val="000000"/>
          <w:sz w:val="20"/>
          <w:szCs w:val="20"/>
          <w:lang w:val="be-BY" w:eastAsia="be-BY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val="be-BY" w:eastAsia="be-BY"/>
        </w:rPr>
        <w:t xml:space="preserve">Максімальная колькасць балаў –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0"/>
          <w:lang w:val="be-BY" w:eastAsia="be-BY"/>
        </w:rPr>
        <w:t>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e-BY" w:eastAsia="ru-RU"/>
        </w:rPr>
        <w:tab/>
        <w:t>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e-BY" w:eastAsia="ru-RU"/>
        </w:rPr>
        <w:tab/>
        <w:t>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e-BY" w:eastAsia="ru-RU"/>
        </w:rPr>
        <w:tab/>
        <w:t>____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 xml:space="preserve">Заданне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З дзеясловамі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адрасавац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і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>прэмірава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складзіце па два сказы са значэннем закончанага і незакончанага трывання. Адзначце, з чым звязана спецыфіка ўтварэння трывальных пар з гэтымі дзеясловамі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  <w:t xml:space="preserve">Максімальная колькасць балаў –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0"/>
          <w:lang w:eastAsia="be-BY"/>
        </w:rPr>
        <w:t>5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iCs/>
          <w:color w:val="000000"/>
          <w:sz w:val="20"/>
          <w:szCs w:val="20"/>
          <w:lang w:eastAsia="be-BY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 xml:space="preserve">Заданне 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  <w:t>Падкрэсліц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словы, якія «пахнуць» сырам. Запішыце, у якіх адносінах да гэтых слоў знаходзяцца тыя, што маюць іншыя словаўтваральныя крыніцы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val="be-BY" w:eastAsia="be-BY"/>
        </w:rPr>
        <w:t xml:space="preserve">Максімальная колькасць балаў –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0"/>
          <w:lang w:val="be-BY" w:eastAsia="be-BY"/>
        </w:rPr>
        <w:t>5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val="be-BY" w:eastAsia="be-BY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>Сыравэнджаны, сырэц, сырок, сырніца, сыракваша, сырковы, сырыца, сырамяць, сыравар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  <w:t xml:space="preserve">Заданне 5. 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Калі ў Беларусі дзяржаўнымі мовамі з’яўляюцца беларуская і руская, то ў Аўстраліі – аўстраліўская, у Албаніі – албанская, у Анголе – ангольская, у Аргенціне – аргенцінская, у Грузіі – грузінска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Так гэта ці не? Адказ абгрунтуйце.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be-BY"/>
        </w:rPr>
        <w:t xml:space="preserve">Максімальная колькасць балаў –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be-BY"/>
        </w:rPr>
        <w:t>5.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e-BY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  <w:t xml:space="preserve">Заданне 6. 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 xml:space="preserve">У складаным жыцці слова  мы часта не заўважаем, як «высокае» і «нізкае» ўжываецца ў адной форме. Так адбылося ў лексем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 xml:space="preserve">хаўтуры 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 xml:space="preserve"> 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хаўтура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. Напрыклад, назва верша М. Багдановіча «Хаўтуры» падкрэслівае сітуацыю абраду провадаў нябожчыка для пахаванн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 w:eastAsia="ru-RU"/>
        </w:rPr>
        <w:t>I вакруг агаляліся голавы, / I паспешна хрысціліся людзі; / Сэрца ныла, таміліся грудзі, / Думкі ціснулі, быццам як волава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 xml:space="preserve">). Я. Запруднік у сваім дзённіку ўжывае гэтае слова зусім з іншым значэннем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‘лёгкі заработак ’ 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 xml:space="preserve">(Хадзілі спяваць пры сустрэчы страсбургскіх студэнтаў з лювэнскімі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хаўтура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 xml:space="preserve"> нячуваная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Паразважайце, як спалучыліся гэтыя два значэнні ў адной форм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  <w:t xml:space="preserve">Максімальная колькасць балаў –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0"/>
          <w:lang w:eastAsia="be-BY"/>
        </w:rPr>
        <w:t>5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iCs/>
          <w:color w:val="000000"/>
          <w:sz w:val="20"/>
          <w:szCs w:val="20"/>
          <w:lang w:eastAsia="be-BY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 xml:space="preserve">Заданне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Запішыце 6 вобразных азначэнняў да назоўнік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восен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Запішыце тып слоўніка, дзе яны павінны быць зафіксаваны. Назавіце беларускіх аўтараў такіх слоўнікаў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  <w:t xml:space="preserve">Максімальная колькасць балаў –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0"/>
          <w:lang w:eastAsia="be-BY"/>
        </w:rPr>
        <w:t>6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iCs/>
          <w:color w:val="000000"/>
          <w:sz w:val="20"/>
          <w:szCs w:val="20"/>
          <w:lang w:eastAsia="be-BY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  <w:t xml:space="preserve">Заданне 8. 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Слухаем радыё і выпраўляем памылкі. Падкрэсліце правільную форму.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be-BY" w:eastAsia="be-BY"/>
        </w:rPr>
        <w:t>Максімальная колькасць балаў – 5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У першай палове дня адбыліся (кваліфікаваныя, кваліфікацыйныя) спаборніцтвы. 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Трэба (здзяйсняць кантроль і праверку; весці кантроль і здзяйсняць праверку) за гэтымі даручэннямі (выканання гэтых даручэнняў). 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(Пакупайце, Купляйце) гарачы хлеб. 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Дынамаўцам не ўдалося павялычыць (вынік, лік) гульні. 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5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 Літаральна (нядаўна, некалькі дзён таму, праз два дні) я наведала Акадэмію мастацтваў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 xml:space="preserve">Заданне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У рэдакцыю газеты прыйшла паскардзіцца жанчына і расказва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“Жыллё мы з мужам страцілі з-з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ятроўк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, – грошай не мелі, каб пабудаваць сабе дом, вось і жылі ўсе разам у бацькавай хаце. Кожны дзень на кухні грызліся. Калі стала зусім немагчыма, патэлефанавала я сваёй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залоўц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 ў Валожын. Вазьмі, прашу, пажыць, пакуль бяда не здарылася. Нічога не будзе. Пазабіваемся з ятроўкай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А карэспандэнт слухае тую жанчыну, спрабуе нешта ў блакноце запісаць і дума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“Божачка мой, як я ва ўсім гэтым разбірацца буду. Хто такая ятроўка? Можа, у іх мясцовасці так называюць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свякро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? А залоўка? Гэт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сяст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e-BY" w:eastAsia="ru-RU"/>
        </w:rPr>
        <w:t xml:space="preserve"> свякроўкі?”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Дапамажыце карэспандэнту разабрацца ў сваяцкіх адносінах, раскрыўшы значэнне выдзеленых слоў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  <w:t xml:space="preserve">Максімальная колькасць балаў –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0"/>
          <w:lang w:eastAsia="be-BY"/>
        </w:rPr>
        <w:t>4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be-BY" w:eastAsia="be-BY"/>
              </w:rPr>
              <w:t>Ятроўка -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be-BY" w:eastAsia="ru-RU"/>
              </w:rPr>
              <w:t>Залоўка -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be-BY" w:eastAsia="ru-RU"/>
              </w:rPr>
              <w:t>Свякроў -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be-BY" w:eastAsia="ru-RU"/>
              </w:rPr>
              <w:t>Сястра -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 xml:space="preserve">Заданне 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У гады станаўлення нормаў сучаснай беларускай мовы быў вядомы жарт: на пытанне «Як справы?» (замест звычайных «Як жывеш?», «Як маешся?», «Як жыццё?», «Што ў цябе чуваць?» і г.д.) адказвалі: «Як злева, так i справа!». Гэта падкрэслівае, наколькі чуйна, уважліва трэба ставіцца да моўнай сітуацыі, натуральнасці маўленн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Запішыце беларускія адпаведнікі да словазлучэнняў са слова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д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  <w:t xml:space="preserve">Максімальная колькасць балаў –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0"/>
          <w:lang w:eastAsia="be-BY"/>
        </w:rPr>
        <w:t>5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lang w:eastAsia="be-BY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то и д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e-BY" w:eastAsia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первым де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e-BY" w:eastAsia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неотложное д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e-BY" w:eastAsia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дел по гор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e-BY" w:eastAsia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e-BY" w:eastAsia="ru-RU"/>
        </w:rPr>
        <w:t>плотническое д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e-BY"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3:00Z</dcterms:created>
  <dc:creator>Admin</dc:creator>
  <dc:description/>
  <cp:keywords/>
  <dc:language>en-US</dc:language>
  <cp:lastModifiedBy>Admin</cp:lastModifiedBy>
  <dcterms:modified xsi:type="dcterms:W3CDTF">2013-06-18T14:38:00Z</dcterms:modified>
  <cp:revision>1</cp:revision>
  <dc:subject/>
  <dc:title/>
</cp:coreProperties>
</file>