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АДН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асть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ерите один верный ответ. За каждое правильно выполненное задание – 1 балл (всего – 21 бал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Ткань, образованная живыми клетками с межклеточными перегородками в виде сита, являетс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 покровной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 механической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 основной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 проводящей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)   образовательно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В образовании каких подземных запасающих органов принимает участие главный корень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корнеплод петрушки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корнеплод свекл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1+2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клубни картофеля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)  клубни георгин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)  все ответы вер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bCs/>
          <w:sz w:val="20"/>
          <w:szCs w:val="20"/>
        </w:rPr>
        <w:t>Бесполое поколение папоротника – это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рус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стостебельное растение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росток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  половой орг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В центре зоны поглощения корня располагаются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суд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лкие живые клетк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товидные труб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все ответы верны.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Мхи имеют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тебель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истья;</w:t>
      </w:r>
    </w:p>
    <w:p>
      <w:pPr>
        <w:pStyle w:val="FR2"/>
        <w:numPr>
          <w:ilvl w:val="0"/>
          <w:numId w:val="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рни;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  <w:t>4)   дифференцировку на ткани;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  <w:t>5)   1+2+3;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  <w:t>6)   1+2+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  нет правильного ответа.</w:t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bCs/>
          <w:sz w:val="20"/>
          <w:szCs w:val="20"/>
        </w:rPr>
        <w:t xml:space="preserve"> Какое листорасположение имеет берёза:</w:t>
      </w:r>
    </w:p>
    <w:p>
      <w:pPr>
        <w:pStyle w:val="Normal"/>
        <w:ind w:lef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) очерёдное;</w:t>
      </w:r>
    </w:p>
    <w:p>
      <w:pPr>
        <w:pStyle w:val="Normal"/>
        <w:ind w:lef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)  супротивное;</w:t>
      </w:r>
    </w:p>
    <w:p>
      <w:pPr>
        <w:pStyle w:val="Normal"/>
        <w:ind w:lef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)  мутовчатое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дихотомическое?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bCs/>
          <w:sz w:val="20"/>
          <w:szCs w:val="20"/>
        </w:rPr>
        <w:t>Корневой волосок – это вырост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эктодерм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эпидерм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эпиблем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идермы.</w:t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>В Красную книгу Республики Беларусь занесен вид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водяной орех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лесной орех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земляная груша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земляной орех.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Между эпиблемой и осевым цилиндром корня располагаетс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механическая ткань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сосуд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луб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)  кор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 Хроматофор в виде разомкнутого кольца имеет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улотрикс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аминар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ирогир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рф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Cs/>
          <w:sz w:val="20"/>
          <w:szCs w:val="20"/>
        </w:rPr>
        <w:t>Какой признак</w:t>
      </w:r>
      <w:r>
        <w:rPr>
          <w:b/>
          <w:bCs/>
          <w:sz w:val="20"/>
          <w:szCs w:val="20"/>
        </w:rPr>
        <w:t xml:space="preserve"> НЕ</w:t>
      </w:r>
      <w:r>
        <w:rPr>
          <w:bCs/>
          <w:sz w:val="20"/>
          <w:szCs w:val="20"/>
        </w:rPr>
        <w:t xml:space="preserve"> характерен для класса Двудольные растени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мочковатая корневая систем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листья сложные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зародыш семени с двумя семядолям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)  стержневая корневая систем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 К цианобактериям относятс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бацилл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носток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глеокапс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1+2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)  2+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 Клетки сосудистых проводящих пучков в период активного функционировани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мертв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клетки живые, но одревесневают их клеточные мембран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клетки живые, с крупной внутренней вакуолью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)  в живых клетках исчезает ядр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 Видоизменёнными побегами являютс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колючки кактус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колючки барбарис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колючки боярышник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)  усики горох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 У цветкового растения спермий достигает яйцеклетки по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ткани зародышевого мешк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пыльцевой трубке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воде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9:00Z</dcterms:created>
  <dc:creator>Severova</dc:creator>
  <dc:description/>
  <cp:keywords/>
  <dc:language>en-US</dc:language>
  <cp:lastModifiedBy>Severova</cp:lastModifiedBy>
  <dcterms:modified xsi:type="dcterms:W3CDTF">2013-06-13T04:59:00Z</dcterms:modified>
  <cp:revision>1</cp:revision>
  <dc:subject/>
  <dc:title>ОЛИМПИАДНЫЕ ЗАДАНИЯ</dc:title>
</cp:coreProperties>
</file>