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физике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епловое равновес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дный колориметр массой m1 с водой массой m2 имеет температуру T1. В колориметр кладут лед, масса которого m3 и температура T2. Определите массу, температуру воды и льда после наступления состояния теплового равновесия при произвольных значениях m1, m2, m3, T1, T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 Math" w:ascii="Cambria Math" w:hAnsi="Cambria Math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>2. Молотком да по гвоз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>При первом ударе молотком гвоздь заходит в бревно на 10 % длины. Определить необходимое число ударов по гвоздю, чтобы забить его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ите дв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>1) если древесину разрушает передняя часть гвоздя, а взаимодействие боковой поверхности с пробитым каналом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если учитывать взаимодействие боковой поверхности гвоздя, взаимодействием передней части пренеб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 Math" w:ascii="Cambria Math" w:hAnsi="Cambria Math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>3. Постоянный магн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изучении темы «Постоянные магниты» большой любитель физики Вася, проделал следующий эксперимент: на листе бумаги нарисовал квадрат, провел диагонали квадрата и обозначил АВСD. По диагонали BD расположил длинный постоянный магнит, а в вершине A квадрата расположил вращающуюся магнитную стрелку. При этом Вася обнаружил, что стрелка показывает направление вдоль магнита. А при разрезании и разведении половинок магнита по диагонали BD стрелка меняет направление на противоположное. Объясните результаты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 Math" w:ascii="Cambria Math" w:hAnsi="Cambria Math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>4. Кривой рыч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975</wp:posOffset>
            </wp:positionH>
            <wp:positionV relativeFrom="margin">
              <wp:posOffset>3254375</wp:posOffset>
            </wp:positionV>
            <wp:extent cx="1449070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ямой кусок проволоки массой 200 г подвешен на нити за середину и находится в равновесии. Правый конец куска согнули в средней части так, что он составил прямой угол с другой частью провол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ую силу нужно приложить к левому концу проволоки, чтобы восстановить равновес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6:00Z</dcterms:created>
  <dc:creator>Shinkevich</dc:creator>
  <dc:description/>
  <dc:language>en-US</dc:language>
  <cp:lastModifiedBy>Shinkevich</cp:lastModifiedBy>
  <dcterms:modified xsi:type="dcterms:W3CDTF">2014-02-13T10:56:00Z</dcterms:modified>
  <cp:revision>2</cp:revision>
  <dc:subject/>
  <dc:title/>
</cp:coreProperties>
</file>